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ßöÊóÇÈõ ÇáúÎõÑõæÌö</w:t>
      </w:r>
    </w:p>
    <w:p>
      <w:pPr>
        <w:pStyle w:val="TITLE"/>
        <w:jc w:val="center"/>
        <w:rPr/>
      </w:pPr>
      <w:r>
        <w:rPr>
          <w:rtl w:val="true"/>
        </w:rPr>
      </w:r>
    </w:p>
    <w:p>
      <w:pPr>
        <w:pStyle w:val="Normal"/>
        <w:rPr/>
      </w:pPr>
      <w:r>
        <w:rPr>
          <w:rtl w:val="true"/>
        </w:rPr>
      </w:r>
    </w:p>
    <w:p>
      <w:pPr>
        <w:pStyle w:val="Normal"/>
        <w:rPr/>
      </w:pPr>
      <w:r>
        <w:rPr/>
        <w:t>Êã ÊÏæíä åÐÇ ÇáßÊÇÈ ÈæÍí Åáåí Ýí äÝÓ ÇáÝÊúÑÉ ÇáÊí ÓÌá ÝíåÇ ãæÓì ÇáæÍí ÇáãõÞóÏøóÓ áßÊÇÈ ÇáÊßúæíä¡ æÞÏ ÚÇáÌ ãõæÓóì ÈÚÖ ÇáÍÞÇÆÞ ÇáåÇãÉ ÇáÊí áåÇ ãÓÇÓ ãÈÇÔÑ ÈÙåæÑ Èäí ÅÓÑÇÆíá ßÃõãÉ. íÚÑÖ åÐÇ ÇáßÊÇÈ Åáì ÓíÑÉ ãæÓì æÞíÇÏÊå ÇáÑÔíÏÉ ÈÚÏ Ãä ÇÕØÝÇå Çááå áíßæä ÞÇÆÏÇ áÈäí ÅÓÑÇÆíá íõÎÑÌåã ãä ãÕÑ. æíÑÏ Ýíå ÃíÖÇ æÕÝ ááÖÑÈÇÊ ÇáÚÔÑ ÇáÊí ÃäÒáåÇ Çááå ÈãÕÑ ÚÞÇÈÇ áÝÑÚæä ÇáÐí áã íÐÚä áÃóãÑ ÇáÑÈ. æÝí ÃËäÇÁ ÇáÖÑÈÉ ÇáÚÇÔÑÉ Êã ÊÃÓíÓ ÇáÇÍÊÝÇá ÈÚíÏ ÇáÝöÕúÍö æãä Ëã ÃÕÈÍ¡ ÊÐßÇÑÇð áÅäÞÇÐ Çááå ÇáÔÚÈ ãä ÞíæÏ ÇáÚÈæÏíÉ æÞÏ ÇÍÊÝá Èå ÇáÅÓÑÇÆíáíæä Ýí ãÎÊáÝ ÃÌíÇáåã. æÚÈÑ Èóäõæ ÅÓÑÇÆíá ÇáÈÍÑ ÇáÃóÍãÑ æÈáÛæÇ ÌÈá ÓíäÇÁ ÍíË ÃÚØÇåã ÇáÑÈ ÇáæÕÇíÇ ÇáÚÔÑ æÊÕãíãÇÊ ÈäÇÁ ÎíãÉ ÇáÇÌÊãÇÚ¡ ßãÇ ÌÏÏ ÚåÏå ãÚåã</w:t>
      </w:r>
      <w:r>
        <w:rPr>
          <w:rtl w:val="true"/>
        </w:rPr>
        <w:t>.</w:t>
      </w:r>
    </w:p>
    <w:p>
      <w:pPr>
        <w:pStyle w:val="Normal"/>
        <w:rPr/>
      </w:pPr>
      <w:r>
        <w:rPr/>
        <w:t>íÏæÑ ãæÖæÚ åÐÇ ÇáßÊÇÈ Íæá ÞæÉ Çááå æÓíÇÏÊå Úáì ÇáÈÔÑ. æÞÏ ÊÌáÊ åÐå ÇáÍÞíÞÉ ÚäÏãÇ ÍÑÑ Çááå ÔÚÈ ÅÓÑÇÆíá ãä ÇáÚÈæÏíÉ. æáßä Çááå íÊæÞÚ ãä ÇáãÄãäíä Èå Ãäú íÚÈÏæå æíÊßáæÇ Úáíå æíØíÚæåº áåÐÇ ÝÅä ÇáÚÈÇÏÉ Ýí ÎíãÉ ÇáÇÌÊãÇÚ æóãõÑóÇÚÇÉ ÇáÔÑíÚÉ ßÇäÇ ãÙåÑíä ãä ãÙÇåÑ ØÇÚÉ ÇáÔÚÈ ááå. æÝí ÇáÚåÏ ÇáÌÏíÏ ßÇä ÇáãÓíÍ åæ Íãá ÇáÝÕÍ ÝóÕõáÈ áíßæä ßÝøóÇÑÉ ÚäÇ æÝÏíÉ áäÝæÓäÇ</w:t>
      </w:r>
      <w:r>
        <w:rPr>
          <w:rtl w:val="true"/>
        </w:rPr>
        <w:t>.</w:t>
      </w:r>
    </w:p>
    <w:p>
      <w:pPr>
        <w:pStyle w:val="Normal"/>
        <w:rPr/>
      </w:pPr>
      <w:r>
        <w:rPr>
          <w:rtl w:val="true"/>
        </w:rPr>
      </w:r>
    </w:p>
    <w:p>
      <w:pPr>
        <w:pStyle w:val="TITLE"/>
        <w:rPr/>
      </w:pPr>
      <w:r>
        <w:rPr/>
        <w:t>ãæÊ íæÓÝ</w:t>
      </w:r>
    </w:p>
    <w:p>
      <w:pPr>
        <w:pStyle w:val="TITLE"/>
        <w:rPr/>
      </w:pPr>
      <w:r>
        <w:rPr/>
        <w:t>1</w:t>
      </w:r>
    </w:p>
    <w:p>
      <w:pPr>
        <w:pStyle w:val="Normal"/>
        <w:rPr/>
      </w:pPr>
      <w:r>
        <w:rPr/>
        <w:t>æóåóÐöåö åöíó ÃóÓúãóÇÁõ ÃóÈúäóÇÁö ÅöÓúÑóÇÆöíáó ÇáøóÐöíäó ÞóÏöãõæÇ ãóÚó íóÚúÞõæÈó Åöáóì ãöÕúÑó¡ ßõáøõ æóÇÍöÏò ãöäúåõãú ãóÚó Ãóåúáö ÈóíúÊöåö. 2ÑóÃõæÈóíúäõ¡ æóÔöãúÚõæäõ¡ æóáÇóæöí æóíóåõæÐóÇ¡ 3æóíóÓøóÇßóÑõ æóÒóÈõæáõæäõ æóÈóäúíóÇãöíäõ¡ 4æóÏóÇäõ æóäóÝúÊóÇáöí æóÌóÇÏõ æóÃóÔöíÑõ. 5æóßóÇäóÊú ÌõãúáóÉõ ÇáäøõÝõæÓö ÇáúãóæúáõæÏöíäó ãöäú ÕõáúÈö íóÚúÞõæÈó ÓóÈúÚöíäó äóÝúÓÇð. ÃóãøóÇ íõæÓõÝõ ÝóÞóÏú ßóÇäó Ýöí ãöÕúÑó. 6Ëõãøó ãóÇÊó íõæÓõÝõ æóÅöÎúæóÊõåõ ÌóãöíÚÇð æóßóÐóáößó ÓóÇÆöÑõ Ðóáößó ÇáúÌöíáö. 7æóäóãóÇ Èóäõæ ÅöÓúÑóÇÆöíáó¡ æóÊóæóÇáóÏõæÇ æóÊóßóÇËóÑõæÇ æóÚóÙõãõæÇ ÌöÏøÇð ÍóÊøóì ÇßúÊóÙøóÊú Èöåöãö ÇáÃóÑúÖõ</w:t>
      </w:r>
      <w:r>
        <w:rPr>
          <w:rtl w:val="true"/>
        </w:rPr>
        <w:t>.</w:t>
      </w:r>
    </w:p>
    <w:p>
      <w:pPr>
        <w:pStyle w:val="Normal"/>
        <w:rPr/>
      </w:pPr>
      <w:r>
        <w:rPr>
          <w:rtl w:val="true"/>
        </w:rPr>
      </w:r>
    </w:p>
    <w:p>
      <w:pPr>
        <w:pStyle w:val="TITLE"/>
        <w:rPr/>
      </w:pPr>
      <w:r>
        <w:rPr/>
        <w:t>ÅÓÊÚÈÇÏ Èäí ÅÓÑÇÆíá</w:t>
      </w:r>
    </w:p>
    <w:p>
      <w:pPr>
        <w:pStyle w:val="Normal"/>
        <w:rPr/>
      </w:pPr>
      <w:r>
        <w:rPr/>
        <w:t>8æóãóÇ áóÈöËó Ãóäú ÞóÇãó ãóáößñ ÌóÏöíÏñ Úóáóì ãöÕúÑó áóãú íóßõäú íóÚúÑöÝõ íõæÓõÝó. 9ÝóÞóÇáó áöÔóÚúÈöåö: «åóÇ Èóäõæ ÅöÓúÑóÇÆöíáó ÃóßúËóÑõ ãöäøóÇ æóÃóÚúÙóãõ ÞõæøóÉð. 10ÝóáúäóÊóÂãóÑú Úóáóíúåöãú áößóíúáÇó íóÊóßóÇËóÑõæÇ æóíóäúÖóãøõæÇ Åöáóì ÃóÚúÏóÇÆöäóÇ ÅöÐóÇ äóÔóÈó ÞöÊóÇáñ æóíõÍóÇÑöÈõæäóÇ Ëõãøó íóÎúÑõÌõæÇ ãöäó ÇáÃóÑúÖö». 11ÝóÚóåöÏõæÇ Èöåöãú Åöáóì ãõÔúÑöÝöíäó ÚõÊóÇÉò áöíõÓóÎøöÑõæåõãú ÈöÇáÃóÚúãóÇáö ÇáÔøóÇÞóÉö. ÝóÈóäóæúÇ ãóÏöíäóÊóíú ÝöíËõæãó æóÑóÚóãúÓöíÓó áöÊóßõæäóÇ ãóÎóÇÒöäó áöÝöÑúÚóæúäó. 12æóáóßöäú ßõáøóãóÇ ÒóÇÏõæÇ ãöäú ÅÐúáÇóáöåöãú¡ ÇöÒúÏóÇÏó ÊóßóÇËõÑõåõãú æóäõãõæøõåõãú¡ ÝóÊóÎóæøóÝõæÇ ãöäú Èóäöí ÅöÓúÑóÇÆöíáó 13ÝóÊóÝóÇÞóãó ÚõäúÝõ ÇÓúÊöÚúÈóÇÏö ÇáúãöÕúÑöíøöíäó áöÈóäöí ÅöÓúÑóÇÆöíáó. 14æóÃóÊúÚóÓõæÇ ÍóíóÇÊóåõãú ÈÇáÃóÚúãóÇáö ÇáÔøóÇÞóÉö Ýöí ÇáØøöíäö æóÇááøöÈúäö ßóÇÏöÍöíäó Ýöí ÇáúÍõÞõæáö. æÓóÎøóÑóåõãõ ÇáúãöÕúÑöíøõæäó ÈöÚõäúÝò Ýöí ßõáøö ÃóÚúãóÇáöåöãö ÇáÔøóÇÞóÉö</w:t>
      </w:r>
      <w:r>
        <w:rPr>
          <w:rtl w:val="true"/>
        </w:rPr>
        <w:t>.</w:t>
      </w:r>
    </w:p>
    <w:p>
      <w:pPr>
        <w:pStyle w:val="Normal"/>
        <w:rPr/>
      </w:pPr>
      <w:r>
        <w:rPr>
          <w:rtl w:val="true"/>
        </w:rPr>
      </w:r>
    </w:p>
    <w:p>
      <w:pPr>
        <w:pStyle w:val="TITLE"/>
        <w:rPr/>
      </w:pPr>
      <w:r>
        <w:rPr/>
        <w:t>ãÞÊá ÇáÃØÝÇá ÇáÐßæÑ</w:t>
      </w:r>
    </w:p>
    <w:p>
      <w:pPr>
        <w:pStyle w:val="Normal"/>
        <w:rPr/>
      </w:pPr>
      <w:r>
        <w:rPr/>
        <w:t>15Ëõãøó ÞóÇáó ãóáößõ ãöÕúÑó áöáúÞóÇÈöáóÊóíúäö ÇáúÚöÈúÑóÇäöíøóÊóíúäö ÇáúãóÏúÚõæøóÊóíúäö ÔöÝúÑóÉó æóÝõæÚóÉó: 16«ÚöäúÏóãóÇ ÊõÔúÑöÝóÇäö Úóáóì ÊóæúáöíÏö ÇáäøöÓóÇÁö ÇáúÚöÈúÑóÇäöíøóÇÊö ÑóÇÞöÈóÇåõäøó Úóáóì ßõÑúÓöíøö ÇáúæöáÇÏóÉö¡ ÝóÅäú ßóÇäó ÇáúãóæúáõæÏõ ÕóÈöíøÇð ÝóÇÞúÊõáÇåõ¡ æóÅäú ßóÇäó ÈöäúÊÇð ÝÇÊúÑõßóÇåóÇ ÊóÍúíóÇ. 17ÛóíúÑó Ãóäøó ÇáúÞóÇÈöáóÊóíúäö ßóÇäóÊóÇ ÊóÎóÇÝóÇäö Çááåó Ýóáóãú ÊõäóÝøöÐóÇ ÃóãúÑó Çáúãóáößö ÝÇÓúÊóÍúíóÊóÇ ÇáÃóØúÝóÇáó ÇáÐøõßõæÑó. 18ÝóÇÓúÊóÏúÚóì ãóáößõ ãöÕúÑó ÇáúÞóÇÈöáóÊóíúäö æóÓóÃóáóåõãóÇ: «áöãóÇÐóÇ ÝóÚóáúÊõãóÇ åóÐóÇ ÇáÃóãúÑó æÇÓúÊóÍúíóíúÊõãóÇ ÇáÃóØúÝóÇáó ÇáÐøõßõæÑó¿» 19ÝóÃóÌóÇÈóÊóÇåõ: «Åäøó ÇáäøöÓóÇÁó ÇáúÚöÈúÑóÇäöíøóÇÊö áóÓúäó ßóÇáúãöÕúÑöíøóÇÊö¡ ÝóÅöäøóåõäøó ÞóæöíøóÇÊñ íóáöÏúäó ÞóÈúáó æõÕõæáö ÇáúÞóÇÈöáóÉö Åöáóíúåöäøó». 20æóÊóßóÇËóÑó ÇáÔøóÚúÈõ æóÚóÙõãó ÌöÏøÇð. 21æóÅöÐú ÎóÇÝóÊö ÇáúÞóÇÈöáóÊóÇäö Çááåó ÃóËóÇÈóåõãóÇ ÈöäóÓúáò. 22Ëõãøó ÃóÕúÏóÑó ÝöÑúÚóæúäõ ÃóãúÑóåõ áöÌóãöíÚö ÔóÚúÈöåö ÞóÇÆöáÇð: «ÇØúÑóÍõæÇ ßõáøó ÇÈúäò (ÚöÈúÑóÇäöíòø) íõæúáóÏõ Ýöí ÇáäøóåúÑö¡ ÃóãøóÇ ÇáúÈóäóÇÊõ ÝóÇÓúÊóÍúíõæåõäøó</w:t>
      </w:r>
      <w:r>
        <w:rPr>
          <w:rtl w:val="true"/>
        </w:rPr>
        <w:t>».</w:t>
      </w:r>
    </w:p>
    <w:p>
      <w:pPr>
        <w:pStyle w:val="Normal"/>
        <w:rPr/>
      </w:pPr>
      <w:r>
        <w:rPr>
          <w:rtl w:val="true"/>
        </w:rPr>
      </w:r>
    </w:p>
    <w:p>
      <w:pPr>
        <w:pStyle w:val="TITLE"/>
        <w:rPr/>
      </w:pPr>
      <w:r>
        <w:rPr/>
        <w:t>æáÇÏÉ ãæÓì</w:t>
      </w:r>
    </w:p>
    <w:p>
      <w:pPr>
        <w:pStyle w:val="TITLE"/>
        <w:rPr/>
      </w:pPr>
      <w:r>
        <w:rPr/>
        <w:t>2</w:t>
      </w:r>
    </w:p>
    <w:p>
      <w:pPr>
        <w:pStyle w:val="Normal"/>
        <w:rPr/>
      </w:pPr>
      <w:r>
        <w:rPr/>
        <w:t>æóÊóÒóæøóÌó ÑóÌõáñ ãöäú ÈóíúÊö áÇóæöí ÝóÊóÇÉð ÇÈúäóÉó áÇóæöí. 2ÝóÍóãóáóÊö ÇáúãóÑúÃóÉõ æóÃóäúÌóÈóÊö ÇÈúäÇð¡ æóÅÐú ÑóÇÞóåóÇ ÌóãóÇáõåõ ÎóÈøóÃóÊúåõ ËóáÇóËóÉó ÃóÔúåõÑò. 3æóáóãøóÇ áóãú ÊóÓúÊóØöÚú Ãóäú ÊõÎúÝöíóåõ ÈóÚúÏõ¡ ÃóÊóÊú ÈöÓóÝóØò ãöäó ÇáúÈóÑúÏöíøö æóØóáóÊúåõ ÈöÇáúÍõãóÑö æÇáÒøöÝúÊö æÃóÖúÌóÚóÊö ÇáØøöÝúáó æóæóÖóÚóÊúåõ Èóíúäó ÇáúÍóáúÝóÇÁö Úóáóì ÖóÝøóÉö ÇáäøóåúÑö. 4æóæóÞóÝóÊú ÃõÎúÊõåõ ãöäú ÈóÚöíÏò áöÊóÑóì ãóÇ íóÍúÏõËõ áóåõ</w:t>
      </w:r>
      <w:r>
        <w:rPr>
          <w:rtl w:val="true"/>
        </w:rPr>
        <w:t>.</w:t>
      </w:r>
    </w:p>
    <w:p>
      <w:pPr>
        <w:pStyle w:val="Normal"/>
        <w:rPr/>
      </w:pPr>
      <w:r>
        <w:rPr>
          <w:rtl w:val="true"/>
        </w:rPr>
      </w:r>
    </w:p>
    <w:p>
      <w:pPr>
        <w:pStyle w:val="TITLE"/>
        <w:rPr/>
      </w:pPr>
      <w:r>
        <w:rPr/>
        <w:t>ÅäÞÇÐ ãæÓì</w:t>
      </w:r>
    </w:p>
    <w:p>
      <w:pPr>
        <w:pStyle w:val="Normal"/>
        <w:rPr/>
      </w:pPr>
      <w:r>
        <w:rPr/>
        <w:t>5æóÃóÞúÈóáóÊö ÇÈúäóÉõ ÝöÑúÚóæúäó áöÊóÓúÊóÍöãøó Ýöí ÇáäøóåúÑö¡ ÈóíúäóãóÇ ÑóÇÍóÊú æóÕöíÝóÇÊõåóÇ ÊóÊóãóÔøóíúäó Úóáóì ÖóÝøóÉö ÇáäøóåúÑö. ÝóÑóÃóÊö ÇáÓøóÝóØó Èóíúäó ÇáúÍóáúÝóÇÁö ÝóÃóÑúÓóáóÊú æóÕöíÝóÊóåóÇ áöÊóÃúÊöíó Èöåö. 6ÝóÝóÊóÍóÊúåõ æóÑóÃóÊö ÇáØøöÝúáó æóÅöÐóÇ åõæó íóÈúßöí¡ ÝóÑóÞøóÊú áóåõ æóÞóÇáóÊú: «åóÐóÇ ãöäú ÃóæúáÇóÏö ÇáúÚöÈúÑóÇäöíøöíäó» 7ÝóÞóÇáóÊú ÃõÎúÊõåõ áÇöÈúäóÉö ÝöÑúÚóæúäó: «åóáú ÃóÐúåóÈõ æóÃóÏúÚõæ áóßö ãõÑúÖöÚóÉð ãöäó ÇáúÚöÈúÑóÇäöíøóÇÊö áöÊõÑúÖöÚó áóßö ÇáúæóáóÏó¿» 8ÝóÃóÌóÇÈóÊúåóÇ ÇÈúäóÉõ ÝöÑúÚóæúäó: «ÇÐúåóÈöí»º ÝóãóÖóÊö ÇáúÝóÊóÇÉõ æóÏóÚóÊú Ãóãøó ÇáÕøóÈöíøö. 9ÝóÞóÇáóÊú áóåóÇ ÇÈúäóÉõ ÝöÑúÚóæúäó: «ÎõÐöí åóÐóÇ ÇáÕøóÈöíøó æóÃóÑúÖöÚöíåö áöí¡ æóÃóäóÇ ÃõÚúØöíßö ÃõÌúÑóÊóßö». ÝóÃóÎóÐóÊö ÇáúãóÑúÃóÉõ ÇáÕøóÈöíøó æóÃóÑúÖóÚóÊúåõ. 10æóáóãøóÇ ßóÈõÑó ÇáúæóáóÏõ¡ ÑóÏøóÊúåõ Åöáóì ÇÈúäóÉö ÝöÑúÚóæúäó ÝóÊóÈóäøóÊúåõ æóÏóÚóÊúåõ ãõæÓóì (æóãóÚúäóÇåõ ãõäúÊóÔóáñ) ÞóÇÆöáóÉð: «Åöäøöí ÇäúÊóÔóáúÊõåõ ãöäó ÇáúãóÇÁö</w:t>
      </w:r>
      <w:r>
        <w:rPr>
          <w:rtl w:val="true"/>
        </w:rPr>
        <w:t>».</w:t>
      </w:r>
    </w:p>
    <w:p>
      <w:pPr>
        <w:pStyle w:val="Normal"/>
        <w:rPr/>
      </w:pPr>
      <w:r>
        <w:rPr>
          <w:rtl w:val="true"/>
        </w:rPr>
      </w:r>
    </w:p>
    <w:p>
      <w:pPr>
        <w:pStyle w:val="TITLE"/>
        <w:rPr/>
      </w:pPr>
      <w:r>
        <w:rPr/>
        <w:t>ÌÑíãÉ ãæÓì æåÑÈå</w:t>
      </w:r>
    </w:p>
    <w:p>
      <w:pPr>
        <w:pStyle w:val="Normal"/>
        <w:rPr/>
      </w:pPr>
      <w:r>
        <w:rPr/>
        <w:t>11æóÍóÏóËó ÈóÚúÏó Ãóäú ßóÈõÑó ãõæÓóì Ãóäøóåõ ÐóåóÈó áöíóÝúÊóÞöÏó ÅöÎúæóÊóåõ ÇáúÚöÈúÑóÇäöíøöíäó æóíóÔúåóÏó ãóÔóÞøóÊóåõãú¡ ÝóáóãóÍó ÑóÌõáÇð ãöÕúÑöíøÇð íóÖúÑöÈõ ÑóÌõáÇð ÚöÈúÑóÇäöíøÇð¡ 12ÝóÊóáóÝøóÊó Íóæúáóåõ¡ æóÅöÐú áóãú íóÌöÏú ÃóÍóÏÇð åõäóÇßó ÞóÊóáó ÇáúãöÕúÑöíøó æóØóãóÑóåõ Ýöí ÇáÑøóãúáö. 13Ëõãøó ÎóÑóÌó Ýöí Çáúíóæúãö ÇáËøóÇäöí æóÅöÐóÇ ÑóÌõáÇóäö ÚöÈúÑóÇäöíøóÇäö íóÊóÖóÇÑóÈóÇäö¡ ÝóÞóÇáó áöáúãõÓöíÁö: «áöãóÇÐóÇ ÊóÖúÑöÈõ ÕóÇÍöÈóßó¿» 14ÝóÃóÌóÇÈóåõ: «ãóäú ÃóÞóÇãóßó ÑóÆöíÓÇð æóÞóÇÖöíÇð ÚóáóíúäóÇ¿ ÃóÚóÇÒöãñ ÃóäúÊó Úóáóì ÞóÊúáöí ßóãóÇ ÞóÊóáúÊó ÇáúãöÕúÑöíøó¿» ÝóÎóÇÝó ãõæÓóì æóÞóÇáó: «ÍóÞøÇð Åöäøó ÇáúÎóÈóÑó ÞóÏú ÐóÇÚó». 15æóÈóáóÛó ÇáúÎóÈóÑõ ãóÓúãóÚó ÝöÑúÚóæúäó¡ ÝóÓóÚóì Åöáóì ÞóÊúáö ãõæÓóì¡ ÅáÇøó Ãóäøó ãõæÓóì åóÑóÈó ãöäú æóÌúåö ÝöÑúÚóæúäó¡ æóãóÖóì áöíõÞöíãó Ýöí ÃóÑúÖö ãöÏúíóÇäó¡ ÝóÈóáóÛóåóÇ æóÌóáóÓó ÚöäúÏó ÇáúÈöÆúÑö</w:t>
      </w:r>
      <w:r>
        <w:rPr>
          <w:rtl w:val="true"/>
        </w:rPr>
        <w:t>.</w:t>
      </w:r>
    </w:p>
    <w:p>
      <w:pPr>
        <w:pStyle w:val="Normal"/>
        <w:rPr/>
      </w:pPr>
      <w:r>
        <w:rPr>
          <w:rtl w:val="true"/>
        </w:rPr>
      </w:r>
    </w:p>
    <w:p>
      <w:pPr>
        <w:pStyle w:val="TITLE"/>
        <w:rPr/>
      </w:pPr>
      <w:r>
        <w:rPr/>
        <w:t>ÒæÇÌ ãæÓì</w:t>
      </w:r>
    </w:p>
    <w:p>
      <w:pPr>
        <w:pStyle w:val="Normal"/>
        <w:rPr/>
      </w:pPr>
      <w:r>
        <w:rPr/>
        <w:t>16æóßóÇäó áößóÇåöäö ãöÏúíóÇäó ÓóÈúÚõ ÝóÊóíóÇÊò ÝóÃóÞúÈóáúäó æóÇÓúÊóÞóíúäó ãóÇÁð æóãóáÃúäó ÇáÃóÌúÑóÇäó áöíóÓúÞöíäó Ûóäóãó ÃóÈöíåöäøó. 17ÝóÃóÊóì ÇáÑøõÚóÇÉõ æóØóÑóÏõæåõäøó. ÛóíúÑó Ãóäøó ãõæÓóì åóÈøó áöäóÌúÏóÊöåöäøó æóÓóÞóì Ûóäóãóåõäøó. 18æóÚöäúÏóãóÇ ÑóÌóÚóÊö ÇáúÝóÊóíóÇÊõ Åöáóì ÑóÚõæÆöíáó ÃóÈöíåöäøó ÓóÃóáóåõäøó: «ãóÇ ÈóÇáõßõäøó ÈóßøóÑúÊõäøó ÈöÇáÑøõÌõæÚö Çáúíóæúãó¿» 19ÝóÃóÌóÈúäóåõ: «ÑóÌõáñ ãöÕúÑöíøñ ÃóäúÞóÐóäóÇ ãöäú ÃóíúÏöí ÇáÑøõÚóÇÉö¡ ÝóÇÓúÊóÞóì áóäóÇ æóáöÛóäóãöäóÇ ÃóíúÖÇð». 20ÝóÓóÃóáóåõäøó: «æóÃóíúäó åõæó¿ áöãóÇÐóÇ ÊóÑóßúÊõäøó ÇáÑøóÌõáó¿ ÇÏúÚõæäóåõ áöíóÃúßõáó ØóÚóÇãÇð». 21æóÞóÈöáó ãõæÓóì Ãäú íõÞöíãó ãóÚó ÇáÑøóÌõáö ÇáøóÐöí ÒóæøóÌóåõ ãöäö ÇÈúäóÊöåö ÕóÝøõæÑóÉó. 22ÝóÃóäúÌóÈóÊú áóåõ ÇÈúäÇð ÏóÚóÇåõ ÌöÑúÔõæãó (æóãóÚúäóÇåõ ÛóÑöíÈñ) ÅöÐú ÞóÇáó: «ßõäúÊõ äóÒöíáÇð Ýöí ÃóÑúÖò ÛóÑöíÈóÉò</w:t>
      </w:r>
      <w:r>
        <w:rPr>
          <w:rtl w:val="true"/>
        </w:rPr>
        <w:t>».</w:t>
      </w:r>
    </w:p>
    <w:p>
      <w:pPr>
        <w:pStyle w:val="Normal"/>
        <w:rPr/>
      </w:pPr>
      <w:r>
        <w:rPr/>
        <w:t>23æóÈóÚúÏó ãõÑõæÑö ÍöÞúÈóÉò ØóæöíáóÉò ãóÇÊó ãóáößõ ãöÕúÑó. æóÇÑúÊóÝóÚó Ãóäöíäõ Èóäöí ÅöÓúÑóÇÆöíáó æóÕõÑóÇÎõåõãú ãöäú æóØúÃóÉö ÇáúÚõÈõæÏöíøóÉö¡ æóÕóÚöÏó Åöáóì Çááåö. 24ÝóÃóÕúÛóì Çááåõ Åöáóì Ãóäöíäöåöãú¡ æóÊóÐóßøóÑó ãöíËóÇÞóåõ ãóÚó ÅöÈÑóÇåöíãó æóÅÓúÍÞó æóíóÚúÞõæÈó. 25æóäóÙóÑó Çááåõ Åöáóì Èóäöí ÅöÓúÑóÇÆöíáó (æóÑóÞøó áöÍóÇáöåöãú)</w:t>
      </w:r>
      <w:r>
        <w:rPr>
          <w:rtl w:val="true"/>
        </w:rPr>
        <w:t>.</w:t>
      </w:r>
    </w:p>
    <w:p>
      <w:pPr>
        <w:pStyle w:val="Normal"/>
        <w:rPr/>
      </w:pPr>
      <w:r>
        <w:rPr>
          <w:rtl w:val="true"/>
        </w:rPr>
      </w:r>
    </w:p>
    <w:p>
      <w:pPr>
        <w:pStyle w:val="TITLE"/>
        <w:rPr/>
      </w:pPr>
      <w:r>
        <w:rPr/>
        <w:t>ÙåæÑ Çááå áãæÓì</w:t>
      </w:r>
    </w:p>
    <w:p>
      <w:pPr>
        <w:pStyle w:val="TITLE"/>
        <w:rPr/>
      </w:pPr>
      <w:r>
        <w:rPr/>
        <w:t>3</w:t>
      </w:r>
    </w:p>
    <w:p>
      <w:pPr>
        <w:pStyle w:val="Normal"/>
        <w:rPr/>
      </w:pPr>
      <w:r>
        <w:rPr/>
        <w:t>æÃóãøóÇ ãõæÓóì ÝóßóÇäó íóÑúÚóì Ûóäóãó Íóãöíåö íóËúÑõæäó ßóÇåöäö ãöÏúíóÇäó¡ ÝóÞóÇÏó ÇáúÛóäóãó Åöáóì ãóÇ æóÑóÇÁö ÇáØøóÑóÝö ÇáÃóÞúÕóì ãöäó ÇáÕøóÍúÑóÇÁö ÍóÊøóì ÌóÇÁó Åáì ÍõæÑöíÈó ÌóÈóáö Çááåö. 2æóåõäóÇßó ÊóÌóáøóì áóåõ ãóáÇóßõ ÇáÑøóÈøö ÈöáóåöíÈö äóÇÑò æóÓóØó ÚõáøóíúÞóÉò. ÝóäóÙóÑó ãõæÓóì æóÅöÐóÇ ÈöÇáúÚõáøóíúÞóÉö ÊóÊøóÞöÏõ Ïõæäó Ãóäú ÊóÍúÊóÑöÞó. 3ÝóÞóÇáó ãõæÓóì: «Ãóãöíáõ ÇáÂäó áÃóÓúÊóØúáöÚó åóÐóÇ ÇáÃóãúÑó ÇáúÚóÙöíãó. áöãóÇÐóÇ áÇó ÊóÍúÊóÑöÞõ ÇáúÚõáøóíúÞóÉõ¿» 4æóÚöäúÏóãóÇ ÑóÃóì ÇáÑøóÈøõ Ãóäøó ãõæÓóì ÞóÏú ÏóäóÇ áöíóÓúÊóØúáöÚó ÇáÃóãúÑó¡ äóÇÏóÇåõ ãöäú æóÓóØö ÇáúÚõáøóíúÞóÉö ÞóÇÆöáÇð: «ãõæÓóì». ÝóÞóÇáó: «åóÇ ÃóäóÇ». 5ÝóÞóÇáó: «áÇó ÊóÞúÊóÑöÈú Åöáóì åõäóÇ: ÇÎúáóÚú ÍöÐóÇÁóßó ãöäú ÑöÌúáóíúßó¡ áÃóäøó ÇáúãóßóÇäó ÇáøóÐöí ÃóäúÊó æóÇÞöÝñ Úóáóíúåö ÃóÑúÖñ ãõÞóÏøóÓóÉñ</w:t>
      </w:r>
      <w:r>
        <w:rPr>
          <w:rtl w:val="true"/>
        </w:rPr>
        <w:t>».</w:t>
      </w:r>
    </w:p>
    <w:p>
      <w:pPr>
        <w:pStyle w:val="Normal"/>
        <w:rPr/>
      </w:pPr>
      <w:r>
        <w:rPr>
          <w:rtl w:val="true"/>
        </w:rPr>
      </w:r>
    </w:p>
    <w:p>
      <w:pPr>
        <w:pStyle w:val="TITLE"/>
        <w:rPr/>
      </w:pPr>
      <w:r>
        <w:rPr/>
        <w:t>ÏÚæÉ Çááå áãæÓì</w:t>
      </w:r>
    </w:p>
    <w:p>
      <w:pPr>
        <w:pStyle w:val="Normal"/>
        <w:rPr/>
      </w:pPr>
      <w:r>
        <w:rPr/>
        <w:t>6Ëõãøó ÞóÇáó: «ÃóäóÇ åõæó Åöáóåõ ÃóÈöíßó¡ Åöáóåõ ÅöÈúÑóÇåöíãó¡ æóÅöáóåõ ÅÓúÍÞó¡ æóÅöáóåõ íóÚúÞõæÈó». ÚöäúÏóÆöÐò ÛóØøóì ãõæÓóì æóÌúåóåõ ÎóæúÝÇð ãöäú Ãóäú íóÑóì Çááåó (ÝóíóãõæÊó). 7ÝóÞóÇáó ÇáÑøóÈøõ: «ÞóÏú ÔóåöÏúÊõ ãóÐóáøóÉó ÔóÚúÈöí ÇáøóÐöí Ýöí ãöÕúÑó æóÓóãöÚúÊõ ÕõÑóÇÎóåõãú ãöäú ÌóÑøóÇÁö ÚõÊõæøö ãõÓóÎøöÑöíåöãú æÃóÏúÑóßúÊõ ãõÚóÇäóÇÊóåõãú¡ 8ÝóäóÒóáúÊõ áÃõäúÞöÐóåõãú ãöäú íóÏö ÇáúãöÕúÑöíøöíäó æóÃõÎúÑöÌóåõãú ãöäú Êöáúßó ÇáÃóÑúÖö Åöáóì ÃóÑúÖò ØóíøöÈóÉò ÑóÍöíÈóÉò ÊóÝöíÖõ áóÈóäÇð æóÚóÓóáÇð¡ ÃóÑúÖö ÇáúßóäúÚóÇäöíøöíäó æóÇáúÍöËøöíøöíäó æóÇáÃóãõæÑöíøöíäó æóÇáúÝóÑöÒøöíøöíäó æóÇáúÍöæøöíøöíäó æóÇáúíóÈõæÓöíøöíäó. 9æóåóÇ åõæó ÇáÂäó ÞóÏú æóÕóáó Åöáóíøó ÕõÑóÇÎõ Èóäöí ÅöÓúÑóÇÆöíáó¡ æóÑóÃóíúÊõ ßóíúÝó íõÖóÇíöÞõåõãõ ÇáúãöÕúÑöíøõæäó. 10Ýóåóáõãøó ÇáÂäó áÃõÑúÓöáóßó Åöáóì ÝöÑúÚóæúäó¡ ÝóÊõÎúÑöÌó ÔóÚúÈöí Èóäöí ÅöÓúÑóÇÆöíáó ãöäú ãöÕúÑó».ÝóÞóÇáó ãõæÓóì áöáåö: «ãóäú ÃóäóÇ ÍóÊøóì ÃóãúÖöíó Åöáóì ÝöÑúÚóæúäó æóÃõÎúÑöÌó Èóäöí ÅöÓúÑóÇÆöíáó ãöäú ãöÕúÑó¿» 12ÝóÃóÌóÇÈó: «ÃóäóÇ Ãóßõæäõ ãóÚúßó. æóãóÊóì ÃóÎúÑóÌúÊó ÇáÔøóÚúÈó ãöäú ãöÕúÑó ÊóÚúÈõÏõæäó Çááåó Úóáóì åóÐóÇ ÇáúÌóÈóáö¡ ÝóÊóßõæäõ åóÐöåö áóßó ÇáúÚóáÇãóÉó Ãóäøóäöí ÃóäóÇ ÃóÑúÓóáúÊõßó». 13ÝóÞóÇáó ãõæÓóì áöáåö: «ÍöíäóãóÇ ÃõÞúÈöáõ Úóáóì Èóäöí ÅöÓúÑóÇÆöíáó æóÃóÞõæáõ áóåõãú: Åöäøó Åöáóåó ÂÈóÇÆößõãú ÞóÏú ÈóÚóËóäöí Åöáóíúßõãú æóÓóÃóáõæäöí: ãóÇ ÇÓúãõåõ¿ ÝóãóÇÐóÇ ÃóÞõæáõ áóåõãú¿» 14ÝóÃóÌóÇÈóåõ Çááåõ : «Ãóåúíóåö ÇáøóÐöí Ãóåúíóåú» (æóãóÚúäóÇåõ ÃóäóÇ ÇáúßóÇÆöäõ ÇáÏøóÇÆöãõ). æóÃóÖóÇÝó: «åóßóÐóÇ ÊóÞõæáõ áöÈóäöí ÅöÓúÑóÇÆöíáó: «Ãóåúíóåú (ÃóäóÇ ÇáúßóÇÆöäõ)¡ åõæó ÇáøóÐöí ÃóÑúÓóáóäöí Åöáóíúßõãú</w:t>
      </w:r>
      <w:r>
        <w:rPr>
          <w:rtl w:val="true"/>
        </w:rPr>
        <w:t>».</w:t>
      </w:r>
    </w:p>
    <w:p>
      <w:pPr>
        <w:pStyle w:val="Normal"/>
        <w:rPr/>
      </w:pPr>
      <w:r>
        <w:rPr>
          <w:rtl w:val="true"/>
        </w:rPr>
      </w:r>
    </w:p>
    <w:p>
      <w:pPr>
        <w:pStyle w:val="TITLE"/>
        <w:rPr/>
      </w:pPr>
      <w:r>
        <w:rPr/>
        <w:t>æÚÏ Çááå ÈÊÍÑíÑ Èäí ÅÓÑÇÆíá</w:t>
      </w:r>
    </w:p>
    <w:p>
      <w:pPr>
        <w:pStyle w:val="Normal"/>
        <w:rPr/>
      </w:pPr>
      <w:r>
        <w:rPr/>
        <w:t>15æóÞóÇáó ÃóíúÖÇð áöãõæÓóì: «åóßóÐóÇ ÊóÞõæáõ áöÔóÚúÈö ÅöÓúÑóÇÆöíáó: Åöäøó ÇáÑøóÈøó «ÇáßóÇÆöäó» Åöáåó ÂÈóÇÆößõãú¡ Åöáóåó ÅÈúÑóÇåöíãó æóÅÓúÍÞó æóíóÚúÞõæÈó ÞóÏú ÃóÑúÓóáóäöí Åöáóíúßõãú. åóÐóÇ åõæó ÇÓúãöí Åöáóì ÇúáÃóÈóÏö¡ æóåõæó ÇáÇÓúãõ ÇáøóÐöí ÃõÏúÚóì Èöåö ãöäú Ìöíáò Åöáóì Ìöíáò. 16ÇÐúåóÈú æóÇÌúãóÚú ÔõíõæÎó ÅöÓúÑóÇÆöíáó æóÞõáú áóåõãú: Åöäøó ÇáÑøóÈøó Åöáóåó ÂÈóÇÆößõãú¡ Åöáóåó ÅÈúÑóÇåöíãó æóÅöÓúÍÞó æóíóÚúÞõæÈó ÞóÏú ÊóÌóáøóì áöí ÞóÇÆöáÇð: Åäøóäöí ÍóÞøÇð ÞóÏú ÊóÝóÞøóÏúÊõßõãú¡ æóÔóåöÏúÊõ ãóÇ ÃóÕóÇÈóßõãú Ýöí ãöÕúÑó¡ 17æóåóÇ ÃóäóÇ ÞóÏú æóÚóÏúÊõ Ãóäú ÃõÎúÑöÌóßõãú ãöäú ÖöíÞóÉö ãöÕúÑó Åöáóì ÃóÑúÖö ÇáúßóäúÚóÇäöíøöíäó æóÇáúÍöËøöíøöíäó æóÇáÃóãõæÑöíøöíäó æóÇáúÝóÑöÒøöíøöíäó æóÇáúÍöæøöíøöíäó æóÇáúíóÈõæÓöíøöíäó¡ åóÐöåö ÇáÃóÑúÖö ÇáøóÊöí ÊóÝöíÖõ áóÈóäÇð æóÚóÓóáÇð¡ 18ÝóíóÓúÊóãöÚõ ÇáÔøõíõæÎõ áößóáÇóãößó ÝóÊóãúËõáõ ÃóäúÊó æóÔõíõæÎõ ÅöÓúÑóÇÆöíáó ÃóãóÇãó ãóáößö ãöÕúÑó æóÊóÞõæáõ áóåõ: Åöäøó ÇáÑøóÈøó Åöáóåó ÇáúÚöÈúÑóÇäöíøöíäó ÞóÏú ÊóÝóÞøóÏóäóÇ¡ ÝóÏóÚúäóÇ äóãúÖöí ãóÓöíÑóÉó ËóáÇóËóÉö ÃóíøóÇãò Ýöí ÇáúÈóÑøöíøóÉö æóäõÞóÏøöãõ ÐóÈóÇÆöÍó áöáÑøóÈøö ÅöáóåöäóÇ. 19æóáóßöäøóäöí ÚóÇáöãñ Ãóäøó ãóáößó ãöÕúÑó áóäú íõØúáöÞóßõãú ãóÇ áóãú ÊõÑúÛöãúåõ íóÏñ ÞóæöíøóÉñ. 20ÝóÃóãõÏøõ íóÏöí æÃóÖúÑöÈõ ãöÕúÑó ÈöÌóãöíÚö æóíúáÇóÊöí ÇáøóÊöí ÃóÕúäóÚõåóÇ ÝöíåóÇ¡ æóÈóÚúÏó Ðóáößó íõØúáöÞõßõãú. 21æóÃóÌúÚóáõ åóÐóÇ ÇáÔøóÚúÈó íóÍúÙóì ÈöÑöÖóì ÇáúãöÕúÑöíøöíäó¡ ÝóáÇó ÊóÎúÑõÌõæäó ÝóÇÑöÛöíäó Íöíäó ÊóãúÖõæäó¡ 22Èóáú ÊóØúáõÈõ ßõáøõ ÇãúÑóÃóÉò ãöäú ÌóÇÑóÊöåóÇ Ãóæú äóÒöíáóÉö ÈóíúÊöåóÇ ÌóæóÇåöÑó ÝöÖøóÉò æóÐóåóÈò æóËöíóÇÈÇð ÊõáúÈöÓõæäóåóÇ Èóäöíßõãú æóÈóäóÇÊößõãú ÝóÊóÛúäóãõæäó Ðóáößó ãöäó ÇáúãöÕúÑöíøöíäó</w:t>
      </w:r>
      <w:r>
        <w:rPr>
          <w:rtl w:val="true"/>
        </w:rPr>
        <w:t>».</w:t>
      </w:r>
    </w:p>
    <w:p>
      <w:pPr>
        <w:pStyle w:val="Normal"/>
        <w:rPr/>
      </w:pPr>
      <w:r>
        <w:rPr>
          <w:rtl w:val="true"/>
        </w:rPr>
      </w:r>
    </w:p>
    <w:p>
      <w:pPr>
        <w:pStyle w:val="TITLE"/>
        <w:rPr/>
      </w:pPr>
      <w:r>
        <w:rPr/>
        <w:t>ãÚÌÒÇÊ ÈÑåÇäíÉ</w:t>
      </w:r>
    </w:p>
    <w:p>
      <w:pPr>
        <w:pStyle w:val="TITLE"/>
        <w:rPr/>
      </w:pPr>
      <w:r>
        <w:rPr/>
        <w:t>4</w:t>
      </w:r>
    </w:p>
    <w:p>
      <w:pPr>
        <w:pStyle w:val="Normal"/>
        <w:rPr/>
      </w:pPr>
      <w:r>
        <w:rPr/>
        <w:t>ÝóÞóÇáó ãõæÓóì: «ãóÇÐóÇ ÅÐóÇ áóãú íõÕóÏøöÞõæäöí æóáóãú íóÕúÛõæÇ Åáóíøó æóÞóÇáõæÇ: Åöäøó ÇáÑøóÈøó áóãú íóÙúåóÑú áóßó¿» 2ÝóÓóÃóáóåõ ÇáÑøóÈøõ: «ãóÇ Êöáúßó ÇáøóÊöí ÈöíóÏößó¿» ÝóÃóÌóÇÈó: «ÚóÕÇð». 3ÝóÞóÇáó: «ÃóáúÞöåóÇ Úóáóì ÇáÃóÑúÖö». ÝóÃóáúÞóÇåóÇ ÝóÅöÐóÇ åöíó ÍóíøóÉñ¡ ÝóåóÑóÈó ãöäúåóÇ ãõæÓóì. 4ÝóÞóÇáó ÇáÑøóÈøõ áöãõæÓóì: «ãõÏøó íóÏóßó æóÇÞúÈöÖú ÚóáóíúåóÇ ãöäú ÐóíúáöåóÇ». ÝóãóÏøó ãõæÓóì íóÏóåõ æóÞóÈóÖó ÚóáóíúåóÇ¡ ÝóÇÑúÊóÏøóÊú ÚóÕÇð Ýöí íóÏöåö. 5æóÞóÇáó ÇáÑøóÈøõ: «åóÐóÇ áößóí íõÄúãöäõæÇ Ãóäøó ÇáÑøóÈøó Åöáóåó ÂÈóÇÆößõãú¡ Åöáóåó ÅÈúÑóÇåöíãó æóÅöáóåó ÅÓúÍÞó æóÅöáóåó íóÚúÞõæÈó ÞóÏú ÙóåóÑó áóßó</w:t>
      </w:r>
      <w:r>
        <w:rPr>
          <w:rtl w:val="true"/>
        </w:rPr>
        <w:t>».</w:t>
      </w:r>
    </w:p>
    <w:p>
      <w:pPr>
        <w:pStyle w:val="Normal"/>
        <w:rPr/>
      </w:pPr>
      <w:r>
        <w:rPr/>
        <w:t>6Ëõãøó ÞóÇáó ÇáÑøóÈøõ ÃóíúÖÇð: «ÃóÏúÎöáú íóÏóßó Ýöí ÚõÈøößó». ÝóÃóÏúÎóáó íóÏóåõ Ýöí ÚõÈøöåö. æóÚöäúÏóãóÇ ÃóÎúÑóÌóåóÇ ÅöÐóÇ ÈöåóÇ ÈóÑúÕóÇÁõ ßóÇáËøóáúÌö. 7æóÃóãóÑóåõ ÇáÑøóÈøõ: «ÑõÏøó íóÏóßó Åöáóì ÚõÈøößó ËóÇäöíóÉð». ÝóÑóÏøó íóÏóåõ Åöáóì ÚõÈøöåö ËóÇäöíóÉð Ëõãøó ÃóÎúÑóÌóåóÇ ãöäú ÚõÈøöåö¡ æóÅÐóÇ ÈöåóÇ ÞóÏú ÚóÇÏóÊú ãöËúáó ÈóÇÞöí ÌóÓóÏöåö. 8æóÞóÇáó ÇáÑøóÈøõ: «ÅöÐóÇ áóãú íõÕóÏøöÞõæßó¡ Ãóæú íõÚöíÑõæÇ ÇáúãõÚúÌöÒóÉó ÇáÃõæáóì ÇäúÊöÈóÇåóåõãú¡ ÝóÅöäøóåõãú íõÕóÏøöÞõæäó ÇáËøóÇäöíóÉó. 9æóÅÐóÇ áóãú íõÕóÏøöÞõæÇ åóÇÊóíúäö ÇáÂíóÊóíúäö æóáóãú íõÕúÛõæÇ áößóáÇãößó¡ ÝóÇÛúÑöÝú ãöäú ãóÇÁö ÇáäøóåúÑö æóÇÓúßõÈúåõ Úóáóì ÇúáÃóÑúÖö ÇáúÌóÇÝøóÉö¡ ÝóíóÊóÍóæøóáó ÇáúãóÇÁõ ÇáøóÐöí ÛóÑóÝúÊóåõ ãöäó ÇáäøóåúÑö Åöáóì Ïóãò ÝóæúÞó ÇáÃóÑúÖö</w:t>
      </w:r>
      <w:r>
        <w:rPr>
          <w:rtl w:val="true"/>
        </w:rPr>
        <w:t>».</w:t>
      </w:r>
    </w:p>
    <w:p>
      <w:pPr>
        <w:pStyle w:val="Normal"/>
        <w:rPr/>
      </w:pPr>
      <w:r>
        <w:rPr>
          <w:rtl w:val="true"/>
        </w:rPr>
      </w:r>
    </w:p>
    <w:p>
      <w:pPr>
        <w:pStyle w:val="TITLE"/>
        <w:rPr/>
      </w:pPr>
      <w:r>
        <w:rPr/>
        <w:t>ÊåÑøõÈ ãæÓì</w:t>
      </w:r>
    </w:p>
    <w:p>
      <w:pPr>
        <w:pStyle w:val="Normal"/>
        <w:rPr/>
      </w:pPr>
      <w:r>
        <w:rPr/>
        <w:t>10ÝóÞóÇáó ãõæÓóì áöáÑøóÈøö: «ÇÕúÛó íóÇÑóÈøõ¡ ÃóäóÇ áóãú Ãóßõäú Ýöí íóæúãò ãöäó ÇáÃóíøóÇãö ÝóÕöíÍÇð¡ áÇó Ýöí ÇáÃóãúÓö¡ æóáÇó ãõäúÐõ Ãóäú ÎóÇØóÈúÊó ÚóÈúÏóßó. ÅöäøóãóÇ ÃóäóÇ ÈóØöíÁõ ÇáäøõØúÞö Úóíöíøõ ÇááøöÓóÇäö». 11ÝóÞóÇáó ÇáÑøóÈøõ áóåõ: «ãóäú åõæó ÈóÇÑöíÁõ Ýóãö ÇáÅöäúÓóÇäö¿ Ãóæú ãóäú íóÌúÚóáõåõ ÃóÎúÑóÓó Ãóæú ÃóÕóãøó Ãóæú ÈóÕöíÑÇð Ãóæú ßóÝöíÝÇð¿ ÃóáóÓúÊõ ÃóäóÇ ÇáÑøóÈøõ¿ 12ÝóÇáÂäó ÇäúØóáöÞú ÝóÃõáóÞøöäó Ýóãóßó ÇáäøõØúÞó¡ æóÃõÚóáøöãóßó ãóÇÐóÇ ÊóÞõæáõ». 13áóßöäøó ãõæÓóì ÃóÌóÇÈó: «íóÇÓóíøöÏõ¡ ÃóÊóæóÓøóáõ Åöáóíúßó Ãóäú ÊõÑúÓöáó ãóäú ÊóÔóÇÁõ ÛóíúÑöí». 14ÝóÇÍúÊóÏóãó ÛóÖóÈõ ÇáÑøóÈøö Úóáóì ãõæÓóì æóÞóÇáó: «ÃóáóíúÓó åóÑõæäõ ÇááÇøóæöíøõ ÃóÎóÇßó¿ ÃóäóÇ ÃóÚúáóãõ Ãóäøóåõ íõÍúÓöäõ ÇáúßóáÇãó¡ æóåóÇ åõæó ÃóíúÖÇð ÞóÇÏöãñ áöáöÞóÇÆößó. æóÍóÇáóãóÇ íóÑóÇßó íóÈúÊóåöÌõ ÞóáúÈõåõ. 15ÝóÊõÍóÏøöËõåõ æóÊõáóÞøöäõ Ýóãóåõ ÇáúßóáÇãó¡ ÝóÃõÚöíäõßõãóÇ Úóáóì ÇáúÞóæúáö¡ æóÃõÚóáøöãõßõãóÇ ãóÇÐóÇ ÊóÝúÚóáÇäö¡ 16ÝóíõÎóÇØöÈõ åõæó ÇáÔøóÚúÈó Úóäúßó æíóßõæäõ áóßó ÈöãóËóÇÈóÉö Ýóãò æóÃóäúÊó Êóßõæäõ áóåõ ÈöãóËóÇÈóÉö Åöáóåò. 17æóÎõÐú ÈöíóÏößó åóÐöåö ÇáúÚóÕóÇ áöÊóÕúäóÚó ÈöåóÇ ÇáúãõÚúÌöÒóÇÊö</w:t>
      </w:r>
      <w:r>
        <w:rPr>
          <w:rtl w:val="true"/>
        </w:rPr>
        <w:t>».</w:t>
      </w:r>
    </w:p>
    <w:p>
      <w:pPr>
        <w:pStyle w:val="Normal"/>
        <w:rPr/>
      </w:pPr>
      <w:r>
        <w:rPr>
          <w:rtl w:val="true"/>
        </w:rPr>
      </w:r>
    </w:p>
    <w:p>
      <w:pPr>
        <w:pStyle w:val="TITLE"/>
        <w:rPr/>
      </w:pPr>
      <w:r>
        <w:rPr/>
        <w:t>ÑÍáÉ ÇáÚæÏÉ</w:t>
      </w:r>
    </w:p>
    <w:p>
      <w:pPr>
        <w:pStyle w:val="Normal"/>
        <w:rPr/>
      </w:pPr>
      <w:r>
        <w:rPr/>
        <w:t>18ÝóÑóÌóÚó ãõæÓóì Åöáóì íóËúÑõæäó Íóãöíåö æóÞóÇáó áóåõ: «ÏóÚúäöí ÃóÚõæÏõ Åöáóì Þóæúãöí Ýöí ãöÕúÑó áÃóÑóì ÃóãóÇ ÒóÇáõæÇ ÈóÚúÏõ ÃóÍúíóÇÁð». ÝóÃóÌóÇÈó íóËúÑõæäõ ãõæÓóì: «ÇÐúåóÈú ÈöÓóáÇãò</w:t>
      </w:r>
      <w:r>
        <w:rPr>
          <w:rtl w:val="true"/>
        </w:rPr>
        <w:t>».</w:t>
      </w:r>
    </w:p>
    <w:p>
      <w:pPr>
        <w:pStyle w:val="Normal"/>
        <w:rPr/>
      </w:pPr>
      <w:r>
        <w:rPr/>
        <w:t>19æóÃóãóÑó ÇáÑøóÈøõ ãõæÓóì Ýöí ãöÏúíóÇäó: «åóíøóÇ ÇÑúÌöÚú Åöáóì ãöÕúÑó¡ ÝóÅöäøóåõ ÞóÏú ãóÇÊó ÌóãöíÚõ ÇáÓøóÇÚöíäó Åöáóì ÇáúÞóÖóÇÁö Úóáóíúßó». 20ÝóÃóÎóÐó ãõæÓóì ÇãúÑóÃóÊóåõ æóÈóäöíåö æóÃóÑúßóÈóåõãú Úóáóì ÇáúÍóãöíÑö æóãóÖóì ÚóÇÆöÏÇð Åöáóì ÃóÑúÖö ãöÕúÑó. æóÃóÎóÐó ãóÚóåõ ÚóÕóÇ Çááåö ÃóíúÖÇð</w:t>
      </w:r>
      <w:r>
        <w:rPr>
          <w:rtl w:val="true"/>
        </w:rPr>
        <w:t>.</w:t>
      </w:r>
    </w:p>
    <w:p>
      <w:pPr>
        <w:pStyle w:val="Normal"/>
        <w:rPr/>
      </w:pPr>
      <w:r>
        <w:rPr>
          <w:rtl w:val="true"/>
        </w:rPr>
      </w:r>
    </w:p>
    <w:p>
      <w:pPr>
        <w:pStyle w:val="TITLE"/>
        <w:rPr/>
      </w:pPr>
      <w:r>
        <w:rPr/>
        <w:t>ÊÚáíãÇÊ ÇáÑÈ áãæÓì</w:t>
      </w:r>
    </w:p>
    <w:p>
      <w:pPr>
        <w:pStyle w:val="Normal"/>
        <w:rPr/>
      </w:pPr>
      <w:r>
        <w:rPr/>
        <w:t>21æóÞóÇáó ÇáÑøóÈøõ áöãõæÓóì: «ÍóÇáóãóÇ ÊóÑúÌöÚõ Åöáóì ãöÕúÑó¡ ÊóÐóßøóÑú Ãóäú ÊõÌúÑöíó ÃóãóÇãó ÝöÑúÚóæúäó ÌóãöíÚó ÇáúÚóÌóÇÆöÈö ÇáøóÊöí ãóäóÍúÊõßó ÇáúÞõæøóÉó Úóáóì ÅöÌúÑóÇÆöåóÇ¡ æóáóßöäøóäöí ÓóÃõÞóÓøöí ÞóáúÈóåõ áößóíú áÇó íõØúáöÞó ÇáÔøóÚúÈó. 22Ëõãøó Þõáú áöÝöÑúÚóæúäó: åóÐóÇ ãóÇ íóÞõæáõåõ ÇáÑøóÈøõ: ÅöÓúÑóÇÆöíáõ åõæó ÇÈúäöí ÇáúÈößúÑõ. 23ÞõáúÊõ áóßó: ÃóØúáöÞö ÇÈúäöí áöíóÚúÈõÏóäöí¡ æóáóßöäøóßó ÑóÝóÖúÊó ÅöØúáÇÞóåõ¡ áöÐóáößó ÓóÃõåúáößõ ÇÈúäóßó ÇáúÈößúÑó</w:t>
      </w:r>
      <w:r>
        <w:rPr>
          <w:rtl w:val="true"/>
        </w:rPr>
        <w:t>»</w:t>
      </w:r>
    </w:p>
    <w:p>
      <w:pPr>
        <w:pStyle w:val="Normal"/>
        <w:rPr/>
      </w:pPr>
      <w:r>
        <w:rPr/>
        <w:t>24æóÝöí ÃóËúäóÇÁö ÇáØøóÑöíÞö¡ ÈöÇáÞõÑúÈö ãöäú ÎóÇäò¡ ÇáúÊóÞóÇåõ ÇáÑøóÈøõ æóåóãøó Ãóäú íóÞúÊõáóåõ. 25ÝóÃóÎóÐóÊú ÕóÝøõæÑóÉõ ÕóæøóÇäóÉð æóÞóØóÚóÊú ÞõáúÝóÉó ÇÈúäöåóÇ æóãóÓøóÊú ÈöåóÇ ÞóÏóãóíú ãõæÓóì ÞóÇÆöáóÉð: «ÍóÞøÇð Åöäøóßó ÚóÑöíÓõ Ïóãò áöí». 26ÝóÚóÝóÇ ÇáÑøóÈøõ Úóäúåõ. ÍöíäóÆöÐò ÞóÇáóÊú: «ÚóÑöíÓõ Ïóãò ãöäú ÃóÌúáö ÇáúÎöÊóÇäö</w:t>
      </w:r>
      <w:r>
        <w:rPr>
          <w:rtl w:val="true"/>
        </w:rPr>
        <w:t>».</w:t>
      </w:r>
    </w:p>
    <w:p>
      <w:pPr>
        <w:pStyle w:val="Normal"/>
        <w:rPr/>
      </w:pPr>
      <w:r>
        <w:rPr>
          <w:rtl w:val="true"/>
        </w:rPr>
      </w:r>
    </w:p>
    <w:p>
      <w:pPr>
        <w:pStyle w:val="TITLE"/>
        <w:rPr/>
      </w:pPr>
      <w:r>
        <w:rPr/>
        <w:t>ãæÓì íÌÑí ÇáãÚÌÒÇÊ</w:t>
      </w:r>
    </w:p>
    <w:p>
      <w:pPr>
        <w:pStyle w:val="Normal"/>
        <w:rPr/>
      </w:pPr>
      <w:r>
        <w:rPr/>
        <w:t>27æóÞóÇáó ÇáÑøóÈøõ áöåóÑõæäó: «ÇÐúåóÈú Åöáóì ÇáÕøóÍúÑóÇÁö áÇöÓúÊöÞúÈóÇáö ãõæÓóì». ÝóãóÖóì æóÇáúÊóÞóÇåõ ÚöäúÏó ÌóÈóáö ÇáÑøóÈøö æóÞóÈøóáóåõ. 28ÝóÃóØúáóÚó ãõæÓóì åóÑõæäó Úóáóì ÌóãöíÚö ßóáÇãö ÇáÑøóÈøö ÇáøóÐöí Íóãøóáóåõ ÅöíøóÇåõ¡ æóãóÇ ßóáøóÝóåõ Èöåö ãöäú ÂíóÇÊò¡ 29Ëõãøó ÇäúØóáóÞó ãõæÓóì æóåóÑõæäõ æóÌóãóÚóÇ ßõáøó ÔõíõæÎö Èóäöí ÅöÓúÑóÇÆöíáó¡ 30ÝóÍóÏøóËóåõãú åóÑõæäõ ÈöÌóãöíÚö ãóÇ ÞóÇáóåõ ÇáÑøóÈøõ áöãõæÓóì. æóÃóÌúÑóì ãõæÓóì ÇáúãõÚúÌöÒóÇÊö ÃóãóÇãóåõãú. 31ÝóÂãóäó ÇáÔøóÚúÈõ. æóÚöäúÏóãóÇ ÓóãöÚõæÇ Ãóäøó Çááåó ÞóÏö ÇÝúÊóÞóÏóåõãú æóäóÙóÑó Åöáóì ãóÐóáøóÊöåöãú ÇäúÍóäóæúÇ ÓóÇÌöÏöíäó</w:t>
      </w:r>
      <w:r>
        <w:rPr>
          <w:rtl w:val="true"/>
        </w:rPr>
        <w:t>.</w:t>
      </w:r>
    </w:p>
    <w:p>
      <w:pPr>
        <w:pStyle w:val="Normal"/>
        <w:rPr/>
      </w:pPr>
      <w:r>
        <w:rPr>
          <w:rtl w:val="true"/>
        </w:rPr>
      </w:r>
    </w:p>
    <w:p>
      <w:pPr>
        <w:pStyle w:val="TITLE"/>
        <w:rPr/>
      </w:pPr>
      <w:r>
        <w:rPr/>
        <w:t>ãÞÇÈáÉ ãæÓì áÝÑÚæä</w:t>
      </w:r>
    </w:p>
    <w:p>
      <w:pPr>
        <w:pStyle w:val="TITLE"/>
        <w:rPr/>
      </w:pPr>
      <w:r>
        <w:rPr/>
        <w:t>5</w:t>
      </w:r>
    </w:p>
    <w:p>
      <w:pPr>
        <w:pStyle w:val="Normal"/>
        <w:rPr/>
      </w:pPr>
      <w:r>
        <w:rPr/>
        <w:t>æóÈóÚúÏó Ðóáößó ÐóåóÈó ãõæÓóì æóåóÑõæäõ æóÞóÇáÇó áöÝöÑúÚóæúäó: «åóÐóÇ ãóÇ íõÚúáöäõåõ ÇáÑøóÈøõ Åöáóåõ ÅöÓúÑóÇÆöíáó: ÃóØúáöÞú ÔóÚúÈöí áöíóÍúÊóÝöáó áöí Ýöí ÇáúÈóÑøöíøóÉö». 2ÝóÞóÇáó ÝöÑúÚóæúäõ: «ãóäú åõæó ÇáÑøóÈøõ ÍóÊøóì ÃõØöíÚó ÃóãúÑóåõ æóÃõØúáöÞó ÅöÓúÑóÇÆöíáó¿ ÃóäóÇ áÇó ÃóÚúÑöÝõ ÇáÑøóÈøó æóáóäú ÃõØúáöÞó Èóäöí ÅöÓúÑóÇÆöíáó». 3Ëõãøó ÞóÇáÇó: «Åöäøó Åöáóåó ÇáúÚöÈúÑóÇäöíøöíäó ÞóÏö ÇáúÊóÞóÇäóÇ¡ ÝóÏóÚúäóÇ äóÐúåóÈõ ãóÓöíÑóÉó ËóáÇóËóÉö ÃóíøóÇãò Ýöí ÇáÕøóÍúÑóÇÁö áöäõÞóÏøöãó ÐóÈóÇÆöÍó áöáÑøóÈøö ÅöáóåöäóÇ áöÆóáÇøó íõÚóÇÞöÈóäóÇ ÈöæóÈóÃò Ãóæú ÓóíúÝò». 4ÝóÞóÇáó áóåõãóÇ ãóáößõ ãöÕúÑó: «íóÇãõæÓóì æóåóÑõæäõ¡ áöãóÇÐóÇ ÊõÚóØøöáÇóäö ÇáÔøóÚúÈó Úóäú ÃóÚúãóÇáöåö¿ ÇÑúÌöÚõæÇ Åöáóì ÃóÚúãóÇáößõãõ ÇáÔøóÇÞóÉö». 5Ëõãøó ÞóÇáó ÝöÑúÚóæúäõ: «åõæóÐóÇ ÔóÚúÈõ ÇáÃóÑúÖö ÞóÏú ßóËõÑó ÇáÂäó¡ æóÃóäúÊõãóÇ ÊõÑöíÏóÇäö Ãóäú ÊõÑöíÍóÇåõãú ãöäó ÇáÃóÚúãóÇáö ÇáÔøóÇÞóÉö</w:t>
      </w:r>
      <w:r>
        <w:rPr>
          <w:rtl w:val="true"/>
        </w:rPr>
        <w:t>».</w:t>
      </w:r>
    </w:p>
    <w:p>
      <w:pPr>
        <w:pStyle w:val="Normal"/>
        <w:rPr/>
      </w:pPr>
      <w:r>
        <w:rPr>
          <w:rtl w:val="true"/>
        </w:rPr>
      </w:r>
    </w:p>
    <w:p>
      <w:pPr>
        <w:pStyle w:val="TITLE"/>
        <w:rPr/>
      </w:pPr>
      <w:r>
        <w:rPr/>
        <w:t>ÝÑÚæä íÚÇÞÈ Èäí ÅÓÑÇÆíá</w:t>
      </w:r>
    </w:p>
    <w:p>
      <w:pPr>
        <w:pStyle w:val="Normal"/>
        <w:rPr/>
      </w:pPr>
      <w:r>
        <w:rPr/>
        <w:t>6Ýöí Ðóáößó Çáúíóæúãö ÃóãóÑó ÝöÑúÚóæúäõ ÇáúÞóÇÆöãöíäó Úóáóì ÊóÓúÎöíÑö ÇáÔøóÚúÈö æóÑõÄóÓóÇÁó ÇáúÚõãøóÇáö ÞóÇÆöáÇð: 7«ßõÝøõæÇ Úóäú ÅöÚúØóÇÁö ÇáÔøóÚúÈö ÊöÈúäÇð áöÕõäúÚö ÇááøöÈúäö ßóãóÇ ßõäúÊõãú ÊóÝúÚóáõæäó ÓóÇÈöÞÇð¡ æóáúíóÐúåóÈõæÇ åõãú æóíóÌúãóÚõæÇ ÊöÈúäÇð áÃóäúÝõÓöåöãú. 8æóØóÇáöÈõæåõãú ÈöÅöäúÊóÇÌö äóÝúÓö ßóãøöíøóÉö ÇááøöÈúäö ÇáÓøóÇÈöÞóÉö. áÇó ÊõäúÞöÕõæåóÇ ÝóÅöäøóåõãú ßõÓóÇáóì¡ áöÐóáößó íóÕúÑõÎõæäó ÞóÇÆöáöíäó: ÏóÚúäóÇ äóÐúåóÈõ æóäóÐúÈóÍõ áÅöáóåöäóÇ. 9ËóÞøöáõæÇ ÇáúÚóãóáó Úóáóì ßóæóÇåöáö ÇáúÞóæúãö ÍóÊøóì íóÔúÊóÛöáõæÇ Èöåö æóáÇó íóáúÊóÝöÊõæÇ Åöáóì ÇáÃóÞúæóÇáö ÇáúßóÇÐöÈóÉö». 10ÝóÎóÑóÌó ãõÓóÎøöÑõæ ÇáÔøóÚúÈö æóÑõÄóÓóÇÁõ ÇáúÚõãøóÇáö æóÎóÇØóÈõæÇ ÇáÔøóÚúÈó ÞóÇÆöáöíäó: «åóßóÐóÇ íóÞõæáõ ÝöÑúÚóæúäõ: áóäú ÃõÚúØöíóßõãú ÊöÈúäÇð. 11ÇÐúåóÈõæÇ ÃóäúÊõãú æóÇÌúãóÚõæÇ áÃóäúÝõÓößõãú ÊöÈúäÇð ÍóíúËõ ÊóÌöÏõæäóåõ Úóáóì ÃóáÇøó íóÞöáøó ÅöäúÊóÇÌõßõãú (ÚóãøóÇ ßóÇäó Úóáóíúåö ÓóÇÈöÞÇð)</w:t>
      </w:r>
      <w:r>
        <w:rPr>
          <w:rtl w:val="true"/>
        </w:rPr>
        <w:t>».</w:t>
      </w:r>
    </w:p>
    <w:p>
      <w:pPr>
        <w:pStyle w:val="Normal"/>
        <w:rPr/>
      </w:pPr>
      <w:r>
        <w:rPr>
          <w:rtl w:val="true"/>
        </w:rPr>
      </w:r>
    </w:p>
    <w:p>
      <w:pPr>
        <w:pStyle w:val="TITLE"/>
        <w:rPr/>
      </w:pPr>
      <w:r>
        <w:rPr/>
        <w:t>ÇáÔÚÈ íÌãÚ ÇáÞÔ</w:t>
      </w:r>
    </w:p>
    <w:p>
      <w:pPr>
        <w:pStyle w:val="Normal"/>
        <w:rPr/>
      </w:pPr>
      <w:r>
        <w:rPr/>
        <w:t>12ÝóÊóÝóÑøóÞó ÇáÔøóÚúÈõ Ýöí ßõáøö ÃóÑúÖö ãöÕúÑó áöíóÌúãóÚõæÇ ÞóÔøÇð ÈóÏóáÇð ãöäó ÇáÊøöÈúäö. 13æóßóÇäó ÇáúãõÓóÎøöÑõæäó íóáöÍøõæäó Úóáóíúåöãú ÞóÇÆöáöíäó: «ÃóæúÝõæÇ ÃóÚúãóÇáóßõãú¡ ÅöäúÊóÇÌó ßõáøö íóæúãò Èöíóæúãöåö ßóãóÇ ßóÇäó ÇáúÍóÇáõ Íöíäó ÊóæóÇÝóÑó ÇáÊøöÈúäõ». 14æóÌóáóÏó ãõÓóÎøöÑõæ ÝöÑúÚóæúäó ÑúÄóÓóÇÁó ÇáúÚõãøóÇáö ÇáøóÐöíäó ÃóÞóÇãõæåõãú Úóáóì Èóäöí ÅöÓúÑóÇÆöíáó ÞóÇÆöáöíäó áóåõãú: «áöãóÇÐóÇ áóãú ÊõæúÝõæÇ ÞöÓúØóßõãú ãöäú ÅöäúÊóÇÌö ÇááøöÈúäö ÃóãúÓö æóÇáúíóæúãó ßóãóÇ ßõäúÊõãú ÊóÝúÚóáõæäó ÓóÇÈöÞÇð¿» 15ÝóÃóÞúÈóáó ÑõÄóÓóÇÁõ ÚõãøóÇáö Èóäöí ÅöÓúÑóÇÆöíáó æóÊóæóÓøóáõæÇ Åöáóì ÝöÑúÚóæúäó ÞóÇÆöáöíäó: «áöãóÇÐóÇ ÊóÝúÚóáõ åóßóÐóÇ ÈöÚóÈöíÏößó¿ 16Åöäøó ÚóÈöíÏóßó áÇó íóÍúÕõáõæäó Úóáóì ÇáÊøöÈúäö¡ æóãõØóÇáóÈõæäó ÈößóãøöíøóÉö ÇááøöÈúäö äóÝúÓöåóÇ¡ æóíõÌúáóÏõ ÚóÈöíúÏõßó ÃóíúÖÇð. æóáóßöäøó ÇáÐøóäúÈó åõæó ÐóäúÈõ ÔóÚúÈößó». 17ÛóíúÑó Ãóäøóåõ ÞóÇáó: «ÃóäúÊõãú ßõÓóÇáóì¡ áöÐóáößó ÊóÞõæáõæäó: ÏóÚúäóÇ äóÐúåóÈõ áöäóÐúÈóÍó áöáÑøóÈøö. 18åóíøóÇ ÇÐúåóÈõæÇ æóÇÚúãóáõæÇ¡ ÝóÇáÊøöÈúäõ áóäú íõÚúØóì áóßõãú¡ æóÚóáóíúßõãú Ãóäú ÊõäúÊöÌõæÇ ßóÇãöáó ßóãøöíøóÉö ÇááøöÈúäö äóÝúÓöåóÇ</w:t>
      </w:r>
      <w:r>
        <w:rPr>
          <w:rtl w:val="true"/>
        </w:rPr>
        <w:t>».</w:t>
      </w:r>
    </w:p>
    <w:p>
      <w:pPr>
        <w:pStyle w:val="Normal"/>
        <w:rPr/>
      </w:pPr>
      <w:r>
        <w:rPr>
          <w:rtl w:val="true"/>
        </w:rPr>
      </w:r>
    </w:p>
    <w:p>
      <w:pPr>
        <w:pStyle w:val="TITLE"/>
        <w:rPr/>
      </w:pPr>
      <w:r>
        <w:rPr/>
        <w:t>ÛÖÈ ÑÄÓÇÁ ÇáÚãÇá Úáì ãæÓì æåÑæä</w:t>
      </w:r>
    </w:p>
    <w:p>
      <w:pPr>
        <w:pStyle w:val="Normal"/>
        <w:rPr/>
      </w:pPr>
      <w:r>
        <w:rPr/>
        <w:t>19ÝóæóÌóÏó ÑõÄóÓóÇÁõ ÚõãøóÇáö Èóäöí ÅöÓúÑóÇÆöíáó ÃóäúÝõÓóåõãú Ýöí æóÑúØóÉò ÓóíøöÆóÉò ÈóÚúÏó Ãóäú Þöíáó áóåõãú ÃóäúÊöÌõæÇ ãöäú áöÈúäößõãú ÝóÑöíÖóÉó ßõáøö íóæúãò Èöíóæúãöåö. áÇó ÊõäúÞöÕõæÇ ãöäúåóÇ ÔóíúÆÇð 20æóÕóÇÏóÝõæÇ ãõæÓóì æóåóÑõæäó æóåõãóÇ æóÇÞöÝóÇäö Ýöí ÇäúÊöÙóÇÑöåöãú ÚöäúÏó ÎõÑæÌöåöãú ãöäú áóÏõäú ÝöÑúÚóæúäó 21ÝóÞóÇáõæÇ áóåõãóÇ: «áöíóäúÙõÑú ÅöáóíúßõãóÇ ÇáÑøóÈøõ æóíóÞúÖö. áóÞóÏú ßóÑøóåúÊõãóÇ ÈöäóÇ ÝöÑúÚóæúäó æóÍóÇÔöíóÊóåõ¡ æóÃóÚúØóíúÊõãóÇåõãú ÓóíúÝÇð Ýöí ÃóíúÏöíåöãú áöíóÞúÊõáõæäóÇ». 22ÝóÑóÌóÚó ãõæÓóì Åöáóì ÇáÑøóÈøö æóÞóÇáó: «áöãóÇÐóÇ ÃóÓóÃúÊó Åöáóì ÔóÚúÈößó íóÇÑóÈøõ¿ áöãóÇÐóÇ ÃóÑúÓóáúÊóäöí¿ 23ÝóãõäúÐõ Ãóäú ÌöÆúÊõ áÃõÎóÇØöÈó ÝöÑúÚóæúäó ÈöÇÓúãößó¡ ÃóÓóÇÁó Åöáóì ÇáÔøóÚúÈö¡ æóÃóäúÊó áóãú ÊõÎóáøöÕú ÔóÚúÈóßó Úóáóì ÇáÅöØúáÇÞö</w:t>
      </w:r>
      <w:r>
        <w:rPr>
          <w:rtl w:val="true"/>
        </w:rPr>
        <w:t>».</w:t>
      </w:r>
    </w:p>
    <w:p>
      <w:pPr>
        <w:pStyle w:val="Normal"/>
        <w:rPr/>
      </w:pPr>
      <w:r>
        <w:rPr>
          <w:rtl w:val="true"/>
        </w:rPr>
      </w:r>
    </w:p>
    <w:p>
      <w:pPr>
        <w:pStyle w:val="TITLE"/>
        <w:rPr/>
      </w:pPr>
      <w:r>
        <w:rPr/>
        <w:t>æÚÏ ÇáÑÈ ÈãÚÇÞÈÉ ÝÑÚæä</w:t>
      </w:r>
    </w:p>
    <w:p>
      <w:pPr>
        <w:pStyle w:val="TITLE"/>
        <w:rPr/>
      </w:pPr>
      <w:r>
        <w:rPr/>
        <w:t>6</w:t>
      </w:r>
    </w:p>
    <w:p>
      <w:pPr>
        <w:pStyle w:val="Normal"/>
        <w:rPr/>
      </w:pPr>
      <w:r>
        <w:rPr/>
        <w:t>ÝóÃóÌóÇÈó ÇáÑøóÈøõ ãõæÓóì: «ÓóÊóÑóì ÇáÂäó ãóÇ ÃóäóÇ ÝóÇÚöáõåõ ÈöÝöÑúÚóæúäó¡ áÃóäøóäöí ÈöíóÏò ÞóÏöíÑóÉò ÓóÃóÌúÚóáõåõ íõØúáöÞõåõãú¡ Èóáú íóØúÑõÏõåõãú ØóÑúÏÇð ÃóíúÖÇð</w:t>
      </w:r>
      <w:r>
        <w:rPr>
          <w:rtl w:val="true"/>
        </w:rPr>
        <w:t>».</w:t>
      </w:r>
    </w:p>
    <w:p>
      <w:pPr>
        <w:pStyle w:val="Normal"/>
        <w:rPr/>
      </w:pPr>
      <w:r>
        <w:rPr/>
        <w:t>2æóÞóÇáó ÇáÑøóÈøõ áöãõæóÓì: «ÃóäóÇ åõæó ÇáÑøóÈøõ. 3ÞóÏú ÙóåóÑúÊõ áÅöÈúÑóÇåöíãó æóÅÓúÍÞó æóíóÚúÞõæÈó ÅöáóåÇð ÞóÏöíÑÇð Úóáóì ßõáøö ÔóíúÁò. ÃóãøóÇ ÇÓúãöí íóåúæóåú (Ãóíö ÇáÑøóÈøõ) Ýóáóãú ÃõÚúáöäúåõ áóåõãú. 4æóÞóÏú ÃóÈúÑóãúÊõ ãóÚóåõãú ÃóíúÖÇð ãöíËóÇÞöí ÈöÃóäú ÃóåóÈóåõãú ÃóÑúÖó ßóäúÚóÇäó ÍóíúËõ ÃóÞóÇãõæÇ ÝöíåóÇ ßóÛõÑóÈóÇÁó. 5ßóÐóáößó ÃóÕúÛóíúÊõ Åöáóì Ãóäöíäö Èóäöí ÅöÓúÑóÇÆöíáó ÇáúãõÓúÊóÚúÈóÏöíäó ÇáúãöÕúÑöíøöíäó¡ æóÊóÐóßøóÑúÊõ ãöíËóÇÞöí 6áöåóÐóÇ Þõáú áöÈóäöí ÅöÓúÑóÇÆöíáó Åöäøóäöí ÃóäóÇ ÇáÑøóÈøõ æóÃóäóÇ ÃõÍóÑøöÑõßõãú ãöäú ÃóËúÞóÇáö ÇáúãöÕúÑöíøöíäó æóÃõäúÞöÐõßõãú ãöäú ÚõÈõæÏöíøóÊöåöãú¡ æóÃõÎóáøöÕõßõãú ÈöÐöÑóÇÚò ãóãúÏõæÏóÉò æóÃóÍúßóÇãò ÞóæöíøóÉò. 7æóÃóÊøóÎöÐõßõãú áöí ÔóÚúÈÇð æóÃóßõæäõ áóßõãú ÅöáóåÇð¡ ÝóÊóÚúÑöÝõæäó Ãóäøöí ÃóäóÇ ÇáÑøóÈøõ Åöáóåõßõãú ãõÍóÑøöÑõßõãú ãöäú ÃóËúÞóÇáö ÇáúãöÕúÑöíøöíäó. 8æóÃóÞõæÏõßõãú Åöáóì ÇáÃóÑúÖö ÇáøóÊöí ÃóÞúÓóãúÊõ Ãóäú ÃóåóÈóåóÇ áÅöÈúÑóÇåöíãó æÅöÓúÍÞó æóíóÚúÞõæÈó áÃõÚúØöíóåóÇ áóßõãú ãöáúßÇð. ÃóäóÇ åõæó ÇáÑøóÈøõ». 9ÝóÎóÇØóÈó ãõæÓóì Èóäöí ÅöÓúÑóÇÆöíáó¡ áóßöäøóåõãú áóãú íõÕúÛõæÇ Åöáóíúåö áöÊóæóÌøõÚö äõÝõæÓöåöãú æóÚõÈõæÏöíøóÊöåöãö ÇáúÞóÇÓöíóÉö</w:t>
      </w:r>
      <w:r>
        <w:rPr>
          <w:rtl w:val="true"/>
        </w:rPr>
        <w:t>.</w:t>
      </w:r>
    </w:p>
    <w:p>
      <w:pPr>
        <w:pStyle w:val="Normal"/>
        <w:rPr/>
      </w:pPr>
      <w:r>
        <w:rPr/>
        <w:t>10æóÞóÇáó ÇáÑøóÈøõ áöãõæÓóì: 11«ÇãúËõáú ÃóãóÇãó ÝöÑúÚóæúäó ãóáößö ãöÕúÑó æóÇØúáõÈú Åöáóíúåö Ãóäú íõØúáöÞó Èóäöí ÅöÓúÑóÇÆöíáó ãöäó ÇáÃóÑúÖö». 12ÝóÃóÌóÇÈó ãõæÓóì: «åõæóÐóÇ Èóäõæ ÅöÓúÑóÇÆöíáó áóãú íõÕúÛõæÇ Åöáóíøó¡ ÝóßóíúÝó íóÓúÊóãöÚõ Åöáóíøó ÝöÑúÚóæúäõ æóÃóäóÇ ËóÞöíáõ ÇááøöÓóÇäö¿» 13ÝóÎóÇØóÈó ÇáÑøóÈøõ ãõæÓóì æóåóÑõæäó æóÃóãóÑóåõãóÇ Ãóäú íóÑúÌöÚóÇ Åöáóì Èóäöí ÅöÓúÑóÇÆöíáó¡ æóÝöÑúÚóæúäó ãóáößö ãöÕúÑó¡ áößóíú íõØúáöÞó Èóäöí ÅöÓúÑóÇÆöíáó ãöäú ÃóÑúÖö ãöÕúÑó</w:t>
      </w:r>
      <w:r>
        <w:rPr>
          <w:rtl w:val="true"/>
        </w:rPr>
        <w:t>.</w:t>
      </w:r>
    </w:p>
    <w:p>
      <w:pPr>
        <w:pStyle w:val="Normal"/>
        <w:rPr/>
      </w:pPr>
      <w:r>
        <w:rPr>
          <w:rtl w:val="true"/>
        </w:rPr>
      </w:r>
    </w:p>
    <w:p>
      <w:pPr>
        <w:pStyle w:val="TITLE"/>
        <w:rPr/>
      </w:pPr>
      <w:r>
        <w:rPr/>
        <w:t>ÚÔÇÆÑ Èäí ÅÓÑÇÆíá</w:t>
      </w:r>
    </w:p>
    <w:p>
      <w:pPr>
        <w:pStyle w:val="Normal"/>
        <w:rPr/>
      </w:pPr>
      <w:r>
        <w:rPr/>
        <w:t>14æóåóÄõáÇÁö åõãú ÑõÄóÓóÇÁõ ÇáúÚóÔóÇÆöÑö ÇáúãõÊóÝóÑøöÚóÉö Úóäú ÃóÈúäóÇÁö ÅöÓúÑóÇÆöíáó: ÃóÈúäóÇÁõ ÑóÃõæÈóíúäó ÈößúÑö ÅöÓúÑóÇÆöíáó Íóäõæßõ æóÝóáøõæ æóÍóÕúÑõæäõ æóßóÑúãöí: åóÐöåö ÚóÔóÇÆöÑõ ÑóÃõæÈóíúäó. 15ÃóÈúäóÇÁõ ÔöãúÚõæäó íóãõæÆöíáõ æóíóÇãöíäõ æóÃõæåóÏõ æóíóÇßöíäõ æóÕõæÍóÑõ æóÔóÃõæáõ æÃõãøõåõ ßóäúÚóÇäöíøóÉñ: åóÐöåö åöí ÚóÔóÇÆöÑõ ÔöãúÚõæäó. 16æóåóÐöåö ÃóÓúãóÇÁõ ÃóÈúäóÇÁö áÇóæöí ÍóÓóÈó ÚóÔóÇÆöÑöåöãú: ÌöÑúÔõæäõ æóÞóåóÇÊõ æóãóÑóÇÑöí. æóÞóÏú ÚóÇÔó áÇóæöí ãöÆóÉð æóÓóÈúÚÇð æóËóáÇóËöíäó ÓóäóÉð. 17ÃóãøóÇ ÇÈúäóÇ ÌöÑúÔõæäó ÍóÓóÈó ÚóÔóÇÆöÑöåöãóÇ ÝóåõãóÇ: áöÈúäöí æóÔöãúÚöí. 18æóÃóÈúäóÇÁõ ÞóåóÇÊó åõãú: ÚóãúÑóÇãõ æóíöÕúåóÇÑõ æóÍóÈúÑõæäõ æóÚõÒøöíÆöíáõ. æóÞóÏú ÚóÇÔó ÞóåóÇÊõ ãöÆóÉð æóËóáÇóËÇð æóËóáÇóËöíäó ÓóäóÉð. 19æóÇÈúäóÇ ãóÑóÇÑöí åõãóÇ ãóÍúáöí æóãõæÔöí. åóÐöåö åöíó ÚóÔóÇÆöÑõ ÇááÇøóæöíøöíäó ÈöÍóÓóÈö ÓöÌöáøö ãóæóÇáöíÏöåöãú</w:t>
      </w:r>
      <w:r>
        <w:rPr>
          <w:rtl w:val="true"/>
        </w:rPr>
        <w:t>.</w:t>
      </w:r>
    </w:p>
    <w:p>
      <w:pPr>
        <w:pStyle w:val="Normal"/>
        <w:rPr/>
      </w:pPr>
      <w:r>
        <w:rPr>
          <w:rtl w:val="true"/>
        </w:rPr>
      </w:r>
    </w:p>
    <w:p>
      <w:pPr>
        <w:pStyle w:val="TITLE"/>
        <w:rPr/>
      </w:pPr>
      <w:r>
        <w:rPr/>
        <w:t>ÚÇÆáÉ ÚãÑÇã</w:t>
      </w:r>
    </w:p>
    <w:p>
      <w:pPr>
        <w:pStyle w:val="Normal"/>
        <w:rPr/>
      </w:pPr>
      <w:r>
        <w:rPr/>
        <w:t>20æóÊóÒóæøóÌó ÚóãúÑóÇãõ ÚóãøóÊóåõ íõæßóÇÈóÏó ÝóÃóäúÌóÈóÊú áóåõ åóÑõæäó æóãõæÓóì. æóÞóÏú ÚóÇÔó ÚóãúÑóÇãõ ãöÆóÉð æóÓóÈúÚÇð æóËóáÇóËöíäó ÓóäóÉð. 21æóÃóÈúäóÇÁõ íöÕúåóÇÑó åõãú: ÞõæÑóÍõ æóäóÇÝóÌõ æóÐößúÑöí. 22ÃóÈúäóÇÁõ ÚõÒøöíÆöíáó åõãú: ãöíÔóÇÆöíáõ æÃóáúÕóÇÝóÇäõ æóÓöÊúÑöí 23æóÊóÒóæøóÌó åóÑõæäõ ãöäú ÃóáöíÔóÇÈóÚó ÇÈúäóÉö ÚóãøöíäóÇÏóÇÈó ÃõÎúÊö äóÍúÔõæäó ÝóÃóäúÌóÈóÊú áóåõ äóÇÏóÇÈó æóÃóÈöíåõæó æóÃóáöÚóÇÒóÇÑó æÅöíËóÇãóÇÑó. 24æóÃóÈúäóÇÁõ ÞõæÑóÍó åõãú: ÃóÓøöíÑõ æóÃóáúÞóÇäóÉõ æóÃóÈöíóÃóÓóÇÝõ: åóÐöåö åöíó ÚóÔóÇÆöÑõ ÇáúÞõæÑóÍöíøöíäó. 25æóÊóÒóæøóÌó ÃóáöÚóÇÒóÇÑõ Èöäõ åóÑõæäó ãöäú ÅöÍúÏóì ÈóäóÇÊö ÝõæØöíÆöíáó ÝóÃóäúÌóÈóÊú áóåõ ÝöíúäÍóÇÓó. åóÄõáÇóÁö ÑõÄóÓóÇÁõ ÂÈóÇÁö ÇááÇøóæöíøöíäó ÈöÍóÓóÈö ÊóÑúÊöíÈö ÚóÔóÇÆöÑöåöãú</w:t>
      </w:r>
      <w:r>
        <w:rPr>
          <w:rtl w:val="true"/>
        </w:rPr>
        <w:t>.</w:t>
      </w:r>
    </w:p>
    <w:p>
      <w:pPr>
        <w:pStyle w:val="Normal"/>
        <w:rPr/>
      </w:pPr>
      <w:r>
        <w:rPr/>
        <w:t>26åóÐóÇäö åõãóÇ åóÑæõäõ æóãõæÓóì ÇááøóÐóÇäö ÞóÇáó áóåõãóÇ ÇáÑøóÈøõ: ÃóÎúÑöÌóÇ Èóäöí ÅöÓúÑóÇÆöíáó ãöäú ÃóÑúÖö ãöÕúÑó ÈöÍóÓóÈö ÝöÑóÞöåöãú. 27æóåõãóÇ äóÝúÓõ ãõæÓóì æóåóÑõæäó ÇááøóÐóíúäö ÎóÇØóÈóÇ ÝóÑúÚóæúäó ãóáößó ãöÕúÑó áöíõØúáöÞó Èóäöí ÅöÓúÑóÇÆöíáó ãöäú ãöÕúÑó</w:t>
      </w:r>
      <w:r>
        <w:rPr>
          <w:rtl w:val="true"/>
        </w:rPr>
        <w:t>.</w:t>
      </w:r>
    </w:p>
    <w:p>
      <w:pPr>
        <w:pStyle w:val="Normal"/>
        <w:rPr/>
      </w:pPr>
      <w:r>
        <w:rPr/>
        <w:t>28æóÍóÏóËó Ýöí Çáúíóæúãö ÇáøóÐí ßóáøóãó Ýöíåö ÇáÑøóÈøõ ãõæÓóì Ýöí ÃóÑúÖö ãöÕúÑó 29Ãóäøó ÇáÑøóÈøó ÞóÇáó áóåõ: «ÃóäóÇ ÇáÑøóÈøõ ÈóáøöÛú ÝöÑúÚóæúäó ßõáøó ãóÇ ÃóÞõæáõåõ áóßó». 30ÝóÃóÌóÇÈóåõ ãõæÓóì: «ÃóäóÇ ËóÞöíáõ ÇááøöÓóÇäö ÝóßóíúÝó íóÓúÊóãöÚõ áöí ÝöÑúÚóæúäõ</w:t>
      </w:r>
      <w:r>
        <w:rPr>
          <w:rtl w:val="true"/>
        </w:rPr>
        <w:t>¿»</w:t>
      </w:r>
    </w:p>
    <w:p>
      <w:pPr>
        <w:pStyle w:val="Normal"/>
        <w:rPr/>
      </w:pPr>
      <w:r>
        <w:rPr>
          <w:rtl w:val="true"/>
        </w:rPr>
      </w:r>
    </w:p>
    <w:p>
      <w:pPr>
        <w:pStyle w:val="TITLE"/>
        <w:rPr/>
      </w:pPr>
      <w:r>
        <w:rPr/>
        <w:t>ÇáÑÈ íÎÇØÈ ãæÓì æåÑæä</w:t>
      </w:r>
    </w:p>
    <w:p>
      <w:pPr>
        <w:pStyle w:val="TITLE"/>
        <w:rPr/>
      </w:pPr>
      <w:r>
        <w:rPr/>
        <w:t>7</w:t>
      </w:r>
    </w:p>
    <w:p>
      <w:pPr>
        <w:pStyle w:val="Normal"/>
        <w:rPr/>
      </w:pPr>
      <w:r>
        <w:rPr/>
        <w:t>ÝóÞóÇáó ÇáÑøóÈøõ áöãõæÓóì: «ÃóäóÇ ÌóÚóáúÊõßó ßÅöáóåò áöÝöÑúÚóæúäó¡ æóåóÑõæäõ ÃóÎõæßó íóßõæäõ ßóäóÈöíòø áóßó. 2ÝóÚóáóíúßó Ãóäú ÊõÈúáöÛóåõ Èößõáøö ãóÇ ÂãõÑõßó Èöåö¡ ÝóíõÎóÇØöÈó ÃóÎõæßó åóÑõæäõ ÝöÑúÚóæúäó ßóíú íõØúáöÞó ÓóÑóÇÍó Èóäöí ÅöÓúÑóÇÆöíáó ãöäú ÈöáÇÏöåö. 3æóáóßöäøóäöí ÃõÞóÓøöí ÞóáúÈó ÝöÑúÚóæúäó ÝóÃõßóËøöÑõ ÂíóÇÊöí æóÚóÌóÇÆöÈöí Ýöí ÃóÑúÖö ãöÕúÑó. 4ÅáÇøó Ãóäøó ÝöÑúÚóæúäó áóäú íóÓúÊóãöÚó áóßõãóÇ. ÚöäúÏóÆöÐò ÃóÖúÑöÈõ ãöÕúÑó æóÃõÎúÑöÌõ ÔóÚúÈöí ÅöÓúÑóÇÆöíáó ãöäú ÃóÑúÖö ãöÕúÑó ÈöÞõæøóÇÊö ÃóÍúßóÇãò ÚóÙöíãóÉò. 5ÝóíõÏúÑößõ ÇáúãöÕúÑöíøõæäó Íöíúäó ÃóÖúÑöÈõ ãöÕúÑó æóÃõÎúÑöÌõ Èóäöí ÅöÓúÑóÇÆöíáó ãöäú Èóíúäöåöãõ Ãóäøóäöí ÃóäóÇ ÇáÑøóÈøõ». 6ÝóÝóÚóáó ãõæÓóì æóåóÑõæäõ ÊóãóÇãÇð ßóãóÇ ÃóãóÑóåõãóÇ ÇáÑøóÈøõ. 7æóßóÇäó ãõæÓóì Ýöí ÇáËøóãóÇäöíäó ãöäú ÚõãúÑöåö¡ æóåóÑõæäõ Ýöí ÇáËøóÇáöËóÉö æóÇáËøóãóÇäöíäó¡ ÚöäúÏóãóÇ ÎóÇØóÈóÇ ÝöÑúÚóæúäó</w:t>
      </w:r>
      <w:r>
        <w:rPr>
          <w:rtl w:val="true"/>
        </w:rPr>
        <w:t>.</w:t>
      </w:r>
    </w:p>
    <w:p>
      <w:pPr>
        <w:pStyle w:val="Normal"/>
        <w:rPr/>
      </w:pPr>
      <w:r>
        <w:rPr>
          <w:rtl w:val="true"/>
        </w:rPr>
      </w:r>
    </w:p>
    <w:p>
      <w:pPr>
        <w:pStyle w:val="TITLE"/>
        <w:rPr/>
      </w:pPr>
      <w:r>
        <w:rPr/>
        <w:t>ãÚÌÒÉ ÇáÍíÉ</w:t>
      </w:r>
    </w:p>
    <w:p>
      <w:pPr>
        <w:pStyle w:val="Normal"/>
        <w:rPr/>
      </w:pPr>
      <w:r>
        <w:rPr/>
        <w:t>8æóÞóÇáó ÇáÑøóÈøõ áöãõæÓóì æóåóÑõæäó: 9«ÚöäúÏóãóÇ íóØúáõÈõ ÝöÑúÚóæúäõ ãöäúßõãóÇ ÞóÇÆöáÇð: ÃóÑöíóÇäöí ÚóÌöíÈóÉð ÝóÅöäøóßó ÊóÞõæáõ áöåóÑõæäó: ÎõÐú ÚóÕóÇßó æÃóáúÞöåóÇ ÃóãóÇãó ÝöÑúÚóæúäó ÝóÊóÊóÍóæøóáó Åöáóì ÍóíøóÉò». 10ÝóãóËõáó åóÑõæäõ æóãõæÓóì ÃóãóÇãó ÝöÑúÚóæúäó æóÝóÚóáÇó ÊóãóÇãÇð ÍóÓóÈó ÃóãúÑö ÇáÑøóÈøö¡ ÝóÃóáúÞóì åóÑõæäõ ÚóÕóÇåõ ÃóãóÇãó ÝöÑúÚóæúäó æóÃóãóÇãó ÍóÇÔöíóÊöåö ÝóÊóÍóæøóáóÊú Åöáóì ÍóíøóÉò. 11ÝóÇÓúÊóÏúÚóì ÝöÑúÚóæúäõ ÍõßóãóÇÁóåõ æóÓóÍóÑóÊóåõ ÝóÕóäóÚó ÓóÍóÑóÉõ ãöÕúÑó Úóáóì ÛöÑóÇÑö Ðóáößó ÈöÓöÍúÑöåöãú. 12ÝóØóÑóÍó ßõáøõ æóÇÍöÏò ÚóÕóÇåõ ÝóÊóÍóæøóáóÊú Åöáóì ÍóíøóÉò. ÛóíúÑó Ãóäøó ÚóÕóÇ åóÑõæäó ÇÈúÊóáóÚóÊú ÚöÕöíøóåõãú. 13áóßöäøó ÞóáúÈó ÝöÑúÚóæúäó ÇÒúÏóÇÏó ÊóÕóáøõÈÇð Ýóáóãú íóÓúÊóãöÚú áóåõãóÇ¡ ÊóãóÇãÇð ßóãóÇ ÞóÇáó ÇáÑøóÈøõ</w:t>
      </w:r>
      <w:r>
        <w:rPr>
          <w:rtl w:val="true"/>
        </w:rPr>
        <w:t>.</w:t>
      </w:r>
    </w:p>
    <w:p>
      <w:pPr>
        <w:pStyle w:val="Normal"/>
        <w:rPr/>
      </w:pPr>
      <w:r>
        <w:rPr>
          <w:rtl w:val="true"/>
        </w:rPr>
      </w:r>
    </w:p>
    <w:p>
      <w:pPr>
        <w:pStyle w:val="TITLE"/>
        <w:rPr/>
      </w:pPr>
      <w:r>
        <w:rPr/>
        <w:t>æÚíÏ ÇáÑÈ áÝÑÚæä</w:t>
      </w:r>
    </w:p>
    <w:p>
      <w:pPr>
        <w:pStyle w:val="Normal"/>
        <w:rPr/>
      </w:pPr>
      <w:r>
        <w:rPr/>
        <w:t>14Ëõãøó ÞóÇáó ÇáÑøóÈøõ áöãõæÓóì: «Åöäøó ÞóáúÈó ÝöÑúÚóæúäó ÞóÏú ÊóÕóáøóÈó¡ æóåõæó íóÑúÝõÖõ Ãóäú íõØúáöÞó ÓóÑóÇÍó ÇáÔøóÚúÈö. 15ÝóÇãúËõáú ÃóãóÇãó ÝöÑúÚóæúäó Ýöí ÇáúÛóÏö ÚöäúÏóãóÇ íóÎúÑõÌõ Åöáóì ÇáúãóÇÁö¡ æóÞöÝú áöáöÞóÇÆöåö ÚöäúÏó ÖóÝøóÉö ÇáäøóåúÑö¡ æóÎõÐú ÈöíóÏößó ÇáúÚóÕóÇ ÇáøóÊöí ÊóÍóæøóáóÊú Åöáóì ÍóíøóÉò¡ 16æóÞõáú áóåõ: Åöäøó ÇáÑøóÈøó Åöáóåó ÇáúÚöÈúÑóÇäöíøöíäó ÞóÏú ÃóÑúÓóáóäöí Åöáóíúßó ÞóÇÆöáÇð: ÃóØúáöÞú ÓóÑóÇÍó ÔóÚúÈöí áöíóÚúÈõÏõæäöí Ýöí ÇáÕøóÍúÑóÇÁö. æóåóÇ ÃóäúÊó ÍóÊøóì ÇáÂäó áóãú ÊóÓúÊóãöÚú. 17áöåóÐóÇ Åöáóíúßó ãóÇ íóÞõæáõåõ ÇáÑøóÈøõ: ÓóÊóÚúáóãõ ÈöãóÇ ÃõÌúÑöíåö ÇáÂäó Ãóäøóäöí ÃóäóÇ ÇáÑøóÈøõ. åóÇ ÃóäóÇ ÖóÇÑöÈñ ÈöåóÐöåö ÇáúÚóÕóÇ ÇáøóÊöí Ýöí íóÏöí Úóáóì ãóÇÁö ÇáäøóåúÑö ÝóíóÊóÍóæøóáõ ÏóãÇð. 18ÝóíóãõæÊõ ÇáÓøóãóßõ¡ æóíóäúÊöäõ ÇáäøóåúÑõ¡ ÝóíóÚóÇÝõ ÇáúãöÕúÑöíøõæäó ãöäó ÇáÔøõÑúÈö ãöäú ãóÇÆöåö</w:t>
      </w:r>
      <w:r>
        <w:rPr>
          <w:rtl w:val="true"/>
        </w:rPr>
        <w:t>».</w:t>
      </w:r>
    </w:p>
    <w:p>
      <w:pPr>
        <w:pStyle w:val="Normal"/>
        <w:rPr/>
      </w:pPr>
      <w:r>
        <w:rPr>
          <w:rtl w:val="true"/>
        </w:rPr>
      </w:r>
    </w:p>
    <w:p>
      <w:pPr>
        <w:pStyle w:val="TITLE"/>
        <w:rPr/>
      </w:pPr>
      <w:r>
        <w:rPr/>
        <w:t>ÇáÖÑÈÉ ÇáÃæáì: ÖÑÈÉ ÇáÏã</w:t>
      </w:r>
    </w:p>
    <w:p>
      <w:pPr>
        <w:pStyle w:val="Normal"/>
        <w:rPr/>
      </w:pPr>
      <w:r>
        <w:rPr/>
        <w:t>19æóÎóÇØóÈó ÇáÑøóÈøõ ãõæÓóì: «Þõáú áöåóÑõæäó: ÎõÐú ÚóÕóÇßó æóÇÈúÓöØú íóÏóßó Úóáóì ãöíóÇåö ÇáúãöÕúÑöíøöíäó æóÚóáóì ÃóäúåóÇÑöåöãú æóÚóáóì ÌóÏóÇæöáöåöãú æóÓóæóÇÞöíåöãú æóÎóÒøóÇäóÇÊö ÇáúãöíóÇåö ÝóÊóÊóÍóæøóáó ßõáøõåóÇ Åöáóì Ïóãò¡ æóíóßõæäõ Ïóãñ Ýöí ßõáøö ÃóÑúÖö ãöÕúÑó ÍóÊøóì Ýöí ÇáÃóæóÇäöí ÇáúÎóÔóÈöíøóÉö æóÇáúÍóÌóÑöíøóÉö». 20æóåóßóÐóÇ ÝóÚóáó ãõæÓóì æóåóÑõæäõ ßóãóÇ ÃóãóÑó ÇáÑøóÈøõ¡ ÝóÑóÝóÚó åóÑõæäõ ÇáúÚóÕóÇ æóÖóÑóÈó ãóÇÁó ÇáäøóåúÑö Úóáóì ãóÔúåóÏò ãöäú ÝöÑúÚóæúäó æóÍóÇÔöíóÊöåö ÝóÊóÍóæøóáó ßõáøõ ãóÇÁö ÇáäøóåúÑö Åöáóì Ïóãò¡ 21æóãóÇÊó ßõáøõ Óóãóßöåö æóÃóäúÊóäó ÇáäøóåúÑõ Ýóáóãú íóÓúÊóØöÚö ÇáúãöÕúÑöíøõæäó ÇáÔøõÑúÈó ãöäú ãóÇÆöåö. æóßóÇäó Ïóãñ Ýöí ßõáøö ÃóÑúÌóÇÁö ÃóÑúÖö ãöÕúÑó. 22æóßóÐóáößó ÝóÚóáó ÓóÍóÑóÉõ ãöÕúÑó ÈöÓöÍúÑöåöãú¡ ÝóÊóÕóáøóÈó ÞóáúÈõ ÝöÑúÚóæúäó Ýóáóãú íóÓúÊóãöÚú ÅöáóíúåöãóÇ¡ ÊóãóÇãÇð ÍóÓóÈó Þóæúáö ÇáÑøóÈøö</w:t>
      </w:r>
      <w:r>
        <w:rPr>
          <w:rtl w:val="true"/>
        </w:rPr>
        <w:t>.</w:t>
      </w:r>
    </w:p>
    <w:p>
      <w:pPr>
        <w:pStyle w:val="Normal"/>
        <w:rPr/>
      </w:pPr>
      <w:r>
        <w:rPr>
          <w:rtl w:val="true"/>
        </w:rPr>
      </w:r>
    </w:p>
    <w:p>
      <w:pPr>
        <w:pStyle w:val="TITLE"/>
        <w:rPr/>
      </w:pPr>
      <w:r>
        <w:rPr/>
        <w:t>ÊÕáÈ ÝÑÚæä</w:t>
      </w:r>
    </w:p>
    <w:p>
      <w:pPr>
        <w:pStyle w:val="Normal"/>
        <w:rPr/>
      </w:pPr>
      <w:r>
        <w:rPr/>
        <w:t>23æóÇäúÕóÑóÝó ÝöÑúÚóæúäõ Åöáóì ãóäúÒöáöåö ãöäú ÛóíúÑö Ãóäú íóÊúÑõßó Ðóáößó ÃóËóÑÇð Ýöí ÞóáúÈöåö. 24æóÍóÝóÑó ÌóãöíÚõ ÇáúãöÕúÑöíøöíäó ÍõÝóÑÇð Íóæúáó ÇáäøóåúÑö ØóáóÈÇð áöãóÇÁö ÇáÔøõÑúÈö¡ áÃóäøóåõãú áóãú íóÓúÊóØöíÚõæÇ Ãóäú íóÔúÑóÈõæÇ ãöäú ãóÇÁö ÇáäøóåúÑö. 25æóÇäúÞóÖóÊú ÓóÈúÚóÉõ ÃóíøóÇãò ãõäúÐõ Ãóäú ÖóÑóÈó Çááåõ ãöíóÇåó ÇáäøóåúÑö</w:t>
      </w:r>
      <w:r>
        <w:rPr>
          <w:rtl w:val="true"/>
        </w:rPr>
        <w:t>.</w:t>
      </w:r>
    </w:p>
    <w:p>
      <w:pPr>
        <w:pStyle w:val="Normal"/>
        <w:rPr/>
      </w:pPr>
      <w:r>
        <w:rPr>
          <w:rtl w:val="true"/>
        </w:rPr>
      </w:r>
    </w:p>
    <w:p>
      <w:pPr>
        <w:pStyle w:val="TITLE"/>
        <w:rPr/>
      </w:pPr>
      <w:r>
        <w:rPr/>
        <w:t>ÇáÖÑÈÉ ÇáËÇäíÉ: ÕÚæÏ ÇáÖÝÇÏÚ</w:t>
      </w:r>
    </w:p>
    <w:p>
      <w:pPr>
        <w:pStyle w:val="TITLE"/>
        <w:rPr/>
      </w:pPr>
      <w:r>
        <w:rPr/>
        <w:t>8</w:t>
      </w:r>
    </w:p>
    <w:p>
      <w:pPr>
        <w:pStyle w:val="Normal"/>
        <w:rPr/>
      </w:pPr>
      <w:r>
        <w:rPr/>
        <w:t>Ëõãøó ÞóÇáó ÇáÑøóÈøõ áöãõæÓóì: «ÇãúËõáú ÃóãóÇãó ÝöÑúÚóæúäó æóÞõáú áóåõ: åóÐóÇ ãóÇ íõÚúáöäõåõ ÇáÑøóÈøõ: ÃóØúáöÞú ÓóÑóÇÍó ÔóÚúÈöí áöíóÚúÈõÏõæäöí. 2æóÅäú ÃóÈóíúÊó Ãóäú ÊõØúáöÞóåõãú ÝóåóÇ ÃóäóÇ ÖóÇÑöÈñ ÌóãöíÚó ÊõÎõæãößó ÈöÇáÖøóÝóÇÏöÚö. 3ÝóíóÝöíÖõ ÇáäøóåúÑõ ÈöÇáÖøóÝóÇÏöÚö ÇáøóÊöí ÊóÕúÚóÏõ æóÊóÞúÊóÍöãõ ÈóíúÊóßó æóãõÎúÏóÚó ÝöÑóÇÔößó æóÓóÑöíÑóßó æóÈõíõæÊó ÍóÇÔöíóÊößó æóÔóÚúÈößó æóÃóÝúÑóÇäóßó æóãóÚóÇÌöäóßó. 4Úóáóíúßó æóÚóáóì ÔóÚúÈößó æóÚóáóì ÓóÇÆöÑö ÍóÇÔöíóÊößó ÊóÕúÚóÏõ ÇáÖøóÝóÇÏöÚõ</w:t>
      </w:r>
      <w:r>
        <w:rPr>
          <w:rtl w:val="true"/>
        </w:rPr>
        <w:t>».</w:t>
      </w:r>
    </w:p>
    <w:p>
      <w:pPr>
        <w:pStyle w:val="Normal"/>
        <w:rPr/>
      </w:pPr>
      <w:r>
        <w:rPr/>
        <w:t>5Ëõãøó ÞóÇáó ÇáÑøóÈøõ áöãõæÓóì: «Þõáú áöåóÑõæäó ÃóÈúÓöØú íóÏóßó ÈöÚóÕóÇßó Úóáóì ÇáÃóäúåóÇÑö æóÇáÓøóæóÇÞöí æóÇáúÈöÑóßö æóÃóÕúÚöÏö ÇáÖøóÝóÇÏöÚó Úóáóì ßõáøö ÃóÑúÖö ãöÕúÑó». 6ÝóÈóÓóØó åóÑõæäõ íóÏóåõ Úóáóì ãöíóÇåö ãöÕúÑó ÝóÃóÞúÈóáóÊö ÇáÖøóÝóÇÏöÚõ æóÛóØøóÊú ÃóÑúÖó ãöÕúÑó. 7æóßóÐóáößó ÝóÚóáó ÇáÓøóÍóÑóÉõ ÈöÓöÍúÑöåöãú ÝóÃóÕúÚóÏõæÇ ÖóÝóÇÏöÚó Úóáóì ÃóÑúÖö ãöÕúÑó</w:t>
      </w:r>
      <w:r>
        <w:rPr>
          <w:rtl w:val="true"/>
        </w:rPr>
        <w:t>.</w:t>
      </w:r>
    </w:p>
    <w:p>
      <w:pPr>
        <w:pStyle w:val="Normal"/>
        <w:rPr/>
      </w:pPr>
      <w:r>
        <w:rPr>
          <w:rtl w:val="true"/>
        </w:rPr>
      </w:r>
    </w:p>
    <w:p>
      <w:pPr>
        <w:pStyle w:val="TITLE"/>
        <w:rPr/>
      </w:pPr>
      <w:r>
        <w:rPr/>
        <w:t>æÚÏ ÈÅØáÇÞ ÇáÔÚÈ</w:t>
      </w:r>
    </w:p>
    <w:p>
      <w:pPr>
        <w:pStyle w:val="Normal"/>
        <w:rPr/>
      </w:pPr>
      <w:r>
        <w:rPr/>
        <w:t>8Ëõãøó ÇÓúÊóÏúÚóì ÝöÑúÚóæúäõ ãõæÓóì æóåóÑõæäó æóÞóÇáó: «ÊóÖóÑøóÚóÇ Åöáóì ÇáÑøóÈøö áöíóÑúÝóÚó ÇáÖøóÝóÇÏöÚó Úóäøöí æóÚóäú ÔóÚúÈöí¡ ÝóÃõØúáöÞó ÓóÑóÇÍó ÇáÔøóÚúÈö áöíõÞóÏøöãõæÇ ÐóÈóÇÆöÍó áóåõ». 9ÝóÃóÌóÇÈó ãõæÓóì ÝöÑúÚóæúäó: «Úóíøöäú áöí ãóÊóì ÃõÕóáøöí ãöäú ÃóÌúáößó æóãöäú ÃóÌúáö ÚóÈöíÏößó æóÔóÚúÈößó¡ áößóíú ÊõÈóÇÏó ÇáÖøóÝóÇÏöÚõ Úóäúßó æóÚóäú ÈõíõæÊößó¡ ãóÇ ÚóÏóÇ Êöáúßó ÇáúÈóÇÞöíóÉó Ýöí ÇáäøóåúÑö». 10ÝóÞóÇáó ÝöÑúÚóæúäõ: «ÛóÏÇð». ÝóÃóÌóÇÈóåõ ãõæÓóì: «Ýóáúíóßõäú ßóÞóæúáößó¡ áöÊóÚúÑöÝó Ãóäøóåõ áÇó ãóËöíáó áöáÑøóÈøö ÅöáóåöäóÇ. 11ÝóÅöäøó ÇáÖøóÝóÇÏöÚó ÓóÊóäúÓóÍöÈõ ãöäú Íóæúáößó æóãöäú ÈõíõæÊößó æóãöäú Íóæúáö ÍóÇÔöíóÊößó æóÔóÚúÈößó¡ æóáÇó ÊóÈúÞóì ÅáÇøó Ýöí ÇáäøóåúÑö</w:t>
      </w:r>
      <w:r>
        <w:rPr>
          <w:rtl w:val="true"/>
        </w:rPr>
        <w:t>».</w:t>
      </w:r>
    </w:p>
    <w:p>
      <w:pPr>
        <w:pStyle w:val="Normal"/>
        <w:rPr/>
      </w:pPr>
      <w:r>
        <w:rPr>
          <w:rtl w:val="true"/>
        </w:rPr>
      </w:r>
    </w:p>
    <w:p>
      <w:pPr>
        <w:pStyle w:val="TITLE"/>
        <w:rPr/>
      </w:pPr>
      <w:r>
        <w:rPr/>
        <w:t>ÏÚÇÁ ãæÓì æÊÕáÈ ÝÑÚæä</w:t>
      </w:r>
    </w:p>
    <w:p>
      <w:pPr>
        <w:pStyle w:val="Normal"/>
        <w:rPr/>
      </w:pPr>
      <w:r>
        <w:rPr/>
        <w:t>12æóÈóÚúÏó Ãóäö ÇäúÕóÑóÝó ãõæÓóì æóåóÑõæäõ ãöäú áóÏõäú ÝöÑúÚóæúäó Õóáøóì ãõæÓóì Åöáóì ÇáÑøóÈøö ãöäú ÃóÌúáö ÇáÖøóÝóÇÏöÚö ÇáøóÊöí ÃóÕúÚóÏóåóÇ Úóáóì ÝöÑúÚóæúäó¡ 13ÝóÝóÚóáó ÇáÑøóÈøõ ÍóÓóÈó ÏõÚóÇÁö ãõæÓóì¡ ÝóÇäúÞóØóÚóÊö ÇáÖøóÝóÇÏöÚõ ãöäó ÇáúÈõíõæÊö æóÇáÏøõæÑö æóÇáúÍõÞõæáö¡ 14ÝóÌãóÚõæåóÇ ÃóßúæóÇãÇð ßóËöíóÑÉð ÍóÊøóì ÃóäúÊóäóÊú ãöäúåóÇ ÇáÃóÑúÖõ. 15æóÚöäúÏóãóÇ ÑóÃóì ÝöÑúÚóæúäõ Ãóäøó ÇáúÈóáöíøóÉó ÞóÏö ÇäúÞóÔóÚóÊú¡ ÃóÛúáóÙó ÞóáúÈóåõ æóáóãú íóÓúÊóãöÚú áóåõãóÇ¡ ÊóãóÇãÇð ßóãóÇ ÞóÇáó ÇáÑøóÈøõ</w:t>
      </w:r>
      <w:r>
        <w:rPr>
          <w:rtl w:val="true"/>
        </w:rPr>
        <w:t>.</w:t>
      </w:r>
    </w:p>
    <w:p>
      <w:pPr>
        <w:pStyle w:val="Normal"/>
        <w:rPr/>
      </w:pPr>
      <w:r>
        <w:rPr>
          <w:rtl w:val="true"/>
        </w:rPr>
      </w:r>
    </w:p>
    <w:p>
      <w:pPr>
        <w:pStyle w:val="TITLE"/>
        <w:rPr/>
      </w:pPr>
      <w:r>
        <w:rPr/>
        <w:t>ÇáÖÑÈÉ ÇáËÇáËÉ: ÛÒæ ÇáÈÚæÖ</w:t>
      </w:r>
    </w:p>
    <w:p>
      <w:pPr>
        <w:pStyle w:val="Normal"/>
        <w:rPr/>
      </w:pPr>
      <w:r>
        <w:rPr/>
        <w:t>16ÝóÞóÇáó ÇáÑøóÈøõ áöãõæÓóì: «Þõáú áöåóÑõæäó Ãóäú íóÈúÓõØó íóÏóåõ ÈöÚóÕóÇåõ æóíóÖúÑöÈó ÊõÑóÇÈó ÇáÃóÑúÖö áöíóãáÃó ÇáúÈóÚõæÖõ ßõáøó ÃóÑúÌóÇÁö ãöÕúÑó». 17æóåóßóÐóÇ ÝóÚóáÇó¡ ÅöÐú ÈóÓóØó åóÑõæäõ íóÏóåõ ÈöÚóÕóÇåõ æóÖóÑóÈó ÊõÑóÇÈó ÇáÃóÑúÖö¡ ÝóÇäúÊóÔóÑó ÇáúÈóÚõæÖõ Úóáóì ÇáäøóÇÓö æóÇáúÈóåóÇÆöãö. ÝóÕóÇÑó ßõáøõ ÊõÑóÇÈö ÇáÃóÑúÖö ÈóÚõæÖÇð Ýöí ÌóãöíÚö ÃóÑúÌóÇÁö ãöÕúÑó. 18æóßóÐóáößó ÍóÇæóáó ÇáÓøóÍóÑóÉõ ÈöÓöÍúÑöåöãú áöíõÎúÑöÌõæÇ ÇáúÈóÚõæÖó ÝóÃóÎúÝóÞõæÇ. æóßóÇäó ÇáúÈóÚõæÖõ ãõäúÊóÔöÑÇð Úóáóì ÇáäøóÇÓö æóÇáúÈóåóÇÆöãö. 19ÝóÞóÇáó ÇáÓøóÍóÑóÉõ áöÝöÑúÚóæúäó «åõæó ÝöÚúáõ Çááåö». æóáóßöäøó ÞóáúÈó ÝöÑúÚóæúäó Ùóáøó ãõÊóÕóáøöÈÇð Ýóáóãú íóÓúãóÚú áóåõãóÇ¡ ÊóãóÇãÇð ßóãóÇ ÞóÇáó ÇáÑøóÈøõ</w:t>
      </w:r>
      <w:r>
        <w:rPr>
          <w:rtl w:val="true"/>
        </w:rPr>
        <w:t>.</w:t>
      </w:r>
    </w:p>
    <w:p>
      <w:pPr>
        <w:pStyle w:val="Normal"/>
        <w:rPr/>
      </w:pPr>
      <w:r>
        <w:rPr>
          <w:rtl w:val="true"/>
        </w:rPr>
      </w:r>
    </w:p>
    <w:p>
      <w:pPr>
        <w:pStyle w:val="TITLE"/>
        <w:rPr/>
      </w:pPr>
      <w:r>
        <w:rPr/>
        <w:t>ÇáÖÑÈÉ ÇáÑÇÈÚÉ: ÃÓÑÇÈ ÇáÐÈÇÈ</w:t>
      </w:r>
    </w:p>
    <w:p>
      <w:pPr>
        <w:pStyle w:val="Normal"/>
        <w:rPr/>
      </w:pPr>
      <w:r>
        <w:rPr/>
        <w:t>20Ëõãøó ÞóÇáó ÇáÑøóÈøõ áöãõæÓóì: «ÇäúåóÖú ãõÈóßøöÑÇð Ýöí ÇáÕøóÈóÇÍö æóÞöÝú ÃóãóÇãó ÝöÑúÚóæúäó ÚöäúÏó ÎõÑõæÌöåö Åöáóì ÇáúãóÇÁö æóÞõáú áóåõ: åóßóÐóÇ íóÞõæáõ ÇáÑøóÈøõ: ÃóØúáöÞú ÔóÚúÈöí áöíóÚúÈõÏõæäöí. 21æóÅöäú áóãú ÊõØúáöÞú ÔóÚúÈöí ÝóåóÇ ÃóäóÇ ÃõÑúÓöáõ ÃóÓúÑóÇÈó ÇáÐøõÈóÇÈö Úóáóíúßó æóÚóáóì ÍóÇÔöíóÊößó æóÚóáóì ÔóÚúÈößó æóÚóáóì ÈõíõæÊößó¡ ÝóÊóãúÊóáöíÁõ ÈõíõæÊõ ÇáúãöÕúÑöíøöíäó ÈöÇáÐøõÈóÇÈö¡ æóßóÐóáößó ÇáÃóÑúÖõ ÇáøóÊöí íõÞöíãõæäó ÚóáóíúåóÇ. 22æóáóßöäøöí Ýöí Ðóáößó Çáúíóæúãö ÃóÓúÊóËúäöí ÃóÑúÖó ÌóÇÓóÇäó ÍóíúËõ íóÓúßõäõ ÔóÚúÈöí ÝóáÇó íóÛúÒõæåóÇ ÇáÐøõÈóÇÈõ¡ ÝóÊõÏúÑößõ Ãóäøóäöí ÃóäóÇ ÇáÑøóÈøõ¡ ßóÇÆöäñ Ýöí åóÐöåö ÇáÃóÑúÖö. 23æóÃõãóíøöÒõ Èóíúäó ÔóÚúÈöí æóÔóÚúÈößó¡ ÝóÊóßõæäõ åóÐöåö ÂíóÉó ÇáúÛóÏö». 24æóåóßóÐóÇ ÕóäóÚó ÇáÑøóÈøõ¡ ÝóÞóÏú ÛóÒóÊú ÃóÓúÑóÇÈñ ÚóÙöíãóÉñ ãöäó ÇáÐøõÈóÇÈö ÈóíúÊó ÝöÑúÚóæúäó æóÈõíõæÊó ÍóÇÔöíóÊöåö¡ æóßõáøó ÃóÑúÖö ãöÕúÑó ÝóÃóÕóÇÈó ÇáÐøõÈóÇÈõ ÇáÃóÑúÖó ÈöÇáúÎóÑóÇÈö</w:t>
      </w:r>
      <w:r>
        <w:rPr>
          <w:rtl w:val="true"/>
        </w:rPr>
        <w:t>.</w:t>
      </w:r>
    </w:p>
    <w:p>
      <w:pPr>
        <w:pStyle w:val="Normal"/>
        <w:rPr/>
      </w:pPr>
      <w:r>
        <w:rPr>
          <w:rtl w:val="true"/>
        </w:rPr>
      </w:r>
    </w:p>
    <w:p>
      <w:pPr>
        <w:pStyle w:val="TITLE"/>
        <w:rPr/>
      </w:pPr>
      <w:r>
        <w:rPr/>
        <w:t>æÚÏ ËÇäò ÈÅØáÇÞ ÇáÔÚÈ</w:t>
      </w:r>
    </w:p>
    <w:p>
      <w:pPr>
        <w:pStyle w:val="Normal"/>
        <w:rPr/>
      </w:pPr>
      <w:r>
        <w:rPr/>
        <w:t>25ÝóÇÓúÊóÏúÚóì ÝöÑúÚóæúäõ ãõæÓóì æóåóÑõæäó æóÞóÇáó: «ÇãúÖõæÇ æóÞóÏøöãõæÇ ÐóÈöíÍóÉð áÅöáóåößõãú Ýöí åóÐöåö ÇáÃóÑúÖö». 26ÝóÃóÌóÇÈó ãõæÓóì: «áóíúÓó ãõÓúÊóÍúÓóäÇð Ãóäú äóÝúÚóáó åóÐóÇ¡ áÃóäøó ÇáÐøóÈóÇÆöÍó ÇáøóÊöí äõÞóÏøöãõåóÇ áöáÑøóÈøö ÅöáóåöäóÇ åöí ÑöÌúÓñ áóÏóì ÇáúãöÕúÑöíøöíäó. ÝóÅöäú ÞóÏøóãúäóÇ åóÐöåö ÇáÐøóÈóÇÆöÍó ÇáøóÊöí íóßúÑóåõåóÇ ÇáúãöÕúÑöíøõæäó¡ ÃóáÇó íóÑúÌõãõæäóäóÇ¿ 27áóßöäú äóÐúåóÈõ ãóÓöíÑóÉó ËóáÇóËóÉö ÃóíøóÇãò Ýöí ÇáÕøóÍúÑóÇÁö¡ ÝóäõÞóÏøöãõ ÐóÈóÇÆöÍó áöáÑøóÈøö ÅöáóåöäóÇ ßóãóÇ ÃóãóÑóäóÇ». 28ÝóÞóÇáó ÝöÑúÚóæúäõ: «ÓóÃõØúáöÞõßõãú áöÊõÞóÑøöÈõæÇ áöáÑøóÈøö Åöáóåößõãú Ýöí ÇáÕøóÍúÑóÇÁö¡ æóáóßöäú áÇó ÊóÐúåóÈõæÇ ÈóÚöíÏÇð. ÕóáøöíóÇ áÃóÌúáöí». 29ÝóÃóÌóÇÈó ãõæÓóì: «ÍóÇáóãóÇ ÃóäúÕóÑöÝõ ÃõÕóáøöí Åöáóì ÇáÑøóÈøö. æóÛóÏÇð íóÑúÊóÝöÚõ ÇáÐøõÈóÇÈõ Úóäú ÝöÑúÚóæúäó æóÚóäú ÍóÇÔöíóÊöåö æóÚóäú ÔóÚúÈöåö. æóáóßöäú Úóáóì ÝöÑúÚóæúäó ÃóáÇøó íõÎóÇÏöÚó¡ Èóáú íõØúáöÞó ÇáÔøóÚúÈó áöíõÞóÏøöãó áöáÑøóÈøö ÐóÈóÇÆöÍó</w:t>
      </w:r>
      <w:r>
        <w:rPr>
          <w:rtl w:val="true"/>
        </w:rPr>
        <w:t>».</w:t>
      </w:r>
    </w:p>
    <w:p>
      <w:pPr>
        <w:pStyle w:val="Normal"/>
        <w:rPr/>
      </w:pPr>
      <w:r>
        <w:rPr/>
        <w:t>30æóÝóÇÑóÞó ãõæÓóì ÝöÑúÚóæúäó æóÕóáøóì Åöáóì ÇáÑøóÈøö¡ 31ÝóÇÓúÊóÌóÇÈó ÇáÑøóÈøõ ÏõÚóÇÁó ãõæÓóì¡ ÝóÇÑúÊóÝóÚó ÇáÐøõÈóÇÈõ Úóäú ÝöÑúÚóæúäó æóÚóäú ÍóÇÔöíóÊöåö æóÚóäú ÔóÚúÈöåö. áóãú ÊóÈúÞó ÐõÈóÇÈóÉñ æóÇÍöÏóÉñ. 32æóáóßöäøó ÝöÑúÚóæúäó ÞóÓøóì ÞóáúÈóåõ åóÐöåö ÇáúãóÑøóÉó ÃóíúÖÇð æóáóãú íõØúáöÞú ÓóÑóÇÍó ÇáÔøóÚúÈö</w:t>
      </w:r>
      <w:r>
        <w:rPr>
          <w:rtl w:val="true"/>
        </w:rPr>
        <w:t>.</w:t>
      </w:r>
    </w:p>
    <w:p>
      <w:pPr>
        <w:pStyle w:val="Normal"/>
        <w:rPr/>
      </w:pPr>
      <w:r>
        <w:rPr>
          <w:rtl w:val="true"/>
        </w:rPr>
      </w:r>
    </w:p>
    <w:p>
      <w:pPr>
        <w:pStyle w:val="TITLE"/>
        <w:rPr/>
      </w:pPr>
      <w:r>
        <w:rPr/>
        <w:t>ÇáÖÑÈÉ ÇáÎÇãÓÉ: ÅåáÇß ÇáãæÇÔí</w:t>
      </w:r>
    </w:p>
    <w:p>
      <w:pPr>
        <w:pStyle w:val="TITLE"/>
        <w:rPr/>
      </w:pPr>
      <w:r>
        <w:rPr/>
        <w:t>9</w:t>
      </w:r>
    </w:p>
    <w:p>
      <w:pPr>
        <w:pStyle w:val="Normal"/>
        <w:rPr/>
      </w:pPr>
      <w:r>
        <w:rPr/>
        <w:t>Ëõãøó ÞóÇáó ÇáÑøóÈøõ áöãõæÓóì: «ÇãúÖö Åöáóì ÝöÑúÚóæúäó æóÞõáú áóåõ: åóÐóÇ ãóÇ íõÚúáöäõåõ Åöáóåõ ÇáúÚöÈúÑóÇäöíøöíäó ÃóØúáöÞú ÔóÚúÈöí áöíóÚúÈõÏóäöí. 2áÃóäøóßó Åäú ÃóÈóíúÊó Ãóäú ÊõØúáöÞóåõãú æóÍóÌóÒúÊóåõãú áóÏóíúßó¡ 3ÝóÅöäøó íóÏó ÇáÑøóÈøö ÓóÊõåúáößõ ãóæóÇÔöíßó ÇáøóÊöí Ýöí ÇáúÍõÞõæáö¡ æóÇáúÎõíõæáó¡ æóÇáúÍóãöíÑó æóÇáÌøöãóÇáó æóÇáúËøöíÑóÇäó æóÇáúÛóäóãó¡ ÈöæóÈóÃò ÔóÏöíÏò ÌöÏøÇð. 4æóÃõãóíøöÒõ Èóíúäó ãóæóÇÔöí ÅöÓúÑóÇÆöíáó æóãóæóÇÔöí ÇáúãöÕúÑöíøöíäó. ÝóáÇó íóåúáößõ ÔóíúÁñ áöÈóäöí ÅöÓúÑóÇÆöíáó». 5æóÚóíøóäó ÇáÑøóÈøõ ãóæúÚöÏÇð áöÐóáößó ÞóÇÆöáÇð: «ÛóÏÇð íóÕúäóÚõ ÇáÑøóÈøõ åóÐóÇ Ýöí ÇáÃóÑúÖö». 6æóÝöí ÇáúÛóÏö ÕóäóÚó ÇáÑøóÈøõ åóÐóÇ ÇáÃóãúÑó. ÝóåóáóßóÊú ÌóãöíÚõ ãóæóÇÔöí ÇáúãöÕúÑöíøöíäó¡ ÃóãøóÇ ãóæóÇÔöí Èóäöí ÅöÓúÑóÇÆöíáó Ýóáóãú íóåúáößú ãöäúåóÇ æóÇÍöÏñ. 7æóÃóÑúÓóáó ÝöÑúÚóæúäõ áöíóÊóÍóÞøóÞó ãöäó ÇáÃóãúÑö¡ æóÅöÐóÇ ãóæóÇÔöí ÅöÓúÑóÇÆöíáó áóãú íóåúáößú ãöäúåóÇ æóÇÍöÏñ. æóÊóÕóáøóÈó ÞóáúÈõ ÝöÑúÚóæúäó Ýóáóãú íõØúáöÞú ÓóÑóÇÍó ÇáÔøóÚúÈö</w:t>
      </w:r>
      <w:r>
        <w:rPr>
          <w:rtl w:val="true"/>
        </w:rPr>
        <w:t>.</w:t>
      </w:r>
    </w:p>
    <w:p>
      <w:pPr>
        <w:pStyle w:val="Normal"/>
        <w:rPr/>
      </w:pPr>
      <w:r>
        <w:rPr>
          <w:rtl w:val="true"/>
        </w:rPr>
      </w:r>
    </w:p>
    <w:p>
      <w:pPr>
        <w:pStyle w:val="TITLE"/>
        <w:rPr/>
      </w:pPr>
      <w:r>
        <w:rPr/>
        <w:t>ÇáÖÑÈÉ ÇáÓÇÏÓÉ: ÇáÏãÇãá ÇáãÊÞíÍÉ</w:t>
      </w:r>
    </w:p>
    <w:p>
      <w:pPr>
        <w:pStyle w:val="Normal"/>
        <w:rPr/>
      </w:pPr>
      <w:r>
        <w:rPr/>
        <w:t>8ÝóÞóÇáó ÇáÑøóÈøõ áöãõæÓóì æóåóÑõæäó: «áöíóÃúÎõÐú ßõáøñ ãöäúßõãóÇ ÍóÝúäóÉð ãöäú ÑóãóÇÏö ÇúáÃóÊõæäö¡ æóáúíõÐóÑøö ãõæÓóì ÇáÑøóãóÇÏó äóÍúæó ÇáÓøóãóÇÁö ÈöãóÑúÃóì ãöäú ÝöÑúÚóæúäó¡ 9ÝóíóÊóÍóæøóáó Åöáóì ÛõÈóÇÑò íõÛóØøöí ßõáøó ÃóÑúÖö ãöÕúÑó¡ ÝóíõÕóÇÈó ÇáäøóÇÓõ æóÇáúÈóåóÇÆöãõ ÈöÏóãóÇãöáó ãõÊóÞóíøöÍóÉò Ýöí ßõáøö ÃóÑúÖö ãöÕúÑó». 10ÝóÃóÎóÐóÇ ÑóãóÇÏÇð ãöäó ÇáÃóÊõæäö¡ æóæóÞóÝóÇ ÃóãóÇãó ÝöÑúÚóæúäó¡ Ëõãøó ÐóÑøóÇåõ ãõæÓóì äóÍúæó ÇáÓøóãóÇÁö¡ ÝóÊóÍóæøóáó Åöáóì ÏóãóÇãöáó ãõÊóÞóíøöÍóÉò ÃóÕóÇÈóÊö ÇáäøóÇÓó æóÇáúÈóåóÇÆöãó. 11æóáóãú íóÓúÊóØöÚö ÇáÓøóÍóÑóÉõ Ãóäú íõæÇÌöåõæÇ ãõæÓóì ãöä ÌóÑøóÇÁö ÇáÏøóãóÇãöáö¡ áÃóäøó ÇáÏøóãóÇãöáó ÃóÕóÇÈóÊö ÇáÓøóÍóÑóÉó æóßõáøó ÇáúãöÕúÑöíøöíäó ÃóíúÖÇð. 12áóßöäøó ÇáÑøóÈøó ÞóÓøóì ÞóáúÈó ÝöÑúÚóæúäó Ýóáóãú íóÓúãóÚú áóåõãóÇ¡ ÊóãóÇãÇð ßóãóÇ ÞóÇáó ÇáÑøóÈøõ áöãõæÓóì</w:t>
      </w:r>
      <w:r>
        <w:rPr>
          <w:rtl w:val="true"/>
        </w:rPr>
        <w:t>.</w:t>
      </w:r>
    </w:p>
    <w:p>
      <w:pPr>
        <w:pStyle w:val="Normal"/>
        <w:rPr/>
      </w:pPr>
      <w:r>
        <w:rPr>
          <w:rtl w:val="true"/>
        </w:rPr>
      </w:r>
    </w:p>
    <w:p>
      <w:pPr>
        <w:pStyle w:val="TITLE"/>
        <w:rPr/>
      </w:pPr>
      <w:r>
        <w:rPr/>
        <w:t>ÇáÖÑÈÉ ÇáÓÇÈÚÉ: ÓÞæØ ÇáÈÑÏ</w:t>
      </w:r>
    </w:p>
    <w:p>
      <w:pPr>
        <w:pStyle w:val="Normal"/>
        <w:rPr/>
      </w:pPr>
      <w:r>
        <w:rPr/>
        <w:t>13Ëõãøó ÞóÇáó ÇáÑøóÈøõ áöãõæÓóì: «Þõãú ãõÈóßøöÑÇð Ýöí ÇáÕøóÈóÇÍö æóÇãúËõáú ÃóãóÇãó ÝöÑúÚóæúäó æóÞõáú áóåõ: åóÐóÇ ãóÇ íõÚúáöäõåõ ÇáÑøóÈøõ Åöáóåõ ÇáúÚöÈúÑóÇäöíøöíäó: ÃóØúáöÞú ÔóÚúÈöí áöíóÚúÈõÏóäöí. 14áÃóäøóäöí Ýöí åóÐöåö ÇáúãóÑøóÉö ÓóÃõæóÌøöåõ ÌóãöíÚó ÖóÑóÈóÇÊöí Åöáóì ÞóáúÈößó æóÅöáóì ÍóÇÔöíóÊößó æóÅöáóì ÔóÚúÈößó¡ áößóíú ÊóÚúÑöÝó Ãóäøóåõ áóíúÓó ãóËöíáñ áöí Ýöí ßõáøö ÇáÃóÑúÖö. 15ÝóáóÞóÏú ßóÇäó ÈöæõÓúÚöí ÍóÊøóì ÇáÂäó Ãóäú ÃóãõÏøó íóÏöí æóÃóÖúÑöÈóßó æóÃóÖúÑöÈó ÔóÚúÈóßó ÃóíúÖÇð ÈöÇáæóÈóÃö áöÊõÈóÇÏó ãöäó ÇáÃóÑúÖö¡ 16æóáóßöäøóäöí ÃóÞóãúÊõßó áÃõÑöíóßó ÞõæøóÊöí¡ æóáößóíú íõÐóÇÚó ÇÓúãöí Ýöí ÌóãöíÚö ÇáÃóÑúÖö. 17æóåóÇ ÃóäúÊó ãóÇÒöáúÊó ÊõÞóÇæöãõ ÔóÚúÈöí æóáÇó ÊõØúáöÞõåõ. 18áöÐóáößó ÛóÏÇð Ýöí ãöËúáö åóÐóÇ ÇáúæóÞúÊö ÃõãúØöÑõ ÈóÑóÏÇð ËóÞöíáÇð áóãú ÊóÔúåóÏúåõ ãöÕúÑõ ãõäúÐõ íóæúãö ÊóÃúÓöíÓöåóÇ ÍóÊøóì ÇáÂäó. 19ÝóÃóÑúÓöáö ÇáÂäó æóÇÌúãóÚú ãóæóÇÔöíóßó æóßõáøó ãóÇáóßó Ýöí ÇáúÍóÞúáö¡ áÃóäøó ßõáøó ãóäú íóãúßõËõ Ýöí ÇáúÍóÞúáö ãöäó ÇáäøóÇÓö æóÇáúÈóåóÇÆöãö æóáÇó íóáúÌóÃõ Åöáóì ãóÃúæðì¡ íóäúåóãöÑõ Úóáóíúåö ÇáúÈóÑóÏõ ÝóíóãõæÊõ». 20Ýóßõáøõ ãóäú ÎóÇÝó ßóáöãóÉó ÇáÑøóÈøö ãöäú ÑöÌóÇáö ÝöÑúÚóæúäó áÇÐó ÈöÚóÈöíÏöåö æóãóÇÔöíóÊöåö ÈöÇáúÈõíõæÊö¡ 21ÃóãøóÇ ÇáøóÐöíäó ÇÓúÊóÎóÝøõæÇ ÈößóáÇãö ÇáÑøóÈøö ÝóÞóÏú ÊóÑóßõæÇ ÚóÈöíÏóåõãú æóãóæóÇÔöíóåõãú Ýöí ÇáúÍóÞúáö</w:t>
      </w:r>
      <w:r>
        <w:rPr>
          <w:rtl w:val="true"/>
        </w:rPr>
        <w:t>.</w:t>
      </w:r>
    </w:p>
    <w:p>
      <w:pPr>
        <w:pStyle w:val="Normal"/>
        <w:rPr/>
      </w:pPr>
      <w:r>
        <w:rPr/>
        <w:t>22æóÞóÇáó ÇáÑøóÈøõ áöãõæÓóì: «ãõÏøó íóÏóßó äóÍúæó ÇáÓøóãóÇÁö ÝóíóäúåóãöÑó ÇáúÈóÑóÏõ Úóáóì ßõáøö ÃóÑúÖö ãöÕúÑó¡ æóÚóáóì ÇáÑøöÌóÇáö æóÇáúÈóåóÇÆöãö æóÚóáóì ÚõÔúÈö ÇáúÍóÞúáö Ýöí ÌóãöíÚö ÃóÑúÖö ãöÕúÑó». 23ÝóãóÏøó ãõæÓóì ÚóÕóÇåõ äóÍúæó ÇáÓøóãóÇÁö¡ ÝóÃóÑúÓóáó ÇáÑøóÈøõ ÑõÚõæÏÇð æóÈóÑóÏÇð. æóÃóÕóÇÈóÊö ÇáÕøóæóÇÚöÞõ ÇáÃóÑúÖó¡ æóÃóãúØóÑó ÇáÑøóÈøõ ÈóÑóÏÇð Úóáóì ßõáøö ÈöáÇóÏö ãöÕúÑó¡ 24ÝóÇäúåóãóÑó ÇáúÈóÑóÏõ¡ æóÇÎúÊóáóØóÊö ÇáÕøóæóÇÚöÞõ ÈöÇáúÈóÑóÏö¡ ÝóßóÇäóÊú ÃóÓúæóÃó ÚóÇÕöÝóÉò ÔóåöÏóÊúåóÇ ÃóÑúÖõ ãöÕúÑó ãõäúÐõ Ãóäú ÕóÇÑóÊú ÃõãøóÉð. 25æóÃóÕóÇÈó ÇáúÈóÑóÏõ Ýöí ßõáøö ÃóÑúÌóÇÁö ãöÕúÑó ÌóãöíÚó ãóÇ Ýöí ÇáúÍõÞõæáö ãöäú äóÇÓò æóÈóåóÇÆöãó. æóÃóÊúáóÝó ßõáøó äóÈóÇÊò äóÇãò Ýöí ÇáúÍóÞúáö æóßóÓøóÑó ÌóãöíÚó ÇáÃóÔúÌóÇÑö. 26ÃóãøóÇ ÃóÑúÖõ ÌóÇÓóÇäó ÍóíúËõ íõÞöíãõ Èóäõæ ÅöÓúÑóÇÆöíáó¡ ÝóÅöäøóåóÇ æóÍúÏóåóÇ áóãú íóÓúÞõØú ÝöíåóÇ ÈóÑóÏñ</w:t>
      </w:r>
      <w:r>
        <w:rPr>
          <w:rtl w:val="true"/>
        </w:rPr>
        <w:t>.</w:t>
      </w:r>
    </w:p>
    <w:p>
      <w:pPr>
        <w:pStyle w:val="Normal"/>
        <w:rPr/>
      </w:pPr>
      <w:r>
        <w:rPr>
          <w:rtl w:val="true"/>
        </w:rPr>
      </w:r>
    </w:p>
    <w:p>
      <w:pPr>
        <w:pStyle w:val="TITLE"/>
        <w:rPr/>
      </w:pPr>
      <w:r>
        <w:rPr/>
        <w:t>ÇáæÚÏ ÇáËÇáË ÈÅØáÇÞ ÇáÔÚÈ</w:t>
      </w:r>
    </w:p>
    <w:p>
      <w:pPr>
        <w:pStyle w:val="Normal"/>
        <w:rPr/>
      </w:pPr>
      <w:r>
        <w:rPr/>
        <w:t>27ÝóÃóÑúÓóáó ÝöÑúÚóæúäõ æóÇÓúÊóÏúÚóì ãõæÓóì æóåóÑõæäó æóÞóÇáó áóåõãóÇ: «áóÞóÏú ÃóÎúØóÃúÊõ åóÐöåö ÇáúãóÑøóÉó æóÇáÑøóÈøõ åõæó ÇáúÈóÇÑøõ¡ ÃóãøóÇ ÃóäóÇ æóÔóÚúÈöí ÝóÃóÔúÑóÇÑñ¡ 28ÝóÊóÖóÑøóÚóÇ Åöáóì ÇáÑøóÈøö ÅÐú íóßúÝöíäóÇ ãóÇ ÇÈúÊõáöíäóÇ Èöåö ãöäú ÑõÚõæÏò æóÈóÑóÏò¡ ÝóÃõØúáöÞóßõãú¡ æóáÇó ÊóãúßõËõæäó åõäóÇ ÈóÚúÏõ». 29ÝóÃóÌóÇÈó ãõæÓóì: «ÍóÇáóãóÇ ÃóÎúÑõÌõ ãöäó ÇáúãóÏöíäóÉö ÃóÈúÓõØõ íóÏöí Ýöí ÇáÕøóáÇÉö Åöáóì ÇáÑøóÈøö ÝóíóÊóæóÞøóÝõ ÇáÑøóÚúÏõ æóíóäúÞóØöÚõ ÇáúÈóÑóÏõ áößóíú ÊóÚúÑöÝó Ãóäøó ÇáÃóÑúÖó åöíó ááÑøóÈøö. 30æóáóßöäøóäöí ÚóÇáöãñ Ãóäøóßó ÃóäúÊó æóÍóÇÔöíóÊóßó ãóÇÒöáúÊõãú áÇó ÊóÎúÔóæúäó ÇáÑøóÈøó ÇáÅöáóåó. 31Åäøó ÇáúßóÊøóÇäó æóÇáÔøóÚöíÑó ÞóÏú ÊóáöÝóÇ¡ áÃóäøó ÇáÔøóÚöíÑó ßóÇäó ÞóÏú ÃóÕúÈóÍó ÓóäóÇÈöáó¡ æóÇáßóÊøóÇäó ßóÇäó ãõÈúÒöÑÇð¡ 32ÃóãøóÇ ÇáúÍöäúØóÉõ æóÇáÞóØóÇäöíøõ Ýóáóãú ÊóÊúáóÝú ÈóÚúÏõ áÃóäøóåóÇ Êóäúãõæ ãõÊóÃóÎøöÑóÉð</w:t>
      </w:r>
      <w:r>
        <w:rPr>
          <w:rtl w:val="true"/>
        </w:rPr>
        <w:t>».</w:t>
      </w:r>
    </w:p>
    <w:p>
      <w:pPr>
        <w:pStyle w:val="Normal"/>
        <w:rPr/>
      </w:pPr>
      <w:r>
        <w:rPr>
          <w:rtl w:val="true"/>
        </w:rPr>
      </w:r>
    </w:p>
    <w:p>
      <w:pPr>
        <w:pStyle w:val="TITLE"/>
        <w:rPr/>
      </w:pPr>
      <w:r>
        <w:rPr/>
        <w:t>ÊÕáÈ ÞáÈ ÝÑÚæä</w:t>
      </w:r>
    </w:p>
    <w:p>
      <w:pPr>
        <w:pStyle w:val="Normal"/>
        <w:rPr/>
      </w:pPr>
      <w:r>
        <w:rPr/>
        <w:t>33æóÇäúÕóÑóÝó ãõæÓóì ãöäú áóÏõäú ÝöÑúÚóæúäó ãöäó ÇáúãóÏöíäóÉö æóÈóÓóØó íóÏóíúåö Åöáóì ÇáÑøóÈøö¡ ÝóÊóæóÞøóÝó ÇáÑøóÚúÏõ æóÇáúÈóÑóÏõ æóÇäúÞóØóÚó ÇáúãóØóÑõ Úóäö ÇáÇäúåöãóÇÑö Úóáóì ÇáÃóÑúÖö. 34æóÚöäúÏóãóÇ ÑóÃóì ÝöÑúÚóæúäõ Ãóäøó ÇáúãóØóÑó æóÇáúÈóÑóÏó æóÇáÑøóÚúÏó ÞóÏú ÊóæóÞøóÝóÊú ÃóÎúØóÃó ãóÑøóÉð ÃõÎúÑóì æóÕóáøóÈó ÞóáúÈóåõ åõæó æóÍóÇÔöíóÊõåõ. 35æóåóßóÐóÇ ÊóÞóÓøóì ÞóáúÈõ ÝöÑúÚóæúäó¡ Ýóáóãú íõØúáöÞú ÓóÑóÇÍó Èóäöí ÅöÓúÑóÇÆöíáó¡ ÊóãóÇãÇð ßóãóÇ ÃóäúÈóÃó ÇáÑøóÈøõ Úóáóì áöÓóÇäö ãõæÓóì</w:t>
      </w:r>
      <w:r>
        <w:rPr>
          <w:rtl w:val="true"/>
        </w:rPr>
        <w:t>.</w:t>
      </w:r>
    </w:p>
    <w:p>
      <w:pPr>
        <w:pStyle w:val="Normal"/>
        <w:rPr/>
      </w:pPr>
      <w:r>
        <w:rPr>
          <w:rtl w:val="true"/>
        </w:rPr>
      </w:r>
    </w:p>
    <w:p>
      <w:pPr>
        <w:pStyle w:val="TITLE"/>
        <w:rPr/>
      </w:pPr>
      <w:r>
        <w:rPr/>
        <w:t>ãæÓì æåÑæä íØÇáÈÇä ÈÅØáÇÞ ÇáÔÚÈ</w:t>
      </w:r>
    </w:p>
    <w:p>
      <w:pPr>
        <w:pStyle w:val="TITLE"/>
        <w:rPr/>
      </w:pPr>
      <w:r>
        <w:rPr/>
        <w:t>10</w:t>
      </w:r>
    </w:p>
    <w:p>
      <w:pPr>
        <w:pStyle w:val="Normal"/>
        <w:rPr/>
      </w:pPr>
      <w:r>
        <w:rPr/>
        <w:t>æóÞóÇáó ÇáÑøóÈøõ áöãõæÓóì: «ÇãúËõáú ÃóãóÇãó ÝöÑúÚóæúäó áÃóäøóäöí ÞóÏú ÞóÓøóíúÊõ ÞóáúÈóåõ æóÞõáõæÈó ÍóÇÔöíóÊöåö áößóíú ÃõÌúÑöíó ÂíóÇÊöí åóÐöåö Èóíúäóåõãú. 2áößóíú ÊõÎúÈöÑó Ýöí ãóÓóÇãöÚö Èóäöíßó æóÃóÍúÝóÇÏößó ÚóãøóÇ ÇÈúÊóáóíúÊõ Èöåö ÇáúãöÕúÑöíøöíäó æóÈöÂíóÇÊöí ÇáøóÊöí ÃóÌúÑóíúÊõåóÇ Èóíúäóåõãú ÝóÊóÚúáóãõæäó Ãóäøöí ÃóäóÇ ÇáÑøóÈøõ</w:t>
      </w:r>
      <w:r>
        <w:rPr>
          <w:rtl w:val="true"/>
        </w:rPr>
        <w:t>».</w:t>
      </w:r>
    </w:p>
    <w:p>
      <w:pPr>
        <w:pStyle w:val="Normal"/>
        <w:rPr/>
      </w:pPr>
      <w:r>
        <w:rPr>
          <w:rtl w:val="true"/>
        </w:rPr>
      </w:r>
    </w:p>
    <w:p>
      <w:pPr>
        <w:pStyle w:val="TITLE"/>
        <w:rPr/>
      </w:pPr>
      <w:r>
        <w:rPr/>
        <w:t>ÇáÊåÏíÏ ÈÛÒæ ÇáÌÑÇÏ</w:t>
      </w:r>
    </w:p>
    <w:p>
      <w:pPr>
        <w:pStyle w:val="Normal"/>
        <w:rPr/>
      </w:pPr>
      <w:r>
        <w:rPr/>
        <w:t>3ÝóãóËóáó ãõæÓóì æóåóÑõæäõ ÃóãóÇãó ÝöÑúÚóæúäó æóÞóÇáÇó áóåõ: «åóÐóÇ ãóÇ íõÚúáöäõåõ ÇáÑøóÈøõ Åöáóåõ ÇáúÚöÈúÑóÇäöíøöíäó: Åöáóì ãóÊóì ÊóÃúÈóì Ãóäú ÊóÎúÖóÚó áöí¿ ÃóØúáöÞú ÔóÚúÈöí áöíóÚúÈõÏóäöí. 4æóÅöÐóÇ ÃóÈóíúÊó Ãóäú ÊõØúáöÞó ÓóÑóÇÍó ÔóÚúÈöí¡ ÝóåóÇ ÃóäóÇ ÃóÌúáöÈõ ÛóÏÇð ÇáúÌóÑóÇÏó Úóáóì ÊõÎõæãößó¡ 5ÝóíõÛóØøöí æóÌúåó ÇáÃóÑúÖö¡ ÝóíóÚúÓõÑõ Úóáóì ÃóÍóÏò Ãóäú íóÑóÇåóÇ¡ æóíóáúÊóåöãõ ÇáúÈóÞöíøóÉó ÇáúãõÊóÎóáøöÝóÉó áóßõãú Úóäö ÇáúÈóÑóÏö¡ æóßõáøó ÔóÌóÑóÉò äóÇÈöÊóÉò áóßõãú Ýöí ÇáúÍóÞúáö¡ 6æóíóãúáÃõ ÈõíõæÊóßó æóÈõíõæÊó ÍóÇÔöíóÊößó æóÈõíõæÊó ÌóãöíÚö ÇáúãöÕúÑöíøöíäó¡ ÇáÃóãúÑõ ÇáøóÐöí áóãú íóÔúåóÏú ãöËúáóåõ ÂÈóÇÄõßó æóáÇó ÃóÌúÏóÇÏõßó ãõäúÐõ Ãóäö ÇÓúÊóæúØóäõæÇ åóÐöåö ÇáÃóÑúÖó Åöáóì ÇáÂäó». Ëõãøó ÊóÍóæøóáó æóÇäúÕóÑóÝó ãöäú áóÏõäú ÝöÑúÚóæúäó</w:t>
      </w:r>
      <w:r>
        <w:rPr>
          <w:rtl w:val="true"/>
        </w:rPr>
        <w:t>.</w:t>
      </w:r>
    </w:p>
    <w:p>
      <w:pPr>
        <w:pStyle w:val="Normal"/>
        <w:rPr/>
      </w:pPr>
      <w:r>
        <w:rPr>
          <w:rtl w:val="true"/>
        </w:rPr>
      </w:r>
    </w:p>
    <w:p>
      <w:pPr>
        <w:pStyle w:val="TITLE"/>
        <w:rPr/>
      </w:pPr>
      <w:r>
        <w:rPr/>
        <w:t>ÇáÅöÐä ÈÅØáÇÞ ÇáÑÌÇá ÝÞØ</w:t>
      </w:r>
    </w:p>
    <w:p>
      <w:pPr>
        <w:pStyle w:val="Normal"/>
        <w:rPr/>
      </w:pPr>
      <w:r>
        <w:rPr/>
        <w:t>7ÝóÞóÇáóÊú ÍóÇÔöíóÉõ ÝöÑúÚóæúäó áóåõ: «Åöáóì ãóÊóì íóÙóáøõ åóÐóÇ ÇáÑøóÌõáõ ÔóÑóßÇð áóäóÇ¿ ÃóØúáöÞö ÇáÔøóÚúÈó áöíóÚúÈõÏõæÇ ÇáÑøóÈøó Åöáóåóåõãú. Ãóáóãú ÊóÚúáóãú Ãóäøó ãöÕúÑó ÞóÏú ÚóãøóåóÇ ÇáúÎóÑóÇÈõ¿» 8ÝóÇÓúÊõÏúÚöíó ãõæÓóì æóåóÑõæäõ ËóÇäöíóÉð áöáúãõËõæáö ÃóãóÇãó ÝöÑúÚóæúäó¡ æóÞóÇáó áóåõãóÇ: «ÇãúÖõæÇ æóÇÚúÈõÏõæÇ ÇáÑøóÈøó Åöáóåóßõãú¡ æóáóßöäú ãóäú åõãõ ÇáøóÐöíäó ÓóíóÐúåóÈõæäó¿» 9ÝóÃóÌóÇÈó ãõæÓóì: «äóÐúåóÈõ ÈöÝöÊúíóÇäöäóÇ æóÔõíõæÎöäóÇ. äóÐúåóÈõ ÈöÈóäöíäóÇ æóÈóäóÇÊöäóÇ¡ ÈöãóæóÇÔöíäóÇ æóÞõØúÚóÇäöäóÇ áÃóäøóåõ íóÌöÈõ Ãóäú äõÞöíãó ÚöíÏÇð áöáÑøóÈøö». 10ÝóÞóÇáó ÝöÑúÚóæúäõ: «áöíóßõäö ÇáÑøóÈøõ ÈöÚóæúäößõãú Åäú ÃóäóÇ ÃóØúáóÞúÊõßõãú ãóÚó äöÓóÇÆößõãú æóÃóæúáÇóÏößõãú. Ýóãöäó ÇáúÌóáöíøö Ãóäøóßõãú ÚóÇÒöãõæäó Úóáóì ÇáÔøóÑøö. 11áÇ¡ ÝóáúíóãúÖö ÇáÑøöÌóÇáõ ÝóÞóØú áöÚöÈóÇÏóÉö ÇáÑøóÈøö¡ áÃóäøó åóÐóÇ åõæó ãóÇ ÊóØúáõÈõæäóåõ». Ëõãøó ØõÑöÏóÇ ãöäú ÍóÖúÑóÉö ÝöÑúÚóæúäó</w:t>
      </w:r>
      <w:r>
        <w:rPr>
          <w:rtl w:val="true"/>
        </w:rPr>
        <w:t>.</w:t>
      </w:r>
    </w:p>
    <w:p>
      <w:pPr>
        <w:pStyle w:val="Normal"/>
        <w:rPr/>
      </w:pPr>
      <w:r>
        <w:rPr>
          <w:rtl w:val="true"/>
        </w:rPr>
      </w:r>
    </w:p>
    <w:p>
      <w:pPr>
        <w:pStyle w:val="TITLE"/>
        <w:rPr/>
      </w:pPr>
      <w:r>
        <w:rPr/>
        <w:t>ÇáÖÑÈÉ ÇáËÇãäÉ: ÛÒæ ÇáÌÑÇÏ</w:t>
      </w:r>
    </w:p>
    <w:p>
      <w:pPr>
        <w:pStyle w:val="Normal"/>
        <w:rPr/>
      </w:pPr>
      <w:r>
        <w:rPr/>
        <w:t>12ÝóÞóÇáó ÇáÑøóÈøõ áöãõæÓóì: «ÃóÈúÓöØú íóÏóßó Úóáóì ÃóÑúÖö ãöÕúÑó áöÊõÈúÊóáóì ÈöÇáÌøóÑóÇÏö¡ ÝóíõÛóØøöí ÈöáÇóÏó ãöÕúÑó æóíóáúÊóåöãó ßõáøó äóÈóÇÊö ÇáÃóÑúÖö ÇáúãõÊóÎóáøöÝö Úóäö ÇáúÈóÑóÏö». 13ÝóãóÏøó ãõæÓóì ÚóÕóÇåõ Úóáóì ÃóÑúÖö ãöÕúÑó¡ ÝóÃóÑúÓóáó ÇáÑøóÈøõ Úóáóíúåöãú ÑöíÍÇð ÔóÑúÞöíøóÉð ØóæóÇáó Ðóáößó ÇáäøóåóÇÑö æóÇááøóíúáö¡ æóãóÇ Åöäú ÃóÞúÈóáó ÇáÕøóÈóÇÍõ ÍóÊøóì ÍóãóáóÊö ÇáÑøöíÍõ ÇáÔøóÑúÞöíøóÉõ ÇáúÌóÑóÇÏó. 14ÝóÇäúÊóÔóÑó ÇáúÌóÑóÇÏõ Ýöí ßõáøö ÈöáÇÏö ãöÕúÑó¡ æóÍóáøó Ýöí ÌóãöíÚö ÊõÎõæãöåóÇ ÈöÃóÓúÑóÇÈò ÚóÙöíãóÉò¡ Ýóáóãú íóßõäú áóåõ äóÙöíÑñ ãöäú ÞóÈúáõ æóáóäú íóÍúÏõËó ãöËúáõåõ Ýöí ãóÇ ÈóÚúÏõ. 15ÝóÞóÏú ÛóØøóì æóÌúåó ßõáøö ÇáÃóÑúÖö ÍóÊøóì ÃóÙúáóãóÊú¡ æóÇáúÊóåóãó ßõáøó ÚõÔúÈò ÝöíåóÇ æóßõáøó ÃóËúãóÇÑö ÇáÃóÔúÌóÇÑö ÇáøóÊöí ÎóáøóÝóåóÇ ÇáúÈóÑóÏõ¡ Ýóáóãú íóÈúÞó ÔóíúÁñ ÃóÎúÖóÑõ áÇó Úóáóì ÇáÃóÔúÌóÇÑö æóáÇó Ýöí ÍõÞõæáö ÇáúãóÒúÑõæÚóÇÊö Ýöí ßõáøö ÃóÑúÌóÇÁö ãöÕúÑó</w:t>
      </w:r>
      <w:r>
        <w:rPr>
          <w:rtl w:val="true"/>
        </w:rPr>
        <w:t>.</w:t>
      </w:r>
    </w:p>
    <w:p>
      <w:pPr>
        <w:pStyle w:val="Normal"/>
        <w:rPr/>
      </w:pPr>
      <w:r>
        <w:rPr>
          <w:rtl w:val="true"/>
        </w:rPr>
      </w:r>
    </w:p>
    <w:p>
      <w:pPr>
        <w:pStyle w:val="TITLE"/>
        <w:rPr/>
      </w:pPr>
      <w:r>
        <w:rPr/>
        <w:t>ÇÓÊÏÚÇÁ ãæÓì</w:t>
      </w:r>
    </w:p>
    <w:p>
      <w:pPr>
        <w:pStyle w:val="Normal"/>
        <w:rPr/>
      </w:pPr>
      <w:r>
        <w:rPr/>
        <w:t>16ÚöäúÏóÆöÐò ÃóÓúÑóÚó ÝöÑúÚóæúäõ ÝóÇÓúÊóÏúÚóì ãõæÓóì æóåóÑõæäó ÞóÇÆöáÇð: «áóÞóÏú ÃóÎúØóÃúÊõ Åöáóì ÇáÑøóÈøö Åöáóåößõãú æóÅöáóíúßõãóÇ. 17ÝóÇÕúÝóÍóÇ åóÐöåö ÇáúãóÑøóÉó ÝóÞóØú Úóäú ÎóØöíÆóÊöí æóÇÈúÊóåöáÇó Åöáóì ÇáÑøóÈøö ÅöáóåößõãóÇ ßóíú íõÒöíáó Úóäøöí åóÐóÇ ÇáúÈóáÇóÁó ÇáúãõãöíÊó». 18ÝóÇäúÕóÑóÝó ãõæÓóì ãöäú áóÏõäú ÝöÑúÚóæúäó æóÇÈúÊóåóáó Åöáóì ÇáÑøóÈøö¡ 19ÝóÃóÑúÓóáó ÇáÑøóÈøõ ÑöíÍÇð ÛóÑúÈöíøóÉð ÚóÇÕöÝóÉð ÍóãóáóÊö ÇáúÌóÑóÇÏó æóØóÑóÍóÊúåõ Ýöí ÇáúÈóÍúÑö ÇáÃóÍúãóÑö¡ Ýóáóãú ÊóÈúÞó ÌóÑóÇÏóÉñ æóÇÍöÏóÉñ Ýöí ÌóãöíÚö ÃóÑúÌóÇÁö ãöÕúÑó. 20æóáóßöäøó ÇáÑøóÈøó ÕóáøóÈó ÞóáúÈó ÝöÑúÚóæúäó Ýóáóãú íõØúáöÞú Èóäöí ÅöÓúÑóÇÆöíáó</w:t>
      </w:r>
      <w:r>
        <w:rPr>
          <w:rtl w:val="true"/>
        </w:rPr>
        <w:t>.</w:t>
      </w:r>
    </w:p>
    <w:p>
      <w:pPr>
        <w:pStyle w:val="Normal"/>
        <w:rPr/>
      </w:pPr>
      <w:r>
        <w:rPr>
          <w:rtl w:val="true"/>
        </w:rPr>
      </w:r>
    </w:p>
    <w:p>
      <w:pPr>
        <w:pStyle w:val="TITLE"/>
        <w:rPr/>
      </w:pPr>
      <w:r>
        <w:rPr/>
        <w:t>ÇáÖÑÈÉ ÇáÊÇÓÚÉ: ÇáÙáÇã ÇáßËíÝ</w:t>
      </w:r>
    </w:p>
    <w:p>
      <w:pPr>
        <w:pStyle w:val="Normal"/>
        <w:rPr/>
      </w:pPr>
      <w:r>
        <w:rPr/>
        <w:t>21ÝóÞóÇáó ÇáÑøóÈøõ áöãõæÓóì: «ÃóÈúÓöØú íóÏóßó äóÍúæó ÇáÓøóãóÇÁö ÝóíóØúÛóì ÙóáÇóãñ Úóáóì ßõáøö ÃóÑúÌóÇÁö ãöÕúÑó ÍóÊøóì íóßóÇÏó íõáúãóÓõ áößóËóÇÝóÊöåö». 22ÝóÈóÓóØó ãõæÓóì íóÏóåõ äóÍúæó ÇáÓøóãóÇÁö¡ ÝóØóÛóì ÙóáÇóãñ ßóËöíÝñ Úóáóì ßõáøö ÃóÑúÌóÇÁö ÃóÑúÖö ãöÕúÑó áöãõÏøóÉö ËóáÇóËóÉö ÃóíøóÇãò. 23Ýóáóãú íóÊóãóßøóäú ÃóÍóÏñ ãöäú Ãóäú íóÑóì ÃóÎóÇåõ¡ æóáÇó ÛóÇÏóÑó ÃóÍóÏñ ãóßóÇäóåõ ØóæóÇáó ËóáÇóËóÉö ÃóíøóÇãò. ÛóíúÑó Ãóäøó ÇáäøõæÑó ßóÇäó íóÛúãõÑõ Èóäöí ÅöÓúÑóÇÆöíáó Ýöí ÃóãóÇßöäö ÅöÞóÇãóÊöåöãú</w:t>
      </w:r>
      <w:r>
        <w:rPr>
          <w:rtl w:val="true"/>
        </w:rPr>
        <w:t>.</w:t>
      </w:r>
    </w:p>
    <w:p>
      <w:pPr>
        <w:pStyle w:val="Normal"/>
        <w:rPr/>
      </w:pPr>
      <w:r>
        <w:rPr>
          <w:rtl w:val="true"/>
        </w:rPr>
      </w:r>
    </w:p>
    <w:p>
      <w:pPr>
        <w:pStyle w:val="TITLE"/>
        <w:rPr/>
      </w:pPr>
      <w:r>
        <w:rPr/>
        <w:t>ÇáÅöÐä ÇáãÔÑæØ ÈÅØáÇÞ ÇáÔÚÈ</w:t>
      </w:r>
    </w:p>
    <w:p>
      <w:pPr>
        <w:pStyle w:val="Normal"/>
        <w:rPr/>
      </w:pPr>
      <w:r>
        <w:rPr/>
        <w:t>24ÝóÇÓúÊóÏúÚóì ÝöÑúÚóæúäõ ãõæÓóì æóÞóÇáó: «ÇÐúåóÈõæÇ æóÇÚúÈõÏõæÇ ÇáÑøóÈøó¡ æóáóßöäö ÇÊúÑõßõæÇ æóÑóÇÁóßõãú ãóÇÔöíóÊóßõãú æóÞõØúÚóÇäóßõãú: ÃóãøóÇ ÕöÛóÇÑõßõãú ÝóáúíóãúÖõæÇ ãóÚóßõãú ÃóíúÖÇð». 25ÝóÞóÇáó ãõæÓóì: «Úóáóíúßó Ãóäú ÊóÓúãóÍó áóäóÇ ÈöÃóÎúÐö ÐóÈóÇÆöÍó ãõÍúÑóÞóÇÊò áöäõÞóÏøöãóåóÇ áöáÑøóÈøö ÅöáóåöäóÇ. 26áöÐóáößó ÊóÐúåóÈõ ãóæóÇÔöíäóÇ ãóÚúäóÇ ÃóíúÖÇð¡ ÝóáÇó íóÈúÞóì ãöäúåóÇ ÙöáúÝñ æóÇÍöÏñ¡ áÃóäøó ÚóáóíúäóÇ Ãóäú äóÎúÊóÇÑó ãöäúåóÇ áöÚöÈóÇÏóÉö ÇáÑøóÈøö ÅöáóåöäóÇ¡ æóáÇó íõãúßöäõäóÇ Ãóäú äóÚúÑöÝó ãóÇÐóÇ äóÎúÊóÇÑõ ãöäúåóÇ áöäóÚúÈõÏó ÇáÑøóÈøó ÍóÊøóì äóÕöáó Åöáóì åõäóÇßó». 27æóáóßöäøó ÇáÑøóÈøó ÕóáøóÈó ÞóáúÈó ÝöÑúÚóæúäó Ýóáóãú íõØúáöÞú ÓóÑóÇÍóåõãú. 28æóÞóÇáó áóåõ ÝöÑúÚóæúäõ: «ÇÐúåóÈú Úóäøöí¡ æóÇÍúÐóÑú áöäóÝúÓößó. áÇó ÊóãúËõáú ÃóãóÇãöí ãóÑøóÉð ÃõÎúÑóì¡ Ýóíóæúãó ÊóÑóì æóÌúåöí ÊóãõæÊõ». 29ÝóÞóÇáó ãõæÓóì: «ÍóÓóäÇð ÞõáúÊó¡ ÝóÃóäóÇ áóäú ÃóÑóì æóÌúåóßó ãóÑøóÉð ÃõÎúÑóì</w:t>
      </w:r>
      <w:r>
        <w:rPr>
          <w:rtl w:val="true"/>
        </w:rPr>
        <w:t>».</w:t>
      </w:r>
    </w:p>
    <w:p>
      <w:pPr>
        <w:pStyle w:val="Normal"/>
        <w:rPr/>
      </w:pPr>
      <w:r>
        <w:rPr>
          <w:rtl w:val="true"/>
        </w:rPr>
      </w:r>
    </w:p>
    <w:p>
      <w:pPr>
        <w:pStyle w:val="TITLE"/>
        <w:rPr/>
      </w:pPr>
      <w:r>
        <w:rPr/>
        <w:t>ÇáÊåÏíÏ ÈÇáÖÑÈÉ ÇáÃÎíÑÉ</w:t>
      </w:r>
    </w:p>
    <w:p>
      <w:pPr>
        <w:pStyle w:val="TITLE"/>
        <w:rPr/>
      </w:pPr>
      <w:r>
        <w:rPr/>
        <w:t>11</w:t>
      </w:r>
    </w:p>
    <w:p>
      <w:pPr>
        <w:pStyle w:val="Normal"/>
        <w:rPr/>
      </w:pPr>
      <w:r>
        <w:rPr/>
        <w:t>Ëõãøó ÞóÇáó ÇáÑøóÈøõ áöãõæÓóì: «ÈóÞöíóÊú ÈóáöíøóÉñ æóÇÍöÏóÉñ ÃõÕöíÈõ ÈöåóÇ ÝöÑúÚóæúäó æóÇáúãöÕúÑöíøöíäó¡ æóÈóÚúÏó Ðóáößó íõØúáöÞõßõãú ãöäú åõäóÇ. æóÚöäúÏóãóÇ íóÝúÚóáõ Ðóáößó ÝöÅöäøóåõ íóØúÑõÏõßõãú ØóÑúÏÇð ÌóãöíÚÇð. 2ÝóÞõáö ÇáÂäó áöáÔøóÚúÈö: áöíóØúáõÈú ßõáøõ ÑóÌõáò ãöäú ÌóÇÑöåö¡ æóßõáøõ ÇãúÑóÃóÉò ãöäú ÌóÇÑóÊöåóÇ¡ ÂäöíóÉó ÝöÖøóÉò æóÐóåóÈò». 3Ðóáößó áÃóäøó ÇáÑøóÈøó ÌóÚóáó ÇáÔøóÚúÈó íóÍúÙóì ÈöÑöÖóì ÇáúãöÕúÑöíøöíäó¡ ßóãóÇ Ãóäøó ÇáÑøóÌõáó ãõæÓóì ßóÇäó ÚóÙöíãÇð Ýöí ãöÕúÑó Ýöí Úõíõæäö ÍóÇÔöíóÉö ÝöÑúÚóæúäó æóÇáÔøóÚúÈö</w:t>
      </w:r>
      <w:r>
        <w:rPr>
          <w:rtl w:val="true"/>
        </w:rPr>
        <w:t>.</w:t>
      </w:r>
    </w:p>
    <w:p>
      <w:pPr>
        <w:pStyle w:val="Normal"/>
        <w:rPr/>
      </w:pPr>
      <w:r>
        <w:rPr/>
        <w:t>4æóÞóÇáó ãõæÓóì åóÐóÇ ãóÇ íõÚúáöäõåõ ÇáÑøóÈøõ: «ÓóÃóÌúÊóÇÒõ ÍóæóÇáóí äöÕúÝö Çááøóíúáö Ýöí æóÓóØö ãöÕúÑó¡ 5ÝóíóãõæÊõ ßõáøõ ÈößúÑò ÝöíåóÇ: ãöäú ÈößúÑö ÝöÑúÚóæúäó ÇáúãõÊóÑóÈøöÚö Úóáóì ÇáúÚóÑúÔö Åöáóì ÈößúÑö ÇáÃóãóÉö ÇáøóÊöí æóÑóÇÁó ÇáÑøóÍóì¡ æóßóÐóáößó ÈößúÑö ßõáøö ÈóåöíãóÉò¡ 6ÝóíóÚúáõæ ÕõÑóÇÎñ ÚóÙöíãñ Ýöí ßõáøö ÃóÑúÖö ãöÕúÑó¡ áóãú íõÔúåóÏú ãöËúáõåõ ãöäú ÞóÈúáõ æóáÇó íóßõæäõ ãöËúáõåõ ÃóíúÖÇð. 7ÃóãøóÇ Èóíúäó ÇáÅöÓúÑóÇÆöíáöíøöíäó Ýóáóäú íóäúÈóÍó ßóáúÈñ Úóáóì Ãóíøö ÅöäúÓóÇäò Ãóæú ÍóíóæóÇäò. æóÚöäúÏóÆöÐò ÊóÚúáóãõæäó Ãóäøó ÇáÑøóÈøó íõãóíøöÒõ Èóíúäó ÇáúãöÕúÑöíøöíäó æóÅöÓúÑóÇÆöíáó. 8ÝóíóÃúÊöí Åöáóíøó¡ ãöäú Ëóãøó¡ ÌóãöíÚõ ÚóÈöíÏößó åóÄõáÇÁö æóíóäúÍóäõæäó ÃóãóÇãöí ÞóÇÆöáöíäó: ÇäúØóáöÞú ÃóäúÊó æóßõáøõ ãóäú íóÊúÈóÚõßó ãöäó ÇáÔøóÚúÈö. æóÂäóÆöÐò ÝóÞóØú ÃóãúÖöí» Ëõãøó ÇäúÕóÑóÝó ãöäú áóÏõäú ÝöÑúÚóæúäó ÈöÛóÖóÈò ãõÍúÊóÏöãò</w:t>
      </w:r>
      <w:r>
        <w:rPr>
          <w:rtl w:val="true"/>
        </w:rPr>
        <w:t>.</w:t>
      </w:r>
    </w:p>
    <w:p>
      <w:pPr>
        <w:pStyle w:val="Normal"/>
        <w:rPr/>
      </w:pPr>
      <w:r>
        <w:rPr/>
        <w:t>9æóÞóÇáó ÇáÑøóÈøõ áöãõæÓóì: «Åöäøó ÝöÑúÚóæúäó íóÃúÈóì ÇáÇÓúÊöãóÇÚó áóßõãóÇ áößóíú ÊóÊóßóÇËóÑó ÂíóÇÊöí Ýöí ÃóÑúÖö ãöÕúÑó». 10æóáóÞóÏú ÃóÌúÑóì ãõæÓóì æóåóÑõæäõ ßõáøó åóÐöåö ÇáÂíóÇÊö ÃóãóÇãó ÝöÑúÚóæúäó¡ æóáóßöäøó ÇáÑøóÈøó ÞóÓøóì ÞóáúÈó ÝöÑúÚóæúäó Ýóáóãú íõØúáöÞú ÓóÑóÇÍó Èóäöí ÅöÓúÑóÇÆöíáó ãöäú ÏöíóÇÑöåö</w:t>
      </w:r>
      <w:r>
        <w:rPr>
          <w:rtl w:val="true"/>
        </w:rPr>
        <w:t>.</w:t>
      </w:r>
    </w:p>
    <w:p>
      <w:pPr>
        <w:pStyle w:val="Normal"/>
        <w:rPr/>
      </w:pPr>
      <w:r>
        <w:rPr>
          <w:rtl w:val="true"/>
        </w:rPr>
      </w:r>
    </w:p>
    <w:p>
      <w:pPr>
        <w:pStyle w:val="TITLE"/>
        <w:rPr/>
      </w:pPr>
      <w:r>
        <w:rPr/>
        <w:t>ÝÑíÖÉ ÇáÝÕÍ</w:t>
      </w:r>
    </w:p>
    <w:p>
      <w:pPr>
        <w:pStyle w:val="TITLE"/>
        <w:rPr/>
      </w:pPr>
      <w:r>
        <w:rPr/>
        <w:t>12</w:t>
      </w:r>
    </w:p>
    <w:p>
      <w:pPr>
        <w:pStyle w:val="Normal"/>
        <w:rPr/>
      </w:pPr>
      <w:r>
        <w:rPr/>
        <w:t>æóÎóÇØóÈó ÇáÑøóÈøõ ãõæÓóì æóåóÑõæäó Ýöí ÃóÑúÖö ãöÕúÑó ÞóÇÆöáÇð: 2«ãõäúÐõ ÇáÂäó íóßõæäõ áóßõãú åóÐóÇ ÇáÔøóåúÑõ ÑóÃúÓó ÇáÔøõåõæÑö æóÃóæøóáó ÔõåõæÑö ÇáÓøóäóÉö. 3ÎóÇØöÈóÇ ßõáøó ÌóãóÇÚóÉö ÅöÓúÑóÇÆöíáó ÞóÇÆöáóíúäö: Úóáóì ßõáøö æóÇÍöÏò Ãóäú íóÃúÎõÐó Ýöí ÇáúÚóÇÔöÑö ãöäú åóÐóÇ ÇáÔøóåúÑö ÍóãóáÇð áöÚóÇÆöáóÊöåö¡ æóÝúÞÇð áöÈõíõæÊö ÇúáÂÈóÇÁö¡ ÍóãóáÇð áößõáøö ÚóÇÆöáóÉò. 4æóÅöäú ßóÇäó ÇáúÈóíúÊõ ÕóÛöíÑÇð áÇó íóÓúÊóåúáößõ ÍóãóáÇð ßóÇãöáÇð¡ íóÊóÞóÇÓóãõåõ åõæó æóÌóÇÑõåõ ÇáúÞóÑöíÈõ ãöäúåõ ÈöÍóÓóÈö ÚóÏóÏö ÇáÃóÔúÎóÇÕö ÇáúãóæúÌõæÏöíäó åõäóÇßó¡ ÈöãöÞúÏóÇÑö ãóÇ íóÓúÊóØöíÚõ ßõáøõ æóÇÍöÏò Ãóäú íóÃúßõáóåõ ãöäó ÇáúÍóãóáö. 5æóíóÌöÈõ Ãóäú íóßõæäó ÇáúÍóãóáõ ÐóßóÑÇð ÇÈúäó ÓóäóÉò¡ ÎóÇáöíÇð ãöäú ßõáøö ÚóíúÈò¡ ÊóäúÊóÞõæäóåõ ãöäó ÇáúÎöÑúÝóÇäö Ãóæö ÇáúãóÚöíÒö. 6æóíóßõæäõ ÚöäúÏóßõãú ãóÍúÝõæÙÇð ÍóÊøóì Çáúíóæúãö ÇáÑøóÇÈöÚó ÚóÔóÑó ãöäú åóÐóÇ ÇáÔøóåúÑö. Ëõãøó íóÞõæãõ ßõáøõ ÌõãúåõæÑö ÅöÓúÑóÇÆöíáó ÈöÐóÈúÍö ÇáúÍõãúáÇäö ÚöäúÏó ÇáúãóÓóÇÁö. 7æóíóÃúÎõÐõæäó ÇáÏøóãó æóíóÖóÚõæäóåõ Úóáóì ÇáúÞóÇÆöãóÊóíúäö æóÇáúÚóÊóÈóÉö ÇáúÚõáúíóÇ Ýöí ÇáúÈõíõæÊö ÇáøóÊöí íóÃúßõáõæäóåõ ÝöíåóÇ. 8Ëõãøó Ýöí äóÝúÓö Êöáúßó ÇááøóíúáóÉö íóÊóäóÇæóáõæäó ÇááøóÍúãó ãóÔúæöíøÇð ÈöÇáäøóÇÑö ãóÚó ÝóØöíÑò¡ íóÃúßõáõæäóåõ ãóÚó ÃóÚúÔóÇÈò ãõÑøóÉò. 9áÇó ÊóÃúßõáõæÇ ãöäúåõ äöíÆÇð Ãóæú ãóÓúáõæÞÇð¡ Èóáú ãóÔúæöíøÇð ÈöäóÇÑò¡ ÑóÃúÓóåõ ãóÚó ÃóßóÇÑöÚöåö æóÌóæúÝöåö. 10æóáÇó ÊõÈúÞõæÇ ãöäúåõ Åöáóì ÇáÕøóÈóÇÍö¡ Èóáú ÊõÍúÑöÞõæäó ßõáøó ãóÇ ÊóÈóÞøóì ãöäúåõ Åöáóì ÇáÕøóÈóÇÍö ÈöÇáäøóÇÑö. 11ÊóÃúßõáõæäóåõ ÈöÚóÌóáóÉò æóÃóÍúÞóÇÄõßõãú ãóÔúÏõæÏóÉñ¡ æóÃóÍúÐöíóÊõßõãú Ýöí ÃóÑúÌõáößõãú¡ æóÚöÕöíøõßõãú Ýöí ÃóíúÏöíßõãú. Ýóíóßõæäõ åóÐóÇ ÝöÕúÍÇð áöáÑøóÈøö. 12ÝóÝöí åóÐöåö ÇááøóíúáóÉö ÃóÌúÊóÇÒõ Ýöí ÈöáÇóÏö ãöÕúÑó æóÃóÞúÊõáõ ßõáøó ÈößúÑò ÝöíåóÇ ãöäó ÇáäøóÇÓö æóÇáúÈóåóÇÆöãö æóÃõÌúÑöí ÞóÖóÇÁð Úóáóì ßõáøö ÂáöåóÉö ÇáúãöÕúÑöíøöíäó. ÃóäóÇ åõæó ÇáÑøóÈøõ. 13ÃóãøóÇ ÃóäúÊõãú ÝóÅöäøó ÇáÏøóãó ÇáøóÐöí Úóáóì ÈõíõæÊößõãõ ÇáúãõÞöíãöíäó ÝöíåóÇ íóßõæäõ ÇáúÚóáÇãóÉó ÇáøóÊöí ÊõãóíøöÒõßõãú¡ ÝóÃóÑóì ÇáÏøóãó æóÃóÚúÈõÑõ Úóäúßõãú¡ ÝóáÇó ÊóäúÒöáõ Èößõãú ÈóáöíøóÉõ ÇáúåóáÇóßö Íöíäó ÃóÈúÊóáöí ÈöåóÇ ÃóÑúÖó ãöÕúÑó. 14æóíóßõæäõ áóßõãú åóÐóÇ Çáúíóæúãõ ÊóÐúßóÇÑÇð ÊóÍúÊóÝöáõæäó Èöåö ÚöíÏÇð áöáÑøóÈøö¡ ÝóÑöíÖóÉð ÃóÈóÏöíøóÉð ÊóÍúÊóÝöáõæäó Èöåö Ýöí ÃóÌúíóÇáößõãú</w:t>
      </w:r>
      <w:r>
        <w:rPr>
          <w:rtl w:val="true"/>
        </w:rPr>
        <w:t>.</w:t>
      </w:r>
    </w:p>
    <w:p>
      <w:pPr>
        <w:pStyle w:val="Normal"/>
        <w:rPr/>
      </w:pPr>
      <w:r>
        <w:rPr>
          <w:rtl w:val="true"/>
        </w:rPr>
      </w:r>
    </w:p>
    <w:p>
      <w:pPr>
        <w:pStyle w:val="TITLE"/>
        <w:rPr/>
      </w:pPr>
      <w:r>
        <w:rPr/>
        <w:t>ÃÓÈæÚ ÇáÝÕÍ</w:t>
      </w:r>
    </w:p>
    <w:p>
      <w:pPr>
        <w:pStyle w:val="Normal"/>
        <w:rPr/>
      </w:pPr>
      <w:r>
        <w:rPr/>
        <w:t>15ÓóÈúÚóÉó ÃóíøóÇãò ÊóÍúÊóÝöáõæäó¡ ÊóÃúßõáõæäó ÝöíåóÇ ÝóØöíÑÇð¡ ÊõÎúáõæäó ÈõíõæÊóßõãú ãöäó ÇáúÎóãöíÑö Ýöí Çáúíóæúãö ÇáÃóæøóáö¡ ÝóÅöäøó ßõáøó ãóäú Ãóßóáó ÎóãöíÑÇð Ýöí Çáúíóæúãö ÇáÃóæøóáö Åöáóì Çáúíóæúãö ÇáÓøóÇÈöÚö¡ ÊõÈóÇÏõ Êöáúßó ÇáäøóÝúÓõ ãöäú ÅöÓúÑóÇÆöíáó. 16æóÊõÞöíãõæäó Ýöí Çáúíóæúãö ÇáÃóæøóáö ÍóÝúáÇð ãõÞóÏøóÓÇð¡ æóßóÐóáößó Ýöí Çáúíóæúãö ÇáÓøóÇÈöÚö. áÇó íõÌúÑóì ÝöíåöãóÇ Úóãóáñ ãóÇ ÅáÇøó ÊóÌúåöíÒõ ØóÚóÇãö ÇáÃóßúáö. åóÐóÇ ßõáøõ ãóÇ ÊóÚúãóáõæäóåõ. 17æóÊóÍúÊóÝöáõæäó ÈöÚöíÏö ÇáúÝóØöíÑö¡ áÃóäøóäöí Ýöí åóÐóÇ Çáúíóæúãö Úóíúäöåö ÃóÎúÑóÌúÊõ ÃóÌúäóÇÏóßõãú ãöäú ÃóÑúÖö ãöÕúÑó¡ ÝóÇÍúÊóÝöáõæÇ ÈöåóÐóÇ Çáúíóæúãö ÝóÑöíÖóÉð ÃóÈóÏöíøóÉð Ýöí ÃóÌúíóÇáößõãõ ÇáúãõÞúÈöáóÉö. 18æóãõäúÐõ ãóÓóÇÁö Çáúíóæúãö ÇáÑøóÇÈöÚó ÚóÔóÑó ãöäó ÇáÔøóåúÑö ÇáÃóæøóáö æóÍóÊøóì ãóÓóÇÁö Çáúíóæúãö ÇáúÍóÇÏöí æóÇáÚöÔúÑöíäó ãöäúåõ ÊóÃúßõáõæäó ÝóØöíÑÇð. 19ÓóÈúÚóÉó ÃóíøóÇãò ÊóÎúáõæ ÈõíõæÊõßõãú ãöäó ÇáúÎóãöíÑö ÝóÅöäøó ßõáøó ãóäú Ãóßóáó ÎõÈúÒÇð ãõÎúÊóãöÑÇð íõÈóÇÏõ ãöäú ÌóãóÇÚóÉö ÅöÓúÑóÇÆöíáó¡ ÇáúÛóÑöíÈõ æóÇáãõæóÇØöäõ Úóáóì ÍóÏòø ÓóæóÇÁó. 20áÇó ÊóÃúßõáõæÇ ÔóíúÆÇð ãõÎúÊóãöÑÇð¡ Èóáú Ýöí ßõáøö ãóÓóÇßöäößõãú ÊóÃúßõáõæäó ÝóØöíÑÇð</w:t>
      </w:r>
      <w:r>
        <w:rPr>
          <w:rtl w:val="true"/>
        </w:rPr>
        <w:t>».</w:t>
      </w:r>
    </w:p>
    <w:p>
      <w:pPr>
        <w:pStyle w:val="Normal"/>
        <w:rPr/>
      </w:pPr>
      <w:r>
        <w:rPr>
          <w:rtl w:val="true"/>
        </w:rPr>
      </w:r>
    </w:p>
    <w:p>
      <w:pPr>
        <w:pStyle w:val="TITLE"/>
        <w:rPr/>
      </w:pPr>
      <w:r>
        <w:rPr/>
        <w:t>ÐÈíÍÉ Íãá ÇáÝÕÍ</w:t>
      </w:r>
    </w:p>
    <w:p>
      <w:pPr>
        <w:pStyle w:val="Normal"/>
        <w:rPr/>
      </w:pPr>
      <w:r>
        <w:rPr/>
        <w:t>21Ëõãøó ÇÓúÊóÏúÚóì ãõæÓóì ßõáøó ÔõíõæÎö ÅöÓúÑóÇÆöíáó æóÞóÇáó áóåõãú: «ÇÐúåóÈõæÇ æóÇäúÊóÞõæÇ ÍõãúáÇäÇð ÈöÍóÓóÈö ÚóÇÆöáÇÊößõãú æóÇÐúÈóÍõæÇ Íóãóáó ÇáúÝöÕúÍö. 22Ëõãøó ÎõÐõæÇ ÈóÇÞóÉó ÒõæÝóÇ æóÇÛúãöÓõæåóÇ Ýöí ÇáÏøóãö ÇáøóÐöí ÊóÕóÝøóì Ýöí ÇáÅöäóÇÁö æóÇØúáõæÇ Èöåö ÚóÊóÈóÉó ÇáúÈóÇÈö ÇáúÚõáúíóÇ æóÇáúÞóÇÆöãóÊóíúäö¡ æóáÇó íóÎúÑõÌõ ÃóÍóÏñ ãöäúßõãú ãöäú ÈóíúÊöåö ÍóÊøóì ÇáÕøóÈóÇÍö. 23áÃóäøó ÇáÑøóÈøó ÓóíóÌúÊóÇÒõ áóíúáÇóð áöíõåúáößó ÇáúãöÕúÑöíøöíäó. ÝóÍöíäó íóÑóì ÇáÏøóãó Úóáóì ÇáúÚóÊóÈóÉö ÇáúÚõáúíóÇ æóÇáúÞóÇÆöãóÊóíúäö íóÚúÈõÑõ Úóäö ÇáúÈóÇÈö æóáÇó íóÏóÚõ Çáúãõåúáößó íóÏúÎõáõ ÈõíõæÊóßõãú áöíóÖúÑöÈóßõãú. 24ÝóÊõãóÇÑöÓõæäó åóÐóÇ ÇáÃóãúÑó ÝóÑöíÖóÉð áóßõãú æóáÃóæúáÇóÏößõãú Åöáóì ÇáÃóÈóÏö. 25æóÚöäúÏóãóÇ ÊóÏúÎõáõæäó ÇáÃóÑúÖó ÇáøóÊöí æóÚóÏó ÇáÑøóÈøõ Ãóäú íóåóÈóåóÇ áóßõãú¡ ÝóÅöäøóßõãú ÊõãóÇÑöÓõæäó åóÐöåö ÇáúÝóÑöíÖóÉó. 26æóíóßõæäõ Íöíäó íóÓúÃóáõßõãú ÃóÈúäóÇÄõßõãú: ãóÇÐóÇ ÊóÚúäöí åóÐöåö ÇáúÝóÑöíÖóÉõ áóßõãú¿ 27ÊõÌöíÈõæäóåõãú ÂäóÆöÐò: ÅöäøóåóÇ ÐóÈöíÍóÉõ ÝöÕúÍò áöáÑøóÈøö ÇáøóÐöí ÚóÈóÑó Úóäú ÈõíõæÊö Èóäöí ÅöÓúÑóÇÆöíáó Ýöí ãöÕúÑó ÚöäúÏóãóÇ Ãóåúáóßó ÇáúãöÕúÑöíøöíäó¡ æóÃóäúÞóÐó ÈõíõæÊóäóÇ». ÝóÍóäóì ÇáÔøóÚúÈõ ÑõÄõæÓóåõãú ÓóÇÌöÏöíäó. 28ÝóãóÖóì Èóäõæ ÅöÓúÑóÇÆöíáó æóÝóÚóáõæÇ ÊóãóÇãÇð ßóãóÇ ÃóãóÑó ÇáÑøóÈøõ ãõæÓóì æóåóÑõæäó</w:t>
      </w:r>
      <w:r>
        <w:rPr>
          <w:rtl w:val="true"/>
        </w:rPr>
        <w:t>.</w:t>
      </w:r>
    </w:p>
    <w:p>
      <w:pPr>
        <w:pStyle w:val="Normal"/>
        <w:rPr/>
      </w:pPr>
      <w:r>
        <w:rPr>
          <w:rtl w:val="true"/>
        </w:rPr>
      </w:r>
    </w:p>
    <w:p>
      <w:pPr>
        <w:pStyle w:val="TITLE"/>
        <w:rPr/>
      </w:pPr>
      <w:r>
        <w:rPr/>
        <w:t>ÇáÖÑÈÉ ÇáÚÇÔÑÉ: ãæÊ ÇáÃÈßÇÑ</w:t>
      </w:r>
    </w:p>
    <w:p>
      <w:pPr>
        <w:pStyle w:val="Normal"/>
        <w:rPr/>
      </w:pPr>
      <w:r>
        <w:rPr/>
        <w:t>29æóÝöí ãõäúÊóÕóÝö Çááøóíúáö Ãóåúáóßó ÇáÑøóÈøõ ßõáøó ÈößúÑò Ýöí ÈöáÇóÏö ãöÕúÑó¡ ãöäú ÈößúÑö ÝöÑúÚóæúäó ÇáúãõÊóÑóÈøöÚö Úóáóì ÇáúÚóÑúÔö Åöáóì ÈößúÑö ÇáúÍóÈöíÓö Ýöí ÇáÓøöÌúäö¡ æóÃóÈúßóÇÑó ÇáúÈóåóÇÆöãö ÌóãöíÚÇð ÃóíúÖÇð. 30ÝóÇÓúÊóíúÞóÙó ÝöÑúÚóæúäõ æóÍóÇÔöíóÊõåõ æóÌóãöíÚõ ÇáúãöÕúÑöíøöíäó æóÅöÐóÇ Úóæöíáñ ÚóÙöíãñ Ýöí ÃóÑúÖö ãöÕúÑó¡ áÃóäøóåõ áóãú íõæúÌóÏú ÈóíúÊñ áóíúÓó Ýöíåö ãóíúÊñ. 31ÝóÇÓúÊóÏúÚóì ãõæÓóì æóåóÑõæäó áóíúáÇð ÞóÇÆöáÇð: «ÞõæãõæÇ æóÇÎúÑõÌõæÇ ãöäú Èóíúäö ÇáÔøóÚúÈö ÃóäúÊõãóÇ æóÈóäõæ ÅöÓúÑóÇÆöíáó¡ æóÇäúØóáöÞõæÇ ÇÚúÈõÏõæÇ ÇáÑøóÈøó ßóãóÇ ØóáóÈúÊõãú¡ 32æóÎõÐõæÇ ãóÚóßõãú Ûóäóãóßõãú æóÈóÞóÑóßõãú ßóãóÇ ÓóÃóáúÊõãú æóÇãúÖõæÇ æóÈóÇÑößõæäöí ÃóíúÖÇð». 33æóÃóáóÍøó ÇáúãöÕúÑöíøõæäó Úóáóì ÇáÔøóÚúÈö áöíõÓúÑöÚõæÇ Ýöí ÇáÇÑúÊöÍóÇáö Úóäö ÇáúÈöáÇóÏö ÞóÇÆöáöíäó: «áöÆóáÇøó äóãõæÊó ÌóãöíÚÇð</w:t>
      </w:r>
      <w:r>
        <w:rPr>
          <w:rtl w:val="true"/>
        </w:rPr>
        <w:t>».</w:t>
      </w:r>
    </w:p>
    <w:p>
      <w:pPr>
        <w:pStyle w:val="Normal"/>
        <w:rPr/>
      </w:pPr>
      <w:r>
        <w:rPr>
          <w:rtl w:val="true"/>
        </w:rPr>
      </w:r>
    </w:p>
    <w:p>
      <w:pPr>
        <w:pStyle w:val="TITLE"/>
        <w:rPr/>
      </w:pPr>
      <w:r>
        <w:rPr/>
        <w:t>ÇáÎÑæÌ</w:t>
      </w:r>
    </w:p>
    <w:p>
      <w:pPr>
        <w:pStyle w:val="Normal"/>
        <w:rPr/>
      </w:pPr>
      <w:r>
        <w:rPr/>
        <w:t>34ÝóÕóÑøó ÇáÔøóÚúÈõ Ýöí ËöíóÇÈöåöãú ãóÚóÇÌöäóåõãú æóÚóÌöíäóåõãú ÞóÈúáó Ãóäú íóÎúÊóãöÑó¡ æóÍóãóáõæåóÇ Úóáóì ÃóßúÊóÇÝöåöãú¡ 35æóØóáóÈõæÇ ãöäó ÇáúãöÕúÑöíøöíäó ÂäöíóÉó ÝöÖøóÉò æóÐóåóÈÇð æóËöíóÇÈÇð ÈöÍóÓóÈö Þóæúáö ãõæÓóì. 36æóÌóÚóáó ÇáÑøóÈøõ ÇáÔøóÚúÈó íóÍúÙóì ÈöÑöÖóì ÇáúãöÕúÑöíøöíäó¡ ÝóÃóÚúØóæúåõãú ßõáøó ãóÇ ØóáóÈõæåõ¡ ÝóÛóäöãõæÇ ãöäó ÇáúãöÕúÑöíøöíäó</w:t>
      </w:r>
      <w:r>
        <w:rPr>
          <w:rtl w:val="true"/>
        </w:rPr>
        <w:t>.</w:t>
      </w:r>
    </w:p>
    <w:p>
      <w:pPr>
        <w:pStyle w:val="Normal"/>
        <w:rPr/>
      </w:pPr>
      <w:r>
        <w:rPr/>
        <w:t>37æóÇÑúÊóÍóáó Èóäõæ ÅöÓúÑóÇÆöíáó ãöäú ÑóÚóãúÓöíÓó Åöáóì ÓõßøõæÊó ÝóßóÇäõæÇ äóÍúæó ÓöÊøö ãöÆóÉö ÃóáúÝò ãöäó ÇáÑøöÌóÇáö ÇáãõÔóÇÉö ãóÇ ÚóÏóÇ ÇáäøöÓóÇÁó æóÇáÃóæúáÇóÏó. 38æóßóÐóáößó ÇäúÖóãøó Åöáóíúåöãú ÍóÔúÏñ ßóÈöíÑñ ãöäó ÇáäøóÇÓö¡ ãóÚó Ûóäóãò æóãóæóÇÔò æóÞõØúÚóÇäò ßóËöíÑóÉò. 39Ëõãøó ÎóÈóÒõæÇ ÇáúÚóÌöíäó ÇáøóÐöí ÃóÎúÑóÌõæåõ ãóÚóåõãú ãöäú ãöÕúÑó ÎõÈúÒó ãóáøóÉö¡ áÃóäøóåõ áóãú íóßõäú ãõÎúÊóãöÑÇð¡ ÅÐú Ãóäøóåõãú ØõÑöÏõæÇ ãöäú ãöÕúÑó æóáóãú íóÞúÏöÑõæÇ Ãóäú íóÊóÃóÎøóÑõæÇ ÝóãóÇ ÃóÚóÏøõæÇ áÃóäúÝõÓöåöãú ÒóÇÏÇð</w:t>
      </w:r>
      <w:r>
        <w:rPr>
          <w:rtl w:val="true"/>
        </w:rPr>
        <w:t>.</w:t>
      </w:r>
    </w:p>
    <w:p>
      <w:pPr>
        <w:pStyle w:val="Normal"/>
        <w:rPr/>
      </w:pPr>
      <w:r>
        <w:rPr>
          <w:rtl w:val="true"/>
        </w:rPr>
      </w:r>
    </w:p>
    <w:p>
      <w:pPr>
        <w:pStyle w:val="TITLE"/>
        <w:rPr/>
      </w:pPr>
      <w:r>
        <w:rPr/>
        <w:t>ÔÑíÚÉ ÇáÝÕÍ</w:t>
      </w:r>
    </w:p>
    <w:p>
      <w:pPr>
        <w:pStyle w:val="Normal"/>
        <w:rPr/>
      </w:pPr>
      <w:r>
        <w:rPr/>
        <w:t>40æóßóÇäóÊú ãõÏøóÉõ ÛõÑúÈóÉö Èóäöí ÅöÓúÑóÇÆöíáó ÇáøóÊöí ÃóÞóÇãõæåóÇ Ýöí ãöÕúÑó ÃóÑúÈóÚó ãöÆóÉò æóËóáÇóËöíäó ÓóäóÉð. 41æóÝöí Çáúíóæúãö ÇáÃóÎöíÑö ÈöÇáÐøóÇÊö¡ Ýöí ÎöÊóÇãö ÃóÑúÈóÚö ãöÆóÉò æóËóáÇËöíäó ÓóäóÉð ÎóÑóÌó ÌóãöíÚõ ÃóÌúäóÇÏö ÇáÑøóÈøö ãöäú ÃóÑúÖö ãöÕúÑó. 42åöíó áóíúáóÉñ ÊõßóÑøóÓõ áöáÑøóÈøö ÅÐú ÃóÎúÑóÌóåõãú ÝöíåóÇ ãöäú ÃóÑúÖö ãöÕúÑó. åóÐöåö ÇááøóíúáóÉõ åöíó áöáÑøóÈøö¡ íõßóÑøöÓõåóÇ Èóäõæ ÅöÓúÑóÇÆöíáó Ýöí ÌóãöíÚö ÃóÌúíóÇáöåöãú</w:t>
      </w:r>
      <w:r>
        <w:rPr>
          <w:rtl w:val="true"/>
        </w:rPr>
        <w:t>.</w:t>
      </w:r>
    </w:p>
    <w:p>
      <w:pPr>
        <w:pStyle w:val="Normal"/>
        <w:rPr/>
      </w:pPr>
      <w:r>
        <w:rPr/>
        <w:t>43æóÞóÇáó ÇáÑøóÈøõ áöãõæÓóì æóåóÑõæäó: «åóÐöåö åöíó ãóÑóÇÓöíãõ ÇáúÝöÕúÍö: áÇó íóÃúßõáõ ÛóÑöíÈñ ãöäúåõ. 44ßõáøõ ÚóÈúÏò ãõÔúÊóÑóì ÈöÝöÖøóÉò íóÃúßõáõ ãöäúåõ ÈóÚúÏó Ãóäú ÊóÎúÊöäóåõ. 45ÇáäøóÒöíáõ æóÇáÃóÌöíÑõ áÇó íóÃúßõáÇóäö ãöäúåõ. 46íõÄúßóáõ Ýöí ÈóíúÊò æóÇÍöÏò ÝóáÇó ÊóÍúãöáú áóÍúãÇð Åöáóì ÎóÇÑöÌö ÇáúãóäúÒöáö¡ æóáÇó ÊóßúÓöÑú ãöäúåõ ÚóÙúãÇð. 47æóÚóáóì ßõáøö ÌóãóÇÚóÉö ÅöÓúÑóÇÆöíáó Ãóäú ÊóÍúÊóÝöáó Èöåö. 48æóÅöÐóÇ ÚóÒóãó ÛóÑöíÈñ ãõÞöíãñ Èóíúäóßõãú Ãóäú íóÍúÊóÝöáó ÈöÝöÕúÍö ÇáÑøóÈøö ÝóáúíõÎúÊóäú ßõáøõ ÐóßóÑò ãöäú Ãóåúáö ÈóíúÊöåö¡ Ëõãøó íóÍúÊóÝöáõ Èöåö¡ Ýóíóßõæäõ ÂäóÆöÐò ßóãóæúáõæÏö ÇáÃóÑúÖö. áÇó íóÃúßõáõ ãöäúåõ Ãóíøõ ÐóßóÑò ÃóÛúáóÝó. 49ÝóÊóÓõæÏõ åóÐöåö ÇáÔøóÑöíÚóÉõ Úóáóì ÇáúãõæóÇØöäö æóÇáÏøóÎöíáö ÇáúãõÞöíãö Èóíúäóßõãú». 50ÝóÝóÚóáó ÌóãöíÚõ Èóäöí ÅöÓúÑóÇÆöíáó ÊóãóÇãÇð ßóãóÇ ÃóãóÑó ÇáÑøóÈøõ ãõæÓóì æóåóÑõæäó</w:t>
      </w:r>
      <w:r>
        <w:rPr>
          <w:rtl w:val="true"/>
        </w:rPr>
        <w:t>.</w:t>
      </w:r>
    </w:p>
    <w:p>
      <w:pPr>
        <w:pStyle w:val="Normal"/>
        <w:rPr/>
      </w:pPr>
      <w:r>
        <w:rPr/>
        <w:t>51Ýöí Ðóáößó Çáúíóæúãö Úóíúäöåö ÃóÎúÑóÌó ÇáÑøóÈøõ Èóäöí ÅöÓúÑóÇÆöíáó ãöäú ÃóÑúÖö ãöÕúÑó ÈöÍóÓóÈö ÝöÑóÞö ÚóÔóÇÆöÑöåöãú</w:t>
      </w:r>
      <w:r>
        <w:rPr>
          <w:rtl w:val="true"/>
        </w:rPr>
        <w:t>.</w:t>
      </w:r>
    </w:p>
    <w:p>
      <w:pPr>
        <w:pStyle w:val="Normal"/>
        <w:rPr/>
      </w:pPr>
      <w:r>
        <w:rPr>
          <w:rtl w:val="true"/>
        </w:rPr>
      </w:r>
    </w:p>
    <w:p>
      <w:pPr>
        <w:pStyle w:val="TITLE"/>
        <w:rPr/>
      </w:pPr>
      <w:r>
        <w:rPr/>
        <w:t>ÚíÏ ÇáÝØíÑ</w:t>
      </w:r>
    </w:p>
    <w:p>
      <w:pPr>
        <w:pStyle w:val="TITLE"/>
        <w:rPr/>
      </w:pPr>
      <w:r>
        <w:rPr/>
        <w:t>13</w:t>
      </w:r>
    </w:p>
    <w:p>
      <w:pPr>
        <w:pStyle w:val="Normal"/>
        <w:rPr/>
      </w:pPr>
      <w:r>
        <w:rPr/>
        <w:t xml:space="preserve">æóÞóÇáó ÇáÑøóÈøõ áöãõæÓóì: 2«ÎóÕøöÕú áöí ßõáøó ÈößúÑò ÐóßóÑò. ßõáøõ ÝóÇÊöÍö ÑóÍöãò ãöäú Èóäöí ÅöÓúÑóÇÆöíáó åõæó áöí. ßõáøõ ÈößúÑò ãöäó ÇáäøóÇÓö Ãóæö ÇáúÈóåóÇÆöãö». 3æóÞóÇáó ãõæÓóì áöáÔøóÚúÈö: «ÇÐúßõÑõæÇ åóÐóÇ Çáúíóæúãó ÇáøóÐöí ÎóÑóÌúÊõãú Ýöíåö ãöäú ãöÕúÑó ãöäú ÈóíúÊö ÇáúÚõÈõæÏöíøóÉö¡ ÝóÞóÏú ÃóØúáóÞóßõãõ ÇáÑøóÈøõ ãöäú åõäóÇ ÈöíóÏò ÞóÏöíÑóÉò¡ ÝóáÇó ÊóÃúßõáõæÇ ÎõÈúÒÇð ãõÎúÊóãöÑÇð. 4Çáúíóæúãó Ýöí ÔóåúÑö ÃóÈöíÈó (Ãóíú Ýöí ÔóåúÑö ÂÐóÇÑó </w:t>
        <w:softHyphen/>
        <w:t xml:space="preserve"> ãóÇÑöÓó) ÃóäúÊõãú ÎóÇÑöÌõæäó¡ 5áöÐóáößó ÚöäúÏóãóÇ íõÏúÎöáõßõãõ ÇáÑøóÈøõ ÃóÑúÖó ÇáúßóäúÚóÇäöíøöíäó æóÇáúÍöËøöíøöíäó æóÇáÃóãõæÑöíøöíäó æóÇáúÍöæøöíøöíäó æóÇáúíóÈõæÓöíøöíäó¡ ÇáøóÊöí ÊóÝöíÖõ áóÈóäÇð æóÚóÓóáÇð¡ æóÇáøóÊöí ÃóÞúÓóãó áöÂÈóÇÆößõãú Ãóäú íóåóÈóßõãú ÅöíøóÇåóÇ¡ ÊõãóÇÑöÓõæäó åóÐöåö ÇáúÝóÑöíÖóÉó Ýöí åóÐóÇ ÇáÔøóåúÑö. 6ÓóÈúÚóÉó ÃóíøóÇãò áÇó ÊóÃúßõáõæäó ÝöíåóÇ ÎõÈúÒÇð ãõÎúÊóãöÑÇð¡ æóÝöí Çáúíóæúãö ÇáÓøóÇÈöÚö íóßõæäõ ÇÍúÊöÝóÇáñ áöáÑøóÈøö. 7ÓóÈúÚóÉó ÃóíøóÇãò ÊóÃúßõáõæäó ÝöíåóÇ ÎõÈúÒÇð ÝóØöíÑÇð æóáÇó ÊóÍúÊóÝöÙõæäó Ýöí ÈõíõæÊößõãú ÈöÔóíúÁò ãõÎúÊóãöÑò Ãóæú ÈöÎóãöíÑò</w:t>
      </w:r>
      <w:r>
        <w:rPr>
          <w:rtl w:val="true"/>
        </w:rPr>
        <w:t>.</w:t>
      </w:r>
    </w:p>
    <w:p>
      <w:pPr>
        <w:pStyle w:val="Normal"/>
        <w:rPr/>
      </w:pPr>
      <w:r>
        <w:rPr/>
        <w:t>8Ýöí Ðóáößó Çáúíóæúãö ÊóÞõæáõ öáÇÈúäößó: Åäøóäöí ÃõãóÇÑöÓõ åóÐóÇ ãöäú ÃóÌúáö ãóÇ ÕóäóÚóåõ ÇáÑøóÈøõ áöí¡ Íöíäó ÃóÎúÑóÌóäöí ãöäú ãöÕúÑó. 9ÝóÊóßõæäõ åóÐöåö ÇáúÝóÑöíÖóÉõ ÈöãóËóÇÈóÉö ÚóáÇóãóÉò Úóáóì íóÏößó¡ æóÊóÐúßóÇÑÇð Èóíúäó Úóíúäóíúßó¡ áöÊóßõæäó ÔóÑöíÚóÉõ ÇáÑøóÈøö Ýöí Ýóãößó¡ áÃóäøó ÇáÑøóÈøó ÞóÏú ÃóÎúÑóÌóßó ÈöíóÏò ÞóÏöíÑóÉò ãöäú ãöÕúÑó. 10ÝóÊõãóÇÑöÓõ åóÐöåö ÇáúÝóÑöíÖóÉó Ýöí ãöíÚóÇÏöåóÇ ãóÑøóÉð ßõáøó ÓóäóÉò</w:t>
      </w:r>
      <w:r>
        <w:rPr>
          <w:rtl w:val="true"/>
        </w:rPr>
        <w:t>.</w:t>
      </w:r>
    </w:p>
    <w:p>
      <w:pPr>
        <w:pStyle w:val="Normal"/>
        <w:rPr/>
      </w:pPr>
      <w:r>
        <w:rPr>
          <w:rtl w:val="true"/>
        </w:rPr>
      </w:r>
    </w:p>
    <w:p>
      <w:pPr>
        <w:pStyle w:val="TITLE"/>
        <w:rPr/>
      </w:pPr>
      <w:r>
        <w:rPr/>
        <w:t>ÊßÑíÓ ÇáÃÈßÇÑ</w:t>
      </w:r>
    </w:p>
    <w:p>
      <w:pPr>
        <w:pStyle w:val="Normal"/>
        <w:rPr/>
      </w:pPr>
      <w:r>
        <w:rPr/>
        <w:t>11æóíóßõæäõ Íöíäó íõÏúÎöáõßó ÇáÑøóÈøõ Åöáóì ÃóÑúÖö ÇáúßóäúÚóÇäöíøöíäó¡ ßóãóÇ ÃóÞúÓóãó áóßó æóáöÂÈóÇÆößó Ãóäú íóåóÈóßó ÅöíøóÇåóÇ¡ 12Ãóäøóßó ÊóÝúÑöÒõ áöáÑøóÈøö ßõáøó ÐóßóÑò ÝóÇÊöÍö ÑóÍöãò. æóßóÐóáößó ßõáøó ÈößúÑò ãöäú äöÊóÇÌö ÇáúÈóåóÇÆöãö ÇáøóÊöí ÊóãúáößõåóÇ íóßõæäõ áöáÑøóÈøö. 13ÅöäøóãóÇ ßõáøõ ÈößúÑö ÍöãóÇÑò ÊóÝúÏöíåö ÈöÍóãóáò. æÅäú áóãú ÊóÝúÏöåö ÊóÏõÞøõ ÚõäõÞóåõ. æóßóÐóáößó ÊóÝúÏöí ÃóíúÖÇð ßõáøó ÈößúÑò ãöäú Èóäöíßó</w:t>
      </w:r>
      <w:r>
        <w:rPr>
          <w:rtl w:val="true"/>
        </w:rPr>
        <w:t>.</w:t>
      </w:r>
    </w:p>
    <w:p>
      <w:pPr>
        <w:pStyle w:val="Normal"/>
        <w:rPr/>
      </w:pPr>
      <w:r>
        <w:rPr/>
        <w:t>14æóÍöíäó íóÓúÃóáõßó ÇÈúäõßó Ýöí ÇáÃóíøóÇãö ÇáúãõÞúÈöáóÉö: ãóÇ ãóÚúäóì åóÐóÇ¿ ÊõÌöíÈõåõ: Åöäøóåõ ÈöíóÏò ÞóÏöíÑóÉò ÃóÎúÑóÌóäóÇ ÇáÑøóÈøõ ãöäú ÏöíóÇÑö ÇáúÚõÈõæÏöíøóÉö. 15æóÚöäúÏóãóÇ ÊóÕóáøóÈó ÝöÑúÚóæúäõ æóÇãúÊóäóÚó Úóäú ÅöØúáÇÞöäóÇ¡ Ãóåúáóßó ÇáÑøóÈøõ ßõáøó ÈößúÑò Ýöí ÈöáÇóÏö ãöÕúÑó¡ ãöäú ÃóÈúßóÇÑö ÇáäøóÇÓö æóÇáúÈóåóÇÆöãö. áöÐóáößó ÃóäóÇ ÃõÞóÑøöÈõ áöáÑøóÈøö ÇáÐøõßõæÑó ãöäú ßõáøö ÝóÇÊöÍö ÑóÍöãò æóÃóÝúÏöí ßõáøó ÈößúÑò ãöäú ÃóæúáÇóÏöí. 16ÝóÊóßõæäõ åóÐöåö ÇáúÝóÑöíÖóÉõ ÈöãóËóÇÈóÉö ÚóáÇóãóÉò Úóáóì íóÏößó æóÑóãúÒÇð Úóáóì ÌóÈúåóÊößó¡ áÃóäøó ÇáÑøóÈøó ÞóÏú ÃóÎúÑóÌóäóÇ ÈöíóÏò ÞóÏöíÑóÉò ãöäú ãöÕúÑó</w:t>
      </w:r>
      <w:r>
        <w:rPr>
          <w:rtl w:val="true"/>
        </w:rPr>
        <w:t>».</w:t>
      </w:r>
    </w:p>
    <w:p>
      <w:pPr>
        <w:pStyle w:val="Normal"/>
        <w:rPr/>
      </w:pPr>
      <w:r>
        <w:rPr>
          <w:rtl w:val="true"/>
        </w:rPr>
      </w:r>
    </w:p>
    <w:p>
      <w:pPr>
        <w:pStyle w:val="TITLE"/>
        <w:rPr/>
      </w:pPr>
      <w:r>
        <w:rPr/>
        <w:t>ÚÈæÑ ÕÍÑÇÁ ÇáÈÍÑ ÇáÃÍãÑ</w:t>
      </w:r>
    </w:p>
    <w:p>
      <w:pPr>
        <w:pStyle w:val="Normal"/>
        <w:rPr/>
      </w:pPr>
      <w:r>
        <w:rPr/>
        <w:t>17æóÚöäúÏóãóÇ ÃóØúáóÞó ÝöÑúÚóæúäõ ÇáÔøóÚúÈó áóãú íóÞõÏúåõãõ Çááåõ Ýöí ØóÑöíÞö ÈöáÇóÏö ÇáúÝöáöÓúØöíäöíøöíäó Úóáóì ÇáÑøóÛúãö ãöäú ÞöÕóÑöåóÇ. áÃóäøó Çááåó ÞóÇáó áöÆóáÇøó íóäúÏóãó ÇáÔøóÚúÈõ ÅöÐóÇ ÊóÚóÑøóÖó áöÍóÑúÈò æóíóÑúÌöÚó Åöáóì ãöÕúÑó. 18ÅöäøóãóÇ ÇÞúÊóÇÏó Çááåõ ÇáÔøóÚúÈó ÚóÈúÑó ÕóÍúÑóÇÁö ÇáúÈóÍúÑö ÇáÃóÍúãóÑö. æóßóÇäó Èóäõæ ÅöÓúÑóÇÆöíáó ÞóÏú ÛóÇÏóÑõæÇ ãöÕúÑó ãõÊóÓóáøöÍöíäó ãõÊóÃóåøöÈöíäó áöáúÞöÊóÇáö. 19æóÍóãóáó ãõæóÓóì ÚöÙóÇãó íõæÓõÝó ãóÚóåõ¡ áÃóäøóåõ ßóÇäó ÞóÏö ÇÓúÊóÍúáóÝó Èóäöí ÅöÓúÑóÇÆöíáó ÈöÍóáúÝò ÞóÇÆöáÇð: «áÇóÈõÏøó Ãóäú íóÝúÊóÞöÏóßõãõ Çááåõ ÝóÚóáóíúßõãú Ãóäú ÊóäúÞõáõæÇ ÚöÙóÇãöí ãóÚóßõãú ãöäú åóÐóÇ ÇáúãóßóÇäö</w:t>
      </w:r>
      <w:r>
        <w:rPr>
          <w:rtl w:val="true"/>
        </w:rPr>
        <w:t>».</w:t>
      </w:r>
    </w:p>
    <w:p>
      <w:pPr>
        <w:pStyle w:val="Normal"/>
        <w:rPr/>
      </w:pPr>
      <w:r>
        <w:rPr>
          <w:rtl w:val="true"/>
        </w:rPr>
      </w:r>
    </w:p>
    <w:p>
      <w:pPr>
        <w:pStyle w:val="TITLE"/>
        <w:rPr/>
      </w:pPr>
      <w:r>
        <w:rPr/>
        <w:t>ÚãæÏÇ ÇáÓÍÇÈ æÇáäÇÑ</w:t>
      </w:r>
    </w:p>
    <w:p>
      <w:pPr>
        <w:pStyle w:val="Normal"/>
        <w:rPr/>
      </w:pPr>
      <w:r>
        <w:rPr/>
        <w:t>20æóÇÑúÊóÍóáõæÇ ãöäú ÓõßøõæÊó æóÎóíøóãõæÇ Ýöí ÅöíËóÇãó Úóáóì ØóÑóÝö ÇáÕøóÍúÑóÇÁö. 21æóßóÇäó ÇáÑøóÈøõ íóÊóÞóÏøóãõåõãú äóåóÇÑÇð Ýöí ÚóãõæÏö ÓóÍóÇÈò áöíóåúÏöíóåõãú Ýöí ÇáØøóÑöíÞö¡ æóáóíúáÇð Ýöí ÚóãõæÏö äóÇÑò áöíõÖöíÁó áóåõãú. 22æóáóãú íóÈúÑóÍú ÚóãõæÏõ ÇáÓøóÍóÇÈö äóåóÇÑÇð æóÚóãõæÏõ ÇáäøóÇÑö áóíúáÇð ãöäú ÃóãóÇãö ÇáÔøóÚúÈö</w:t>
      </w:r>
      <w:r>
        <w:rPr>
          <w:rtl w:val="true"/>
        </w:rPr>
        <w:t>.</w:t>
      </w:r>
    </w:p>
    <w:p>
      <w:pPr>
        <w:pStyle w:val="Normal"/>
        <w:rPr/>
      </w:pPr>
      <w:r>
        <w:rPr>
          <w:rtl w:val="true"/>
        </w:rPr>
      </w:r>
    </w:p>
    <w:p>
      <w:pPr>
        <w:pStyle w:val="TITLE"/>
        <w:rPr/>
      </w:pPr>
      <w:r>
        <w:rPr/>
        <w:t>ÇáÊÌãÚ ãÞÇÈá Ýã ÇáÍíÑæË</w:t>
      </w:r>
    </w:p>
    <w:p>
      <w:pPr>
        <w:pStyle w:val="TITLE"/>
        <w:rPr/>
      </w:pPr>
      <w:r>
        <w:rPr/>
        <w:t>14</w:t>
      </w:r>
    </w:p>
    <w:p>
      <w:pPr>
        <w:pStyle w:val="Normal"/>
        <w:rPr/>
      </w:pPr>
      <w:r>
        <w:rPr/>
        <w:t>æóÞóÇáó ÇáÑøóÈøõ áöãõæÓóì: 2«Þõáú áöÈóäöí ÅöÓúÑóÇÆöíáó Ãóäú íóÑúÌöÚõæÇ æóíóÊóÌóãøóÚõæÇ ãõÞóÇÈöáó Ýóãö ÇáúÍöíÑõæËö Èóíúäó ãóÌúÏóáó æóÇáúÈóÍúÑö ÃóãóÇãó ÈóÚúáó ÕóÝõæäó ãõÈóÇÔóÑóÉð ÊõÎóíøöãóæäó ÚöäúÏó ÇáúÈóÍúÑö¡ 3ÝóíóÙõäøõ ÝöÑúÚóæúäõ Ãóäøóßõãú åóÇÆöãõæäó Ýöí ÇáÃóÑúÖö Úóáóì ÛóíúÑö åõÏðí¡ æóÞóÏö ÇÓúÊóÛúáóÞóÊú Úóáóíúßõãõ ÇáÕøóÍúÑóÇÁõ¡ 4ÝóÃõÞóÓøöí ÞóáúÈó ÝöÑúÚóæúäó ÍóÊøóì íóÓúÚóì æóÑóÇÁóßõãú ÝóÃóÊóÚóÙøóãõ ÂäóÆöÐò (ÈöÇáÞóÖóÇÁö) Úóáóì ÝöÑúÚóæúäó æóÚóáóì ÌóíúÔöåö¡ æóíóÚúÑöÝõ ÇáúãöÕúÑöíøõæäó Ãóäøöí ÃóäóÇ ÇáÑøóÈøõ». æóåóßóÐóÇ ÝóÚóáó ÇáÅöÓúÑóÇÆöíáöíøõæäó</w:t>
      </w:r>
      <w:r>
        <w:rPr>
          <w:rtl w:val="true"/>
        </w:rPr>
        <w:t>.</w:t>
      </w:r>
    </w:p>
    <w:p>
      <w:pPr>
        <w:pStyle w:val="Normal"/>
        <w:rPr/>
      </w:pPr>
      <w:r>
        <w:rPr>
          <w:rtl w:val="true"/>
        </w:rPr>
      </w:r>
    </w:p>
    <w:p>
      <w:pPr>
        <w:pStyle w:val="TITLE"/>
        <w:rPr/>
      </w:pPr>
      <w:r>
        <w:rPr/>
        <w:t>ÝÑÚæä íØÇÑÏ Èäí ÅÓÑÇÆíá</w:t>
      </w:r>
    </w:p>
    <w:p>
      <w:pPr>
        <w:pStyle w:val="Normal"/>
        <w:rPr/>
      </w:pPr>
      <w:r>
        <w:rPr/>
        <w:t>5æóÞöíáó áöãóáßö ãöÕúÑó: «åõæÐóÇ ÇáÔøóÚúÈõ ÞóÏú åóÑóÈó». ÝóÊóÍóæøóáó ÞóáúÈõ ÝöÑúÚóæúäó æóÞõáõæÈõ ÍóÇÔöíóÊöåö ÖöÏøóåõãú¡ æóÞóÇáõæÇ: «ãóÇÐóÇ ÏóåóÇäóÇ ÍóÊøóì ÃóØúáóÞúäóÇ ÅöÓúÑóÇÆöíáó ãöäú ÎöÏúãóÊöäóÇ¿» 6ÝóÃóÚóÏøó ãóÑúßóÈóÊóåõ æóÇÕúØóÍóÈó ÌóíúÔóåõ ãóÚóåõ¡ 7ÝóÃóÚóÏøó ÓöÊøó ãöÆóÉö ãóÑúßóÈóÉò æóÓóÇÆöÑó ãóÑúßóÈóÇÊö ãöÕúÑó¡ æóÍóãóáó ÚóáóíúåóÇ ÞóÇÏóÉó ÓöáÇóÍö ÇáúãóÑúßóÈóÇÊö. 8æóÞóÓøóì ÇáÑøóÈøõ ÞóáúÈó ÝöÑúÚóæúäó ãóáößö ãöÕúÑó¡ ÝóØóÇÑóÏó Èóäöí ÅöÓúÑóÇÆöíáó ÇáøóÐöíäó ÛóÇÏóÑõæÇ ãöÕúÑó ÈöÞõÏúÑóÉò ÙóÇåöÑóÉò. 9æóÓóÚóì ÇáúãöÕúÑöíøõæäó æóÑóÇÁóåõãú ÈöÌóãöíÚö Îóíúáö ÝöÑúÚóæúäó æóãóÑúßóÈóÇÊöåö æóÝõÑúÓóÇäöåö æóÌõíõæÔöåö¡ ÝóÃóÏúÑóßõæåõãú æóåõãú ãõÊóÌóãøöÚõæäó ÚöäúÏó ÇáúÈóÍúÑö ÈÇáÞõÑúÈö ãöäú Ýóãö ÇáúÍöíÑæËö ãõÞóÇÈöáó ÈóÚúáó ÕóÝõæäó</w:t>
      </w:r>
      <w:r>
        <w:rPr>
          <w:rtl w:val="true"/>
        </w:rPr>
        <w:t>.</w:t>
      </w:r>
    </w:p>
    <w:p>
      <w:pPr>
        <w:pStyle w:val="Normal"/>
        <w:rPr/>
      </w:pPr>
      <w:r>
        <w:rPr>
          <w:rtl w:val="true"/>
        </w:rPr>
      </w:r>
    </w:p>
    <w:p>
      <w:pPr>
        <w:pStyle w:val="TITLE"/>
        <w:rPr/>
      </w:pPr>
      <w:r>
        <w:rPr/>
        <w:t>ÇáÇÓÊÛÇËÉ ÈÇáÑÈ</w:t>
      </w:r>
    </w:p>
    <w:p>
      <w:pPr>
        <w:pStyle w:val="Normal"/>
        <w:rPr/>
      </w:pPr>
      <w:r>
        <w:rPr/>
        <w:t>10æóáóãøóÇ ÇÞúÊóÑóÈó ÝöÑúÚóæúäõ¡ äóÙóÑó Èóäõæ ÅÓúÑóÇÆöíáó¡ æóÅöÐóÇ ÈöÇáúãöÕúÑöíøöíäó íóäúÏóÝöÚõæäó äóÍúæóåõãú¡ ÝóÇÑúÊóÚóÈõæÇ æóÇÓúÊóÛóÇËõæÇ ÈöÇáÑøóÈøö¡ 11Ëõãøó ÞóÇáõæÇ áóãõæÓóì: «åóáú áöÇÝúÊöÞóÇÑö ãöÕúÑó áöáúÞõÈõæÑö ÃóÎúÑóÌúÊóäóÇ Åöáóì ÇáÕøóÍúÑóÇÁö áöäóãõæÊó ÝöíåóÇ¿ ãóÇÐóÇ ÝóÚóáúÊó ÈöäóÇ ÍóÊøóì ÃóÎúÑóÌúÊóäóÇ ãöäú ãöÕúÑó¿ 12Ãóáóãú äóÞõáú áóßó Ýöí ãöÕúÑó: ÏóÚúäóÇ æóÔóÃúäóäóÇ ÝóäóÎúÏõãó ÇáúãöÕúÑöíøöíäó¡ ÅÐú ßóÇäó ÎóíúÑÇð áóäóÇ Ãóäú äóÎúÏõãó ÇáúãöÕúÑöíøöíäó ãöäú Ãóäú äóãõæÊó Ýöí ÇáÕøóÍúÑóÇÁö». 13ÝóÞóÇáó ãõæÓóì áöáÔøóÚúÈö: «áÇó ÊóÎóÇÝõæÇ. ÞöÝõæÇ æóÇäúÙõÑõæÇ ÎóáÇÕó ÇáÑøóÈøö ÇáøóÐöí íõÌúÑöíåö áóßõãõ Çáúíóæúãó¡ áÃóäøó ÇáúãöÕúÑöíøöíäó ÇáøóÐöíäó ÑóÃóíúÊõãõæåõãõ Çáúíóæúãó¡ áóäú ÊóÑóæúåõãú Ýöí ãóÇ ÈóÚúÏõ Åöáóì ÇáÃóÈóÏö. 14ÝóÇáÑøóÈøõ íõÍóÇÑöÈõ Úóäúßõãú æóÃóäúÊõãú ÊóÕúãõÊõæäó</w:t>
      </w:r>
      <w:r>
        <w:rPr>
          <w:rtl w:val="true"/>
        </w:rPr>
        <w:t>».</w:t>
      </w:r>
    </w:p>
    <w:p>
      <w:pPr>
        <w:pStyle w:val="Normal"/>
        <w:rPr/>
      </w:pPr>
      <w:r>
        <w:rPr>
          <w:rtl w:val="true"/>
        </w:rPr>
      </w:r>
    </w:p>
    <w:p>
      <w:pPr>
        <w:pStyle w:val="TITLE"/>
        <w:rPr/>
      </w:pPr>
      <w:r>
        <w:rPr/>
        <w:t>ÚãæÏ ÇáÓÍÇÈ Èíä ÇáÝÑíÞíä</w:t>
      </w:r>
    </w:p>
    <w:p>
      <w:pPr>
        <w:pStyle w:val="Normal"/>
        <w:rPr/>
      </w:pPr>
      <w:r>
        <w:rPr/>
        <w:t>15æóÞóÇáó ÇáÑøóÈøõ áãõæÓóì: «ãóÇ ÈóÇáõßó ÊóÓúÊóÛöíËõ Èöí¿ Þõáú áöÈóäöí ÅöÓúÑóÇÆöíáó Ãóäú íóÑúÍóáõæÇ. 16ÇÑúÝóÚú ÚóÕóÇßó æóÇÈúÓöØú íóÏóßó ÝóæúÞó ÇáúÈóÍúÑö æóÔõÞøóåõ¡ ÝóíóÌúÊóÇÒó Èóäõæ ÅöÓúÑóÇÆöíáó Ýöí æóÓúØö ÇáúÈóÍúÑö Úóáóì ÇáúíóÇÈöÓóÉö. 17ÝóåóÇ ÃóäóÇ ÃõÛúáöÙõ ÞõáõæÈó ÇáúãöÕúÑöíøöíäó ÝóíóÓúÚóæúäó æóÑóÇÁóßõãú¡ ÝóÃóÊóÚóÙøóãõ (ÈöÇáÞóÖóÇÁö) Úóáóì ÝöÑúÚóæúäó æóÚóáóì ãóÑúßóÈóÇÊöåö æóÝõÑúÓóÇäöåö¡ 18ÝóíõÏúÑößõ ÇáúãöÕúÑöíøõæäó Ãóäøóäöí ÃóäóÇ ÇáÑøóÈøõ¡ ÚöäúÏóãóÇ ÃóÊóÚóÙøóãõ (ÈöÇáÞóÖóÇÁö) Úóáóì ÝöÑúÚóæúäó æóãóÑúßóÈóÇÊöåö æóÝõÑúÓóÇäöåö». 19æóÇäúÊóÞóáó ãóáÇóßõ Çááåö ÇáøóÐöí ßóÇäó íóÊóÞóÏøóãõ ÚóÓúßóÑó ÅöÓúÑóÇÆöíáó Åöáóì ÇáúãõÄóÎøóÑóÉö ÎóáúÝóåõãú¡ æóßóÐóáößó ÇäúÊóÞóáó ÚóãõæÏõ ÇáÓøóÍóÇÈö ãöäú ÃóãóÇãöåöãú æóæóÞóÝó æóÑóÇÁóåõãú. 20ÝóÏóÎóáó Èóíúäó ÚóÓúßóÑö ÇáúãöÕúÑöíøöíäó æóÚóÓúßóÑö ÇáÅöÓúÑóÇÆöíáöíøöíäó¡ æóÕóÇÑó ÚóãõæÏõ ÇáÓøóÍóÇÈö ÙóáÇóãÇð ÞóÇÊöãÇð Úóáóì ÇáúãöÕúÑöíøöíäó¡ æóÖöíóÇÁð Úóáóì Èóäöí ÅöÓúÑóÇÆöíáó¡ Ýóáóãú íóÞúÊóÑöÈú ÃóÍóÏõåõãóÇ ãöäó ÇáÂÎóÑö ØóæóÇáó Çááøóíúáö</w:t>
      </w:r>
      <w:r>
        <w:rPr>
          <w:rtl w:val="true"/>
        </w:rPr>
        <w:t>.</w:t>
      </w:r>
    </w:p>
    <w:p>
      <w:pPr>
        <w:pStyle w:val="Normal"/>
        <w:rPr/>
      </w:pPr>
      <w:r>
        <w:rPr>
          <w:rtl w:val="true"/>
        </w:rPr>
      </w:r>
    </w:p>
    <w:p>
      <w:pPr>
        <w:pStyle w:val="TITLE"/>
        <w:rPr/>
      </w:pPr>
      <w:r>
        <w:rPr/>
        <w:t>ÚÈæÑ ÇáÈÍÑ ÇáÃÍãÑ</w:t>
      </w:r>
    </w:p>
    <w:p>
      <w:pPr>
        <w:pStyle w:val="Normal"/>
        <w:rPr/>
      </w:pPr>
      <w:r>
        <w:rPr/>
        <w:t>21æóÈóÓóØó ãõæÓóì íóÏóåõ ÝóæúÞó ÇáúÈóÍúÑö¡ ÝóÃóÑúÓóáó ÇáÑøóÈøõ ØóæóÇáó Êöáúßó ÇááøóíúáóÉö ÑöíÍÇð ÔóÑúÞöíøóÉð ÞóæöíøóÉð ÑóÏøóÊö ÇáúÈóÍúÑó Åöáóì ÇáúæóÑóÇÁö¡ æóÍóæøóáóÊúåõ Åöáóì íóÇÈöÓóÉò. æóåóßóÐóÇ ÇäúÔóÞøó ÇáúÈóÍúÑõ¡ 22ÝóÇÌúÊóÇÒó ÇáÅöÓúÑóÇÆöíáöíøõæäó Ýöí æóÓúØö ÇáúÈóÍúÑö Úóáóì ÃóÑúÖò íóÇÈöÓóÉò¡ ÝóßóÇäó ÇáúãóÇÁõ ÈöãóËóÇÈóÉö ÓõæÑóíúäö Úóäú íóãöíäöåöãú æóÚóäú íóÓóÇÑöåöãú. 23æóáóÍöÞó Èöåöãö ÇáúãöÕúÑöíøõæäó æóÏóÎóáõæÇ æóÑóÇÁóåõãú Åöáóì æóÓúØö ÇáúÈóÍúÑö¡ ÈöÌóãöíÚö Îóíúáö ÝöÑúÚóæúäó æóãóÑúßóÈóÇÊöåö æóÝõÑúÓóÇäöåö. 24æóÞóÈúáó ØõáõæÚö ÇáÕøóÈóÇÍö ÃóÔúÑóÝó ÇáÑøóÈøõ Ýöí ÚóãõæÏö ÇáäøóÇÑö æóÇáÓøóÍóÇÈö Úóáóì ÚóÓúßóÑö ÇáúãöÕúÑöíøöíäó æóÃóÑúÈóßóåõãú. 25ÝóÌóÚóáó ÚóÌóáÇóÊö ãóÑúßóÈóÇÊöåöãú ÊóÊóÎóáøóÚõ. ÝóØóÝöÞõæÇ íóÌõÑøõæäóåóÇ ÈöãóÔóÞøóÉò ÍóÊøóì ÞóÇáó ÇáúãöÕúÑöíøõæäó: «áöäóåúÑõÈú ãöäó ÇáÅöÓúÑóÇÆöíáöíøöíäó¡ áÃóäøó ÇáÑøóÈøó íõÍóÇÑöÈõ Úóäúåõãú ÖöÏøóäóÇ</w:t>
      </w:r>
      <w:r>
        <w:rPr>
          <w:rtl w:val="true"/>
        </w:rPr>
        <w:t>».</w:t>
      </w:r>
    </w:p>
    <w:p>
      <w:pPr>
        <w:pStyle w:val="Normal"/>
        <w:rPr/>
      </w:pPr>
      <w:r>
        <w:rPr>
          <w:rtl w:val="true"/>
        </w:rPr>
      </w:r>
    </w:p>
    <w:p>
      <w:pPr>
        <w:pStyle w:val="TITLE"/>
        <w:rPr/>
      </w:pPr>
      <w:r>
        <w:rPr/>
        <w:t>åáÇß ÌíÔ ÝÑÚæä</w:t>
      </w:r>
    </w:p>
    <w:p>
      <w:pPr>
        <w:pStyle w:val="Normal"/>
        <w:rPr/>
      </w:pPr>
      <w:r>
        <w:rPr/>
        <w:t>26æóÞóÇáó ÇáÑøóÈøõ áöãõæÓóì: «ÇÈúÓöØú íóÏóßó ÝóæúÞó ÇáúÈóÍúÑö áöíóÑúÊóÏøó ÇáúãóÇÁõ Úóáóì ÇáúãöÕúÑöíøöíäó ãóÚó ãóÑúßóÈóÇÊöåöãú æóÝõÑúÓóÇäöåöãú». 27ÝóÈóÓóØó ãõæÓóì íóÏóåõ ÝóæúÞó ÇáÈóÍúÑö ÚöäúÏó ÇäúÈöËóÇÞö ÇáÕøóÈóÇÍö¡ ÝóÇÑúÊóÏøó ÇáúÈóÍúÑõ Åöáóì ãóæúÖöÚöåö Úóáóì ÇáúãöÕúÑöíøöíäó ÇáúåóÇÑöÈöíäó Ýöí ÇÊøöÌóÇåöåö¡ ÝóÌóÑóÝóåõãõ ÇáÑøóÈøõ äóÍúæó æóÓúØö ÇáúÈóÍúÑö. 28æóÇÑúÊóÏøóÊö ÇáúãöíóÇåõ æóÃóÛúÑóÞóÊö ÇáúãóÑúßóÈóÇÊö æóÇáúÝõÑúÓóÇäó æóßõáøó ÌóíúÔö ÝöÑúÚóæúäó ÇáøóÐöí áóÍöÞó Èöåöãú Åöáóì ÇáúÈóÍúÑö¡ Ýóáóãú íóÝúáöÊú ãöäúåõãú äóÇÌò æóÇÍöÏñ. 29ÃóãøóÇ Èóäõæ ÅöÓúÑóÇÆöíáó ÝóÞóÏú ÓóÇÑõæÇ ÝóæúÞó ÃóÑúÖò íóÇÈöÓóÉò æóÓúØó ãöíóÇåö ÇáúÈóÍúÑö. æóßóÇäóÊö ÇáúãöíóÇåõ ßóÓõæÑóíúäö Úóäú íóãöíäöåöãú æóÚóäú ÔóãóÇáöåöãú</w:t>
      </w:r>
      <w:r>
        <w:rPr>
          <w:rtl w:val="true"/>
        </w:rPr>
        <w:t>.</w:t>
      </w:r>
    </w:p>
    <w:p>
      <w:pPr>
        <w:pStyle w:val="Normal"/>
        <w:rPr/>
      </w:pPr>
      <w:r>
        <w:rPr/>
        <w:t>30æóåóßóÐóÇ ÃóäúÞóÐó ÇáÑøóÈøõ Ýöí Ðóáößó Çáúíóæúãö ÇáÅöÓúÑóÇÆöíáöíøöíäó ãöäú íóÏö ÇáúãöÕúÑöíøöíäó¡ æóÔóÇåóÏõæÇ ÌõËóËó ÇáúãöÕúÑöíøöíäó ãóØúÑõæÍóÉð Úóáóì ÔóÇØöíÁö ÇáúÈóÍúÑö. 31æóÚöäúÏóãóÇ ÔóåöÏó ÇáÅöÓúÑóÇÆöíáöíøõæäó ÇáúÞõæøóÉó ÇáúÚóÙöíãóÉó ÇáøóÊöí ÚóÇãóáó ÈöåóÇ ÇáÑøóÈøõ ÇáúãöÕúÑöíøöíäó¡ ÎóÇÝó ÇáÔøóÚúÈõ ÇáÑøóÈøó æóÂãóäõæÇ Èöåö æóÈöãõæÓóì ÚóÈúÏöåö</w:t>
      </w:r>
      <w:r>
        <w:rPr>
          <w:rtl w:val="true"/>
        </w:rPr>
        <w:t>.</w:t>
      </w:r>
    </w:p>
    <w:p>
      <w:pPr>
        <w:pStyle w:val="Normal"/>
        <w:rPr/>
      </w:pPr>
      <w:r>
        <w:rPr>
          <w:rtl w:val="true"/>
        </w:rPr>
      </w:r>
    </w:p>
    <w:p>
      <w:pPr>
        <w:pStyle w:val="TITLE"/>
        <w:rPr/>
      </w:pPr>
      <w:r>
        <w:rPr/>
        <w:t>ÊÑäíãÉ ãæÓì</w:t>
      </w:r>
    </w:p>
    <w:p>
      <w:pPr>
        <w:pStyle w:val="TITLE"/>
        <w:rPr/>
      </w:pPr>
      <w:r>
        <w:rPr/>
        <w:t>15</w:t>
      </w:r>
    </w:p>
    <w:p>
      <w:pPr>
        <w:pStyle w:val="Normal"/>
        <w:rPr/>
      </w:pPr>
      <w:r>
        <w:rPr/>
        <w:t>ÚöäúÏóÆöÐò ÔóÏóÇ ãõæÓóì æóÈóäõæ ÅöÓúÑóÇÆöíáó ÈöåóÐöåö ÇáÊøóÓúÈöÍóÉö áöáÑøóÈøö ÞóÇÆöáöíäó: «ÃõÑóäøöãõ áöáÑøóÈøö áÃóäøóåõ ÊóãóÌøóÏó ÌöÏøÇð¡ ÇáúÝóÑóÓó æóÑóÇßöÈóåõ ÞóÏú ØóÑóÍóåõãóÇ Ýöí ÇáúÈóÍúÑö. 2ÇáÑøóÈøõ ÞõæøóÊöí æóäóÔöíÏöí æóÞóÏú ÕóÇÑó ÎóáÇÕöí¡ åóÐóÇ åõæó Åöáóåöí ÝóÃõÓóÈøöÍõåõ. æóÅöáóåõ ÃóÈöí ÝóÃõÚóÙøöãõåõ. 3ÇáÑøóÈøõ ãõÍóÇÑöÈñº «ÇáÑøóÈøõ» ÇÓúãõåõ. 4ØóÑóÍó ÝöÑúÚóæúäó æóÌóíúÔóåõ Ýöí ÇáúÈóÍúÑö¡ æóÃóÛúÑóÞó ÎöíÑóÉó ÞóÇÏóÉö ÝöÑúÚóæúäó Ýöí ÇáúÈóÍúÑö ÇáÃóÍúãóÑö. 5ÛóãóÑóÊúåõãõ ÇááøõÌóÌõ ÝóÛóÇÕõæÇ Åöáóì ÇáÃóÚúãóÇÞö ßóÇáúÍöÌóÇÑóÉö. 6íóãöíäõßó íóÇÑóÈøõ ãóÌöíÏóÉñ Ýöí ÞõæøóÊöåóÇ. Èöíóãöíäößó íóÇÑóÈøõ ÊóÓúÍóÞõ ÇáúÚóÏõæøó. 7ÈöÚóÙóãóÉö ÌóáÇóáößó ÊóÕúÑóÚõ ãõÞóÇæöãöíßó. ÊõÑúÓöáõ ÛóÖóÈóßó ÝóÊóÃúßõáõåõãú ßóÇáÞóÔøö. 8ÈöÑöíÍößó ÇáúÚóÇÕöÝóÉö ÊóßóæøóãóÊö ÇáúãöíóÇåõ¡ æóÇäúÊóÕóÈóÊö ÇááøõÌóÌõ Ýöí ÞóáúÈö ÇáúÈóÍúÑö. 9ÞóÇáó ÇáúÚóÏõæøõ: ÃóÓúÚóì æóÑóÇÁóåõãú ÝóÃõÏúÑößõåõãú. ÃõÞóÓøöãõ ÃóÓúáÇÈóåõãú æóÊóÔúÊóÝöí ãöäúåõãú äóÝúÓöí. ÃóÓúÊóáøõ ÓóíúÝöí ÈöíóÏöí æóÃõåúáößõåõãú. 10áóßöäøóßó ÃóØúáóÞúÊó ÑöíÍóßó ÝóÛóÔöíóåõãõ ÇáúÈóÍúÑõ¡ ÝóÛóÑöÞõæÇ ßóÇáÑøóÕóÇÕö Ýöí ÇááøõÌóÌö ÇáúÚóãöíÞóÉö 11Ýóãóäú ãöËúáõßó íóÇÑóÈøõ Èóíúäó ßõáøö ÇáÂáöåóÉö¿ ãóäú ãöËúáõßó ÌóáöíáÇð Ýöí ÇáúÞóÏóÇÓóÉö ãóåöíÈÇð Ýöí ÇáúãóÌúÏö¡ ÕóÇäöÚÇð ÚóÌóÇÆöÈó! 12ÈóÓóØúÊó íóãöíäóßó ÝóÇÈúÊóáóÚóÊúåõãõ ÇáÃóÑúÖõ. 13ÞõÏúÊó ÈöÑóÍúãóÊößó ÇáÔøóÚúÈó ÇáøóÐöí ÇÝúÊóÏóíúÊóåõ¡ æóÈöÞõÏúÑóÊößó åóÏóíúÊóåõ Åöáóì ãóÓúßóäößó ÇáúãõÞóÏøóÓö. 14ÝóÊóÓúãóÚõ ÇáÔøõÚõæÈõ æóÊóÑúÊóÚöÈõ¡ æóÊóÓúÊóæúáöí ÇáÑøóÚúÏóÉõ Úóáóì Ãóåúáö ÝöáöÓúØöíäó. 15ÂäóÆöÐò íóäúÏóåöÔõ ÃõãóÑóÇÁõ ÃóÏõæãó¡ ÌóÈóÇÈöÑóÉõ ãõæÂÈó ÊóÃúÎõÐõåõãõ ÇáÑøóÌúÝóÉõ¡ æóíóÐõæÈõ ÍõßøóÇãõ ßóäúÚóÇäó åóáóÚÇð. 16íóÓõæÏõåõãõ ÇáúÎóæúÝõ æÇáÑøóÚúÏóÉõ æóÈöÞõÏúÑóÉö ÐöÑóÇÚößó íóÌúãõÏõæäó ßóÇáúÍöÌóÇÑóÉö ÍóÊøóì íóÚúÈõÑó ÔóÚúÈõßó íóÇÑóÈøõ¡ ÍóÊøóì íóÚúÈõÑó ÔóÚúÈõßó ÇáøóÐöí ÇÔúÊóÑóíúÊóåõ. 17ÊóÃúÊöí Èöåöãú æóÊóÛúÑöÓõåõãú Ýöí ÌóÈóáö ãöíÑóÇËößó¡ ÇáúãóæúÖöÚö ÇáøóÐöí ÌóÚóáúÊóåõ íóÇÑóÈøõ áöÓõßúäóÇßó¡ ÇáúãóÞúÏöÓö ÇáøóÐöí ÃóÚóÏøóÊúåõ íóÇÑóÈøõ íóÏóÇßó. 18ÇáÑøóÈøõ íóãúáößõ Åöáóì ÇáÏøóåúÑö æóÇáÃóÈóÏö». 19æóÚöäúÏóãóÇ ÏóÎóáóÊú Îõíõæáõ ÝöÑúÚóæúäó æóãóÑúßóÈóÇÊõåõ æóÝõÑúÓóÇäõåõ Åöáóì ÇáúÈóÍúÑö ÑóÏøó Úóáóíúåöãú ãöíóÇåó ÇáúÈóÍúÑö¡ ÃóãøóÇ Èóäõæ ÅöÓúÑóÇÆöíáó ÝóãóÔóæúÇ Úóáóì ÇáúíóÇÈöÓóÉö Ýöí æóÓúØö ÇáúÈóÍúÑö</w:t>
      </w:r>
      <w:r>
        <w:rPr>
          <w:rtl w:val="true"/>
        </w:rPr>
        <w:t>.</w:t>
      </w:r>
    </w:p>
    <w:p>
      <w:pPr>
        <w:pStyle w:val="Normal"/>
        <w:rPr/>
      </w:pPr>
      <w:r>
        <w:rPr>
          <w:rtl w:val="true"/>
        </w:rPr>
      </w:r>
    </w:p>
    <w:p>
      <w:pPr>
        <w:pStyle w:val="TITLE"/>
        <w:rPr/>
      </w:pPr>
      <w:r>
        <w:rPr/>
        <w:t>ÊÑäíãÉ ãÑíã</w:t>
      </w:r>
    </w:p>
    <w:p>
      <w:pPr>
        <w:pStyle w:val="Normal"/>
        <w:rPr/>
      </w:pPr>
      <w:r>
        <w:rPr/>
        <w:t>20ÚöäúÏóÆöÐò ÃóÎóÐóÊú ãóÑúíóãõ ÇáäøóÈöíøóÉõ ÃõÎúÊõ åóÑõæäó¡ ÇáÏøõÝøó ÈöíóÏöåóÇ¡ ÝóÊóÈöÚóåóÇ ÌóãöíÚõ ÇáäøöÓóÇÁö ÈÇáÏøõÝøö æóÇáÑøóÞúÕö. 21ÝóßóÇäóÊú ãóÑúíóãõ ÊõÌóÇæöÈõåõäøó: «ÑóäøöãõæÇ áöáÑøóÈøö áÃóäøóåõ ÞóÏú ÊóãóÌøóÏó ÌöÏøÇð. ÇáúÝóÑóÓó æóÑóÇßöÈóåõ ÞóÏú ØóÑóÍóåõãóÇ Ýöí ÇáúÈóÍúÑö</w:t>
      </w:r>
      <w:r>
        <w:rPr>
          <w:rtl w:val="true"/>
        </w:rPr>
        <w:t>».</w:t>
      </w:r>
    </w:p>
    <w:p>
      <w:pPr>
        <w:pStyle w:val="Normal"/>
        <w:rPr/>
      </w:pPr>
      <w:r>
        <w:rPr>
          <w:rtl w:val="true"/>
        </w:rPr>
      </w:r>
    </w:p>
    <w:p>
      <w:pPr>
        <w:pStyle w:val="TITLE"/>
        <w:rPr/>
      </w:pPr>
      <w:r>
        <w:rPr/>
        <w:t>ÕÍÑÇÁ ÔæÑ</w:t>
      </w:r>
    </w:p>
    <w:p>
      <w:pPr>
        <w:pStyle w:val="Normal"/>
        <w:rPr/>
      </w:pPr>
      <w:r>
        <w:rPr/>
        <w:t>22Ëõãøó ÇÑúÊóÍóáó ãõæÓóì ÈöÅöÓúÑóÇÆöíáó ãöäó ÇáúÈóÍúÑö ÇáÃóÍúãóÑö¡ æóÊóæóÌøóåõæÇ äóÍúæó ÕóÍúÑóÇÁö ÔõæÑò¡ æóÙóáøõæÇ íóÌõæÈõæäó ÇáÕøóÍúÑóÇÁó ËóáÇóËóÉó ÃóíøóÇãò ãöäú ÛóíúÑö Ãóäú íóÌöÏõæÇ ãóÇÁð. 23æóÚöäúÏóãóÇ æóÕóáõæÇ Åöáóì ãóÇÑøóÉó áóãú íóÞúÏöÑõæÇ Ãóäú íóÔúÑóÈõæÇ ãóÇÁóåóÇ áöãóÑóÇÑóÊöåö¡ áöÐóáößó ÓõãøöíóÊú «ãóÇÑøóÉó». 24ÝóÊóÐóãøóÑó ÇáÔøóÚúÈõ Úóáóì ãõæÓóì ÞóÇÆöáöíäó: «ãóÇÐóÇ äóÔúÑóÈõ¿» 25ÝóÇÓúÊóÛóÇËó ÈöÇáÑøóÈøö¡ ÝóÃóÑóÇåõ ÇáÑøóÈøõ ÔóÌóÑóÉð ÝóÃóáúÞóÇåóÇ Åöáóì ÇáúãóÇÁö¡ ÝóÕóÇÑó ÚóÐúÈÇð. æóåõäóÇßó ÃóíúÖÇð æóÖóÚó ÇáÑøóÈøõ áöáÔøóÚúÈö ÝóÑöíÖóÉð æóÔóÑöíÚóÉð¡ æóÇãúÊóÍóäóåõ¡ 26æóÞóÇáó: «Åöäú ßõäúÊó ÊóÍúÑöÕõ Úóáóì ÓóãóÇÚö ÕóæúÊö ÇáÑøóÈøö Åöáóåößó¡ æóÊóÝúÚóáõ ãóÇ åõæó ÍóÞøñ ÃóãóÇãóåõ¡ æóÊõØöíÚõ æóÕóÇíóÇåõ æóÊõÍóÇÝöÙõ Úóáóì ÌóãöíÚö ÝóÑóÇÆöÖöåö¡ Ýóáóäú ÃóÏóÚóßó ÊõÞóÇÓöí ãöäú Ãóíøö ãóÑóÖò ãöäó ÇáÃóãúÑóÇÖö ÇáøóÊöí ÇÈúÊóáóíúÊõ ÈöåóÇ ÇáúãöÕúÑöíøöíäó¡ ÝóÅöäøöí ÃóäóÇ ÇáÑøóÈøõ ÔóÇÝöíßó</w:t>
      </w:r>
      <w:r>
        <w:rPr>
          <w:rtl w:val="true"/>
        </w:rPr>
        <w:t>».</w:t>
      </w:r>
    </w:p>
    <w:p>
      <w:pPr>
        <w:pStyle w:val="Normal"/>
        <w:rPr/>
      </w:pPr>
      <w:r>
        <w:rPr/>
        <w:t>27Ëõãøó ÈóáóÛõæÇ Åöíáöíãó ÍóíúËõ ßóÇäóÊö ÇËúäóÊóÇ ÚóÔúÑóÉó Úóíúäó ãóÇÁò æóÓóÈúÚõæäó äóÎúáóÉð. ÝóÎóíøóãõæÇ Åöáóì ÌõæóÇÑö Úõíõæäö ÇáúãóÇÁö</w:t>
      </w:r>
      <w:r>
        <w:rPr>
          <w:rtl w:val="true"/>
        </w:rPr>
        <w:t>.</w:t>
      </w:r>
    </w:p>
    <w:p>
      <w:pPr>
        <w:pStyle w:val="Normal"/>
        <w:rPr/>
      </w:pPr>
      <w:r>
        <w:rPr>
          <w:rtl w:val="true"/>
        </w:rPr>
      </w:r>
    </w:p>
    <w:p>
      <w:pPr>
        <w:pStyle w:val="TITLE"/>
        <w:rPr/>
      </w:pPr>
      <w:r>
        <w:rPr/>
        <w:t>Ýí ÕÍÑÇÁ Óíä</w:t>
      </w:r>
    </w:p>
    <w:p>
      <w:pPr>
        <w:pStyle w:val="TITLE"/>
        <w:rPr/>
      </w:pPr>
      <w:r>
        <w:rPr/>
        <w:t>16</w:t>
      </w:r>
    </w:p>
    <w:p>
      <w:pPr>
        <w:pStyle w:val="Normal"/>
        <w:rPr/>
      </w:pPr>
      <w:r>
        <w:rPr/>
        <w:t>Ëõãøó ÇäúÊóÞóáóÊú ßõáøõ ÌóãóÇÚóÉö ÅöÓúÑóÇÆöíáó ãöäú Åöíáöíãó ÍóÊøóì ÃóÞúÈóáõæÇ Åöáóì ÕóÍúÑóÇÁö Óöíäó ÇáúæóÇÞöÚóÉö Èóíúäó Åöíáöíãó æóÓöíäóÇÁó¡ æóÐóáößó Ýöí Çáúíóæúãö ÇáúÎóÇãöÓó ÚóÔóÑó ãöäó ÇáÔøóåúÑö ÇáËøóÇäöí ÈóÚúÏó ÎõÑõæÌöåöãú ãöäú ÃóÑúÖö ãöÕúÑó. 2æóåõäóÇßó Ýöí ÇáÕøóÍúÑóÇÁö ÊóÐóãøóÑó Èóäõæ ÅöÓúÑóÇÆöíáó Úóáóì ãõæÓóì æóåóÑõæäó¡ 3æóÞóÇáõæÇ áóåõãóÇ: «áóíúÊó ÇáÑøóÈøó ÃóãóÇÊóäóÇ Ýöí ÃóÑúÖö ãöÕúÑó¡ ÝóåõäóÇßó ßõäøóÇ äóÌúáöÓõ Íóæúáó ÞõÏõæÑö ÇááøóÍúãö äóÃúßõáõ ÎõÈúÒÇð ÍóÊøóì ÇáÔøóÈúÚö. æóåóÇ ÃóäúÊõãóÇ ÞóÏú ÃóÎúÑóÌúÊõãóÇäóÇ Åöáóì åóÐöåö ÇáÕøóÍúÑóÇÁö áöÊõãöíÊóÇ ßõáøó åóÐöåö ÇáúÌóãóÇÚóÉö ÌõæÚÇð</w:t>
      </w:r>
      <w:r>
        <w:rPr>
          <w:rtl w:val="true"/>
        </w:rPr>
        <w:t>».</w:t>
      </w:r>
    </w:p>
    <w:p>
      <w:pPr>
        <w:pStyle w:val="Normal"/>
        <w:rPr/>
      </w:pPr>
      <w:r>
        <w:rPr/>
        <w:t>4ÝóÞóÇáó ÇáÑøóÈøõ áöãõæÓóì: «åóÇ ÃóäóÇ ÃõãúØöÑõ Úóáóíúßõãú ÎõÈúÒÇð ãöäó ÇáÓøóãóÇÁö¡ ÝóíóÎúÑõÌõ ÇáÔøóÚúÈõ æóíóáúÊóÞöØõ ÍóÇÌóÉó ßõáøö íóæúãò Èöíóæúãöåö¡ áößóíú ÃóãúÊóÍöäóåõãú¡ ÝóÃóÑóì Åäú ßóÇäõæÇ íóÓúáõßõæäó Ýöí ÔóÑöíÚóÊöí Ãóãú áÇ. 5æóáóßöäú áöíóßõäú ãóÇ íóáúÊóÞöØõæäóåõ Ýöí Çáúíóæúãö ÇáÓøóÇÏöÓö ÖöÚúÝó ãóÇ íóÌúãóÚõæäóåõ Ýöí ßõáøö íóæúãò». 6ÝóÞóÇáó ãõæÓóì æóåóÑõæäõ áöÌóãöíÚö Èóäöí ÅöÓúÑóÇÆöíáó: «Ýöí ÇáúãóÓóÇÁö ÊóÚúáóãõæäó Ãóäøó ÇáÑøóÈøó åõæó ÇáøóÐöí ÃóÎúÑóÌóßõãú ãöäú ÃóÑúÖö ãöÕúÑó. 7æóÝöí ÇáÕøóÈóÇÍö ÊõÚóÇíöäõæäó ãóÌúÏó ÇáÑøóÈøö¡ áÃóäøóåõ ÞóÏú ÓóãöÚó ÊóÐóãøõÑóßõãú Úóáóíúåö¡ æóáóßöäú ãóäú äóÍúäõ ÍóÊøóì ÊóÊóÐóãøóÑõæÇ ÚóáóíúäóÇ¿» 8æóÞóÇáó ãõæÓóì ÃóíúÖÇð: «Åöäøóßõãú ÓóÊóÚúáóãõæäó Ãóäøóåõ åõæó ÇáÑøóÈøõ¡ ÚöäúÏóãóÇ íõÚúØöíßõãú áóÍúãÇð Ýöí ÇáúãóÓóÇÁö áöÊóÃúßõáõæÇ¡ æóÎõÈúÒÇð Ýöí ÇáÕøóÈóÇÍö áöÊóÔúÈóÚõæÇ¡ áÃóäøóåõ ÓóãöÚó ÊóÐóãøõÑóßõãú Úóáóíúåö. ÝóãóÇÐóÇ äóÍúäõ¿ Åöäøóßõãú ÊóÊóÐóãøóÑõæäó Úóáóì Çááåö». 9æóÞóÇáó ãõæÓóì áöåóÑõæäó: «Þõáú áöÈóäöí ÅöÓúÑóÇÆöíáó Ãóäú íóãúËõáõæÇ ÃóãóÇãó ÇáÑøóÈøö áÃóäøóåõ ÞóÏú ÓóãöÚó ÊóÐóãøõÑóåõãú». 10æóÝöíãóÇ ßóÇäó åóÑõæäõ íõÎóÇØöÈõ ßõáøó ÌóãóÇÚóÉö Èóäöí ÅöÓúÑóÇÆöíáó¡ ÇáúÊóÝóÊõæÇ äóÍúæó ÇáÕøóÍúÑóÇÁö æóÅöÐóÇ ÈöãóÌúÏö ÇáÑøóÈøö ÞóÏú ÊóÌóáøóì Ýöí ÇáÓøóÍóÇÈö. 11ÝóÞóÇáó ÇáÑøóÈøõ áöãõæÓóì: 12«ÓóãöÚúÊõ ÊóÐóãøõÑó Èóäöí ÅöÓúÑóÇÆöíáó¡ ÝóÞõáú áóåõãú: Ýöí ÇáúãóÓóÇÁö ÊóÃúßõáõæäó áóÍúãÇð¡ æóÝöí ÇáÕøóÈóÇÍö ÊóÔúÈóÚõæäó ÎõÈúÒÇð¡ ÝóÊóÚúáóãõæäó Ãóäøóäöí ÃóäóÇ ÇáÑøóÈøõ Åöáóåõßõãú</w:t>
      </w:r>
      <w:r>
        <w:rPr>
          <w:rtl w:val="true"/>
        </w:rPr>
        <w:t>».</w:t>
      </w:r>
    </w:p>
    <w:p>
      <w:pPr>
        <w:pStyle w:val="Normal"/>
        <w:rPr/>
      </w:pPr>
      <w:r>
        <w:rPr>
          <w:rtl w:val="true"/>
        </w:rPr>
      </w:r>
    </w:p>
    <w:p>
      <w:pPr>
        <w:pStyle w:val="TITLE"/>
        <w:rPr/>
      </w:pPr>
      <w:r>
        <w:rPr/>
        <w:t>Çáãä æÇáÓáæì</w:t>
      </w:r>
    </w:p>
    <w:p>
      <w:pPr>
        <w:pStyle w:val="Normal"/>
        <w:rPr/>
      </w:pPr>
      <w:r>
        <w:rPr/>
        <w:t>13Ýöí Ðóáößó ÇáúãóÓóÇÁö ÃóÞúÈóáóÊú ØõíõæÑõ ÇáÓøóáúæóì (ÇáÓøõãóÇäóí) æóÛóØøóÊö ÇáúãõÎóíøóãó. æóÝöí ÇáÕøóÈóÇÍö ßóÓóÊú ØóÈóÞóÉõ ÇáäøóÏóì ÇáÃóÑúÖó ÇáúãõÍöíØóÉó ÈöÇáúãõÎóíøóãö. 14æóÚöäúÏóãóÇ ÒóÇáóÊú ØóÈóÞóÉõ ÇáäøóÏóì ÅöÐóÇ æóÌúåõ ÇáÕøóÍúÑóÇÁö ãõÛóØøóì ÈöÔóíúÁò ÑóÞöíÞò ßÇáúÞõÔõæÑö¡ ãõßóÊøóáò ßóÇáúÌóáöíÏö. 15æóÚöäúÏóãóÇ ÑóÂåõ Èóäõæ ÅöÓúÑóÇÆöíáó¡ ÞóÇáó ÈóÚúÖõåõãú áöÈóÚúÖò «ãóäúåõæ» Ãóíú ãóÇ åóÐóÇ¿ áÃóäøóåõãú áóãú íóÚúÑöÝõæÇ ãóÇ åõæó. ÝóÞóÇáó áóåõãú ãæõÓóì: «åõæó ÎõÈúÒõ ÇáÑøóÈøö ÇáøóÐöí ÃóÚúØóÇßõãú áöÊóÃúßõáõæåõ. 16æóåóÐóÇ ãóÇ íóÃúãõÑõßõãú Èöåö ÇáÑøóÈøõ: ÇáúÊóÞöØõæÇ ãöäúåõ ßõáøõ æóÇÍöÏò Úóáóì ÞóÏúÑö ãóÃúßóáöåö¡ áößõáøö æóÇÍöÏò ÚõãöÑÇð (äóÍúæó áöÊúÑóíúäö æóäöÕúÝö ÇááøöÊúÑö) æóÝúÞÇð áöÚóÏóÏö Ãóåúáö ÈóíúÊöåö ÇáúãõÞöíãöíäó ãóÚóåõ Ýöí ÎóíúãóÊöåö</w:t>
      </w:r>
      <w:r>
        <w:rPr>
          <w:rtl w:val="true"/>
        </w:rPr>
        <w:t>».</w:t>
      </w:r>
    </w:p>
    <w:p>
      <w:pPr>
        <w:pStyle w:val="Normal"/>
        <w:rPr/>
      </w:pPr>
      <w:r>
        <w:rPr/>
        <w:t>17ÝóÝóÚóáó Èóäõæ ÅöÓúÑóÇÆöíáó åóßóÐóÇ Ýóãöäúåõãú ãóäö ÇáúÊóÞóØó ãõßóËøöÑÇð¡ æóãöäúåõãú ãóäö ÇáúÊóÞóØó ãõÞöáÇð. 18æóáóßöäú ÚöäúÏóãóÇ ßóÇáõæÇ ÈöÇáÚõãöÑö ãóÇ ÇáúÊóÞóØõæåõ¡ ÝóÅöäøó ÇáúãõßóËøöÑó áóãú íóÝúÖõáú Úóäúåõ¡ æóÇáãõÞöáøó áóãú íóäúÞõÕúåõ ÔóíúÁñ¡ ÝóÌóãóÚó ßõáøõ æóÇÍöÏò Úóáóì ÞóÏúÑö ãóÃúßóáöåö. 19æóÞóÇáó ãõæÓóì áóåõãú: «áÇó íõÈúÞö ÃóÍóÏñ ãöäúåõ ÔóíúÆÇð Åöáóì ÇáÕøóÈóÇÍö</w:t>
      </w:r>
      <w:r>
        <w:rPr>
          <w:rtl w:val="true"/>
        </w:rPr>
        <w:t>».</w:t>
      </w:r>
    </w:p>
    <w:p>
      <w:pPr>
        <w:pStyle w:val="Normal"/>
        <w:rPr/>
      </w:pPr>
      <w:r>
        <w:rPr/>
        <w:t>20æóãóÚó Ðóáößó¡ ÝóÅöäøó ÈóÚúÖóåõãú áóãú íóÓúãóÚú áöãõæÓóì¡ Èóáú ÃóÈúÞóæúÇ ãöäúåõ áöáÕøóÈóÇÍö¡ ÝóÊóæóáøóÏó Ýöíåö ÏõæÏñ æóÃóäúÊóäó. ÝóÓóÎöØó Úóáóíúåöãú ãõæÓóì. 21ÝóßóÇäó ßõáøõ æóÇÍöÏò íóáúÊóÞöØõ ßõáøó ÕóÈóÇÍò Úóáóì ÞóÏúÑö ãóÃúßóáöåö. æóãóÇ Åöäú ÊóÔúÊóÏøõ ÍóÑóÇÑóÉõ ÇáÔøóãúÓö ÍóÊøóì íóÐõæÈó ãóÇ ÈóÞöíó ãöäúåõ Úóáóì ÇáÃóÑúÖö</w:t>
      </w:r>
      <w:r>
        <w:rPr>
          <w:rtl w:val="true"/>
        </w:rPr>
        <w:t>.</w:t>
      </w:r>
    </w:p>
    <w:p>
      <w:pPr>
        <w:pStyle w:val="Normal"/>
        <w:rPr/>
      </w:pPr>
      <w:r>
        <w:rPr>
          <w:rtl w:val="true"/>
        </w:rPr>
      </w:r>
    </w:p>
    <w:p>
      <w:pPr>
        <w:pStyle w:val="TITLE"/>
        <w:rPr/>
      </w:pPr>
      <w:r>
        <w:rPr/>
        <w:t>ØÚÇã íæã ÇáÓÈÊ</w:t>
      </w:r>
    </w:p>
    <w:p>
      <w:pPr>
        <w:pStyle w:val="Normal"/>
        <w:rPr/>
      </w:pPr>
      <w:r>
        <w:rPr/>
        <w:t>22ÃóãøóÇ Ýöí Çáúíóæúãö ÇáÓøóÇÏöÓö ÝóßóÇäõæÇ íóáúÊóÞöØõæäó ãöäó ÇáúÎõÈúÒö ÇáÖøöÚúÝó¡ Ãóíú ÚõãöÑóíúäö (äóÍúæó ÎóãúÓóÉö áöÊúÑóÇÊò) áößõáøö æóÇÍöÏò ÝóÌóÇÁó ÑõÄóÓóÇÁõ ÇáúÌóãóÇÚóÉö æóÃóÈúáóÛõæÇ ÇáÃóãúÑó áöãõæÓóì. 23ÝóÞóÇáó áóåõãú: «åóÐóÇ ãóÇ ÃóãóÑó Èöåö ÇáÑøóÈøõ. ÛóÏÇð íóßõæäõ íóæúãó ÑóÇÍóÉò¡ ÓóÈúÊÇð ãõÞóÏøóÓÇð áöáÑøóÈøö. ÇÎúÈöÒõæÇ ãóÇ ÊõÑöíÏõæäó ÎóÈúÒóåõ æóÇØúÈõÎõæÇ ãóÇ ÊóÔóÇÄõæäó¡ æóÇÍúÊóÝöÙõæÇ ÈöãóÇ íóÝúÖõáõ Åöáóì ÇáÕøóÈóÇÍö». 24ÝóÃóÈúÞõæåõ Åöáóì ÇáÕøóÈóÇÍö ßóãóÇ ÃóãóÑó ãõæÓóì¡ Ýóáóãú íõäúÊöäú æóáÇó ÕóÇÑó Ýöíåö ÏõæÏñ. 25æóÞóÇáó ãõæÓóì: «ßõáõæÇ Çáúíóæúãó áÃóäøó Çáúíóæúãó åõæó ÓóÈúÊñ áöáÑøóÈøö¡ ÅÐú áóäú ÊóÌöÏõæÇ Çáúíóæúãó ØóÚóÇãÇð Ýöí ÇáúÍóÞúáö. 26ÓöÊøóÉó ÃóíøóÇãò ÊóáúÊóÞöØõæäóåõ æóÃóãøóÇ Çáúíóæúãõ ÇáÓøóÇÈöÚõ Ýóåõæó ÓóÈúÊñ æóáóäú ÊóÌöÏõæÇ Ýöíåö ØóÚóÇãÇð</w:t>
      </w:r>
      <w:r>
        <w:rPr>
          <w:rtl w:val="true"/>
        </w:rPr>
        <w:t>».</w:t>
      </w:r>
    </w:p>
    <w:p>
      <w:pPr>
        <w:pStyle w:val="Normal"/>
        <w:rPr/>
      </w:pPr>
      <w:r>
        <w:rPr/>
        <w:t>27ÛóíúÑó Ãóäøó ÃõäóÇÓÇð ãöäúåõãú ÎóÑóÌõæÇ Ýöí ÇáÓøóÈúÊö áöíóáúÊóÞöØõæÇ ãöäúåõ¡ Ýóáóãú íóÌöÏõæÇ ÔóíúÆÇð. 28Ëõãøó ÞóÇáó ÇáÑøóÈøõ áöãõæÓóì: «Åöáóì ãóÊóì ÊóÃúÈõæäó ÍöÝúÙó æóÕóÇíóÇíó æóÔóÑöíÚóÊöí¿ 29ÇäúÙõÑõæÇ. ÝóåóÇ ÇáÑøóÈøõ ÞóÏú ÃóÚúØóÇßõãõ ÇáÓøóÈúÊó áöÐóáößó åõæó íõÞóÏøöãõ áóßõãú Ýöí Çáúíóæúãö ÇáÓøóÇÏöÓö ÎõÈúÒó íóæúãóíúäö¡ ÝóáúíóáúÈóËú ßõáøõ æóÇÍöÏò Ýöí ãóßóÇäöåö æóáÇó íõÛóÇÏöÑúåõ Ýöí Çáúíóæúãö ÇáÓøóÇÈöÚö». 30ÝóÇÓúÊóÑóÇÍó ÇáÔøóÚúÈõ Ýöí Çáúíóæúãö ÇáÓøóÇÈöÚö. 31æóÏóÚóÇ ÔóÚúÈõ ÅöÓúÑóÇÆöíáó ÇáúÎõÈúÒó «ãóäøÇð». æóßóÇäó ÃóÈúíóÖó ßóÈöÒúÑö ÇáúßõÒúÈóÑóÉö¡ æóãóÐóÇÞõåõ ßóÑöÞóÇÞò ãóÕúäõæÚóÉò ÈöÚóÓóáò</w:t>
      </w:r>
      <w:r>
        <w:rPr>
          <w:rtl w:val="true"/>
        </w:rPr>
        <w:t>.</w:t>
      </w:r>
    </w:p>
    <w:p>
      <w:pPr>
        <w:pStyle w:val="Normal"/>
        <w:rPr/>
      </w:pPr>
      <w:r>
        <w:rPr/>
        <w:t>32æóÞóÇáó ãõæÓóì: «Åöáóíúßõãú ãóÇ ÃóãóÑó Èöåö ÇáÑøóÈøõ: ÇÍúÝóÙõæÇ ãöáúÁó ÇáúÚõãöÑö ãöäúåõ ÐößúÑóì áÃóÌúíóÇáößõãõ ÇáúãõÞúÈöáóÉö¡ áößóíú íóÑóæúÇ ÇáúÎõÈúÒó ÇáøóÐöí ÃóØúÚóãúÊõßõãú Èöåö Ýöí ÇáÕøóÍúÑóÇÁö ÚöäúÏóãóÇ ÃóÎúÑóÌúÊõßõãú ãöäú ÃóÑúÖö ãöÕúÑó». 33æóÞóÇáó ãõæÓóì áöåóÑõæäó: «ÎõÐú ÅöäóÇÁð æóÇÌúÚóáú Ýöíåö ãöÞúÏóÇÑó ÚõãöÑò ãöäó Çáúãóäøö æóÖóÚúåõ ÃóãóÇãó ÇáÑøóÈøö áöíóÙóáøó ãóÍúÝõæÙÇð Ýöí ÃóÌúíóÇáößõãú». 34æóßóãóÇ ÃóãóÑó ÇáÑøóÈøõ ãõæÓóì æóÖóÚóåõ åóÑõæäõ ÃóãóÇãó ÇáÔøóåóÇÏóÉö ÍöÝóÇÙÇð Úóáóíúåö. 35æóÇÞúÊóÇÊó ÇáÅöÓúÑóÇÆöíáöíøõæäó ÈöÇáãóäøö ØóæóÇáó ÃóÑúÈóÚöíäó ÓóäóÉð ÍóÊøóì ÌóÇÁõæÇ Åöáóì ÊõÎõæãö ÃóÑúÖö ßóäúÚóÇäó ÇáúÚóÇãöÑóÉö ÈöÇáÓøõßøóÇäö. 36æóÃóãøóÇ ÇáúÚõãöÑõ Ýóåõæó ÚõÔúÑõ ÇáÅöíÝóÉö</w:t>
      </w:r>
      <w:r>
        <w:rPr>
          <w:rtl w:val="true"/>
        </w:rPr>
        <w:t>.</w:t>
      </w:r>
    </w:p>
    <w:p>
      <w:pPr>
        <w:pStyle w:val="Normal"/>
        <w:rPr/>
      </w:pPr>
      <w:r>
        <w:rPr>
          <w:rtl w:val="true"/>
        </w:rPr>
      </w:r>
    </w:p>
    <w:p>
      <w:pPr>
        <w:pStyle w:val="TITLE"/>
        <w:rPr/>
      </w:pPr>
      <w:r>
        <w:rPr/>
        <w:t>ãÇÁ ãä ÇáÕÎÑÉ</w:t>
      </w:r>
    </w:p>
    <w:p>
      <w:pPr>
        <w:pStyle w:val="TITLE"/>
        <w:rPr/>
      </w:pPr>
      <w:r>
        <w:rPr/>
        <w:t>17</w:t>
      </w:r>
    </w:p>
    <w:p>
      <w:pPr>
        <w:pStyle w:val="Normal"/>
        <w:rPr/>
      </w:pPr>
      <w:r>
        <w:rPr/>
        <w:t>æóÊóäóÞøóáó Èóäõæ ÅöÓúÑóÇÆöíáó Úóáóì ãóÑóÇÍöáó¡ ãöäú ÕóÍúÑóÇÁö Óöíäó ÈöãõÞúÊóÖóì ÃóãúÑö ÇáÑøóÈøö Åöáóì Ãóäú ÎóíøóãõæÇ Ýöí ÑóÝöíÏöíãó ÍóíúËõ áóãú íóÌöÏõæÇ ãóÇÁð áöáÔøõÑúÈö. 2ÝóÊóÎóÇÕóãó ÇáÔøóÚúÈõ ãóÚó ãõæÓóì ÞóÇÆöáöíäó: «ÃóÚúØõæäóÇ ãóÇÁð áöäóÔúÑóÈó». ÝóÃóÌóÇÈó ãõæÓóì: «áöãóÇÐóÇ ÊõÎóÇÕöãõæäóäöí¿ æóáöãóÇÐóÇ ÊóÌóÑøöÈõæäó ÇáÑøóÈøó¿» 3æóáóßöäøó ÇáÔøóÚúÈó ßóÇäó ÙóÇãöÆÇð Åöáóì ÇáúãóÇÁö¡ ÝóÊóÐóãøóÑõæÇ Úóáóì ãõæÓóì æóÞóÇáõæÇ: «áöãóÇÐóÇ ÃóÎúÑóÌúÊóäóÇ ãöäú ãöÕúÑó áöÊõãöíÊóäóÇ æóÃóæúáÇÏóäóÇ æóãóæóÇÔöíäóÇ ÚóØóÔÇð¿» 4ÝóÕóÑóÎó ãõæÓóì Åöáóì ÇáÑøóÈøö: «ãóÇÐóÇ ÃóÕúäóÚõ ÈöåóÐóÇ ÇáÔøóÚúÈö¿ Åöäøóåõãú íóßóÇÏõæäó íóÑúÌõãõæäóäöí» 5ÝóÃóÌóÇÈóåõ ÇáÑøóÈøõ: «ÊóÞóÏøóãö ÇáÔøóÚúÈó æóÎõÐú ãóÚóßó ÈóÚúÖó ÔõíõæÎö Èóäöí ÅöÓúÑóÇÆöíáó¡ æóÎõÐú ÈöíóÏößó ÚóÕóÇßó ÃóíúÖÇð ÇáøóÊöí ÖóÑóÈúÊó ÈöåóÇ ÇáäøóåúÑó¡ 6ÝóåóÇ ÃóäóÇ ÃóÞöÝõ åõäóÇßó ÃóãóÇãóßó Úóáóì ÇáÕøóÎúÑóÉö Ýöí ÍõæÑöíÈó. ÇÖúÑöÈö ÇáÕøóÎúÑóÉó ÝóíóäúÝóÌöÑó ãöäúåóÇ ÇáúãóÇÁõ áöíóÔúÑóÈó ÇáÔøóÚúÈõ». æóåóßóÐóÇ ÝóÚóáó ãõæÓóì ÃóãóÇãó ÔõíõæÎö ÅöÓúÑóÇÆöíáó. 7æóÏóÚóÇ ÇÓúãó ÇáúãóæúÖöÚö ãóÓøóÉó æóãóÑöíÈóÉó (æóãóÚúäóÇåõ ÇáÇãúÊöÍóÇäõ æóÇáãõÎóÇÕóãóÉõ) äóÊöíÌóÉð áöÊóÎóÇÕõãö Èóäöí ÅöÓúÑóÇÆöíáó æóÇãúÊöÍóÇäöåöãú áöáÑøóÈøö ÞóÇÆöáöíäó: «åóáö ÇáÑøóÈøõ Ýöí æóÓúØöäóÇ Ãóãú áÇó</w:t>
      </w:r>
      <w:r>
        <w:rPr>
          <w:rtl w:val="true"/>
        </w:rPr>
        <w:t>¿»</w:t>
      </w:r>
    </w:p>
    <w:p>
      <w:pPr>
        <w:pStyle w:val="Normal"/>
        <w:rPr/>
      </w:pPr>
      <w:r>
        <w:rPr>
          <w:rtl w:val="true"/>
        </w:rPr>
      </w:r>
    </w:p>
    <w:p>
      <w:pPr>
        <w:pStyle w:val="TITLE"/>
        <w:rPr/>
      </w:pPr>
      <w:r>
        <w:rPr/>
        <w:t>åÒíãÉ ÇáÚãÇáÞÉ</w:t>
      </w:r>
    </w:p>
    <w:p>
      <w:pPr>
        <w:pStyle w:val="Normal"/>
        <w:rPr/>
      </w:pPr>
      <w:r>
        <w:rPr/>
        <w:t>8æóÎóÑóÌó ÇáúÚóãóÇáöÞóÉõ æóÍóÇÑóÈõæÇ ÅöÓúÑóÇÆöíáó Ýöí ÑóÝöíÏöíãó. 9ÝóÞóÇáó ãõæÓóì áöíóÔõæÚó: «ÇäúÊóÎöÈú ÈóÚúÖó ÑöÌóÇáöäóÇ æóÇãúÖö áöãõÍóÇÑóÈóÉö ÚóãóÇáöíÞó. æóåóÇ ÃóäóÇ ÃóÞöÝõ ÛóÏÇð Úóáóì ÞöãøóÉö ÇáÊøóáøö æóÚóÕóÇ Çááåö Ýöí íóÏöí». 10ÝóÍóÇÑóÈó íóÔõæÚõ ÇáúÚóãóÇáöÞóÉó ßóãóÇ ÃóãóÑó ãõæÓóì. æóÕóÚöÏó ãõæÓóì æóåóÑõæäõ æóÍõæÑõ Úóáóì ÞöãøóÉö ÇáÊøóáøóÉö. 11ÝóØóÇáóãóÇ ßóÇäó ãõæÓóì ÑóÇÝöÚÇð íóÏóåõ¡ íóÛúáöÈõ Èóäõæ ÅöÓúÑóÇÆöíáó¡ æóÅöÐóÇ ÎóÝóÖóåóÇ íóÝõæÒõ ÇáúÚóãóÇáöÞóÉõ. 12æóÚöäúÏóãóÇ ÏóÈøó ÇáÊøóÚóÈõ Ýöí íóÏóíú ãõæÓóì ÃóÎóÐó åóÑõæäõ æóÍõæÑõ ÍóÌóÑÇð æóæóÖóÚóÇåõ ÊóÍúÊóåõ¡ ÝóÌóáóÓó Úóáóíúåö¡ æóÃóÓúäóÏó åóÑõæäõ æóÍõæÑõ íóÏóíúåö¡ ßõáøõ æóÇÍöÏò ãöäúåõãóÇ ãöäú ÌóÇäöÈò. æóåóßóÐóÇ ÈóÞöíóÊú íóÏóÇåõ ãóÑúÝõæÚóÊóíúäö ÍóÊøóì ãóÛúÑöÈö ÇáÔøóãúÓö. 13ÝóåóÒóãó íóÔõæÚõ ÇáúÚóãóÇáöÞóÉó æóÌóíúÔóåõãú ÈöÍóÏøö ÇáÓøóíúÝö</w:t>
      </w:r>
      <w:r>
        <w:rPr>
          <w:rtl w:val="true"/>
        </w:rPr>
        <w:t>.</w:t>
      </w:r>
    </w:p>
    <w:p>
      <w:pPr>
        <w:pStyle w:val="Normal"/>
        <w:rPr/>
      </w:pPr>
      <w:r>
        <w:rPr/>
        <w:t>14ÝóÞóÇáó ÇáÑøóÈøõ áöãõæÓóì: «Ïóæøöäú åóÐóÇ Ýöí ÇáúßöÊóÇÈö áöáÊøóÐúßóÇÑö¡ æóÇÊúáõåõ Úóáóì íóÔõæÚó¡ áÃóäøóäöí ÓóÃóãúÍõæ ÐößúÑó ÇáúÚóãóÇáöÞóÉö ãöäú ÊóÍúÊö ÇáÓøóãóÇÁö». 15æóÔóíøóÏó ãõæÓóì ãóÐúÈóÍÇð áöáÑøóÈøö ÏóÚóÇåõ «íóåúæóåú äöÓøöí» (æóãóÚúäóÇåõ: ÇáÑøóÈøõ ÑóÇíóÊöí Ãóæú Úóáóãöí)¡ 16ÞóÇÆöáÇð: «áÃóäøó íóÏÇð ÇÑúÊóÝóÚóÊú ÖöÏøó ÚóÑúÔö ÇáÑøóÈøö¡ ÝóÅöäøó ÇáÑøóÈøó ÓóíõÍóÇÑöÈõ ÇáúÚóãóÇáöÞóÉó ÌöíáÇð ÈóÚúÏó Ìöíáò</w:t>
      </w:r>
      <w:r>
        <w:rPr>
          <w:rtl w:val="true"/>
        </w:rPr>
        <w:t>».</w:t>
      </w:r>
    </w:p>
    <w:p>
      <w:pPr>
        <w:pStyle w:val="Normal"/>
        <w:rPr/>
      </w:pPr>
      <w:r>
        <w:rPr>
          <w:rtl w:val="true"/>
        </w:rPr>
      </w:r>
    </w:p>
    <w:p>
      <w:pPr>
        <w:pStyle w:val="TITLE"/>
        <w:rPr/>
      </w:pPr>
      <w:r>
        <w:rPr/>
        <w:t>ÒíÇÑÉ íËÑæä</w:t>
      </w:r>
    </w:p>
    <w:p>
      <w:pPr>
        <w:pStyle w:val="TITLE"/>
        <w:rPr/>
      </w:pPr>
      <w:r>
        <w:rPr/>
        <w:t>18</w:t>
      </w:r>
    </w:p>
    <w:p>
      <w:pPr>
        <w:pStyle w:val="Normal"/>
        <w:rPr/>
      </w:pPr>
      <w:r>
        <w:rPr/>
        <w:t>æóÓóãöÚó íóËúÑõæäõ ßóÇåöäõ ãöÏúíóÇäó æóÍóãõæ ãõæÓóì ÈöÌóãöíÚö ãóÇ ÃóÌúÑóÇåõ Çááåõ áöãõæÓóì æóáÅöÓúÑóÇÆöíáó ÔóÚúÈöåö¡ æóßóíúÝó ÃóÎúÑóÌóåõãú ãöäú ãöÕúÑó¡ 2ÝóÃóÎóÐó íóËúÑõæäõ Íóãõæ ãõæÓóì ÕöÝøõæÑóÉó ÒóæúÌóÉó ãõæÓóì ÇáøóÊöí ßóÇäó ÞóÏú ÃóÑúÌóÚóåóÇ Åöáóì ÃóÈöíåóÇ 3æóÇÈúäóíúåóÇ ÇááøóÐóíúäö íõÏúÚóì ÃóÍóÏõåõãóÇ ÌöÑúÔõæãó (æóãóÚúäóÇåõ: ÛóÑöíÈñ) áÃóäøó (ãõæÓóì) ÞóÇáó: «ßõäúÊõ äóÒöíáÇð Ýöí ÃóÑúÖò ÛóÑöíÈóÉò». 4æóÇÓúãõ ÇáËøóÇäöí ÃóáöíÚóÇÒóÑõ (æóãóÚúäóÇåõ: Åöáóåöí Úóæúäñ áöí) áÃóäøóåõ ÞóÇáó: «Åöáóåõ ÃóÈöí ßóÇäó Úóæúäöí¡ ÝóÃóäúÞóÐóäöí ãöäú ÓóíúÝö ÝöÑúÚóæúäó». 5æóÞóÏöãó íóËúÑõæäõ Íóãõæ ãõæÓóì æóãóÚóåõ ÇÈúäóÇ ãõæÓóì æóÒóæúÌóÊõåõ Åöáóì ãõæÓóì Ýöí ÇáÕøóÍúÑóÇÁö ÍóíúËõ ßóÇäó ãõÌúÊóãöÚÇð ÚöäúÏó ÌóÈóáö Çááåö. 6ÝóÃóÑúÓóáó Åöáóì ãõæÓóì ÞóÇÆöáÇð: «ÃóäóÇ Íóãõæßó íóËúÑõæäõ ÞóÇÏöãñ Åöáóíúßó æóãóÚöí ÒóæúÌóÊõßó æóÇÈúäóÇåóÇ». 7ÝóÎóÝøó ãõæÓóì áÇöÓúÊöÞúÈóÇáö Íóãöíåö¡ æóÇäúÍóäóì áóåõ ÇÍúÊöÑóÇãÇð æóÞóÈøóáóåõ. æóÓóÃóáó ßõáøñ ãöäúåõãóÇ ÇáÂÎóÑó Úóäú ÃóÍúæóÇáöåö¡ Ëõãøó ÏóÎóáÇó Åöáóì ÇáúÎóíúãóÉö</w:t>
      </w:r>
      <w:r>
        <w:rPr>
          <w:rtl w:val="true"/>
        </w:rPr>
        <w:t>.</w:t>
      </w:r>
    </w:p>
    <w:p>
      <w:pPr>
        <w:pStyle w:val="Normal"/>
        <w:rPr/>
      </w:pPr>
      <w:r>
        <w:rPr/>
        <w:t>8æóÓóÑóÏó ãõæÓóì Úóáóì Íóãöíåö ßõáøó ãóÇ ÃóÌúÑóÇåõ ÇáÑøóÈøõ Úóáóì ÝöÑúÚóæúäó æóÇáúãöÕúÑöíøöíäó áÅöäúÞóÇÐö Èóäöí ÅöÓúÑóÇÆöíáó¡ æóãóÇ ÊóÚóÑøóÖõæÇ áóåõ ãöäú ãóÔóÞøóÉò Ýöí ÇáØøóÑöíÞö¡ æóßóíúÝó ÃóäúÞóÐóåõãõ ÇáÑøóÈøõ ãöäúåóÇ. 9ÝóÇÛúÊóÈóØó íóËúÑõæäõ ÈöÌóãöíÚö ãóÇ ÕóäóÚóåõ ÇáÑøóÈøõ ãöäú ÅöÍúÓóÇäò Åöáóì ÅöÓúÑóÇÆöíáó¡ ÅÐú ÃóäúÞóÐóåõãú ãöäú íóÏö ÇáúãöÕúÑöíøöíäó. 10æóÞóÇáó íóËúÑõæäõ: «ãõÈóÇÑóßñ ÇáÑøóÈøõ ÇáøóÐöí ÃóäúÞóÐóßõãú ãöäú íóÏö ÇáúãöÕúÑöíøöíäó æóãöäú íóÏö ÝöÑúÚóæúäó¡ æóÍóÑøóÑó ÇáÔøóÚúÈó ãöäú äöíÑö ÇáúãöÕúÑöíøöíäó. 11ÇáÂäó ÃóÚúáóãõ Ãóäøó ÇáÑøóÈøó åõæó ÃóÚúÙóãõ ãöäú ÌóãöíÚö ÇáÂáöåóÉö¡ áÃóäøóåõ ÚóÇãóáóåõãú ÈöãöËúáö ãóÇ ÈóÛóæúÇ Èöåö». 12æóÞóÏøóãó íóËúÑõæäõ Íóãõæ ãõæÓóì ãõÍúÑóÞóÉð æóÐóÈóÇÆöÍó áöáåö. æóÌóÇÁó åóÑõæäõ æóÌóãöíÚõ ÔõíõæÎö ÅöÓúÑóÇÆöíáó áöíóÃúßõáõæÇ ØóÚóÇãÇð ãóÚó Íóãöí ãõæÓóì Ýöí ÍóÖúÑóÉö Çááåö</w:t>
      </w:r>
      <w:r>
        <w:rPr>
          <w:rtl w:val="true"/>
        </w:rPr>
        <w:t>.</w:t>
      </w:r>
    </w:p>
    <w:p>
      <w:pPr>
        <w:pStyle w:val="Normal"/>
        <w:rPr/>
      </w:pPr>
      <w:r>
        <w:rPr>
          <w:rtl w:val="true"/>
        </w:rPr>
      </w:r>
    </w:p>
    <w:p>
      <w:pPr>
        <w:pStyle w:val="TITLE"/>
        <w:rPr/>
      </w:pPr>
      <w:r>
        <w:rPr/>
        <w:t>ÇÎÊíÇÑ ÇáÞÖÇÉ</w:t>
      </w:r>
    </w:p>
    <w:p>
      <w:pPr>
        <w:pStyle w:val="Normal"/>
        <w:rPr/>
      </w:pPr>
      <w:r>
        <w:rPr/>
        <w:t>13æóÝöí ÇáÕøóÈóÇÍö ÌóáóÓó ãõæÓóì áöíóÞúÖöíó áöáÔøóÚúÈö¡ æóÙóáøó ÇáÔøóÚúÈõ æóÇÞöÝÇð áóÏóì ãõæÓóì ãöäó ÇáÕøóÈóÇÍö Åöáóì ÇáãóÓóÇÁö. 14ÝóáóãøóÇ ÑóÃóì Íóãõæ ãõæÓóì ÌóãöíÚó ãóÇ íóÞõæãõ Èöåö áöáÔøóÚúÈö ÞóÇáó áóåõ: «ãóÇ åóÐóÇ ÇáøóÐöí ÊóÕúäóÚõåõ áöáÔøóÚúÈö¿ æóáöãóÇÐóÇ ÊóÌúáöÓõ æóÍúÏóß áöáúÞóÖóÇÁö¡ ÈöíúäóãóÇ íóÙóáøõ ÌóãöíÚõ ÇáÔøóÚúÈö æóÇÞöÝÇð áóÏóíúßó ãöäó ÇáÕøóÈóÇÍö Åöáóì ÇáúãóÓóÇÁö¿» 15ÝóÃóÌóÇÈó ãõæÓóì: «áÃóäøó ÇáÔøóÚúÈó íõÞúÈöáõ Åöáóíøó áöíóÓúÊóØúáöÚó ÅÑóÇÏóÉó Çááåö. 16ÝóÅöäú ßóÇäó áóåõãú ÏóÚúæóì íóáúÌóÃõæäó Åöáóíøó ÝóÃóÞúÖöí Èóíúäó ÇáÑøóÌõáö æóÇáÂÎóÑö¡ æóÃõØúáöÚõåõãú Úóáóì ÝóÑóÇÆöÖö Çááåö æóÔóÑóÇÆöÚåö</w:t>
      </w:r>
      <w:r>
        <w:rPr>
          <w:rtl w:val="true"/>
        </w:rPr>
        <w:t>».</w:t>
      </w:r>
    </w:p>
    <w:p>
      <w:pPr>
        <w:pStyle w:val="Normal"/>
        <w:rPr/>
      </w:pPr>
      <w:r>
        <w:rPr/>
        <w:t>17ÝóÞóÇáó Íóãõæ ãõæÓóì: «Åöäøó ãóÇ ÊóÝúÚóáõåõ áóíúÓó ÈöÇáÃóãúÑö ÇáÕøóÇÆöÈö¡ 18ÅÐú áÇóÈõÏøó áöáúßóáóáö Ãóäú íóÚúÊóÑöíóßó ÃóäúÊó æóßõáøó åóÐóÇ ÇáÔøóÚúÈö ÇáøóÐöí ãóÚóßó¡ áÃóäøó ÇáÃóãúÑó ÝóæúÞó ØóÇÞóÊößó¡ æóáÇó íõãúßöäõßó Ãóäú ÊóÊóæóáÇóåõ æóÍúÏóßó. 19ÝóÃóÕúÛö Åöáóì ÕóæúÊöí áÃõÓúÏöíó áóßó äóÕöíÍóÉð¡ æóáúíóßõäö Çááåõ ãóÚóßó. ÝóáúÊóßõäú ÃóäúÊó ãõãóËøöáó ÇáÔøóÚúÈö ÃóãóÇãó Çááåö¡ ÝóÊóÑúÝóÚó Åöáóíúåö ÏóÚóÇæóÇåõãú. 20æóÚóáøöãúåõãõ ÇáúÝóÑóÇÆöÖó æóÇáÔøóÑóÇÆöÚó¡ æóÃóÚúáöäú áóåõãõ ÇáØøóÑöíÞó ÇáøóÐöí íóÓúáõßõæäóåõ¡ æóãóÇ íóÓúÊóæúÌöÈõ Úóáóíúåöãö ÇáúÞöíóÇãõ Èöåö ãöäú ÃóÚúãóÇáò. 21æóáóßöäö ÇÎúÊóÑú ãöäú Èóíúäö ÇáÔøóÚúÈö ÑöÌóÇáÇð ãõÞúÊóÏöÑöíäó ÎóÇÆöÝöíäó Çááåó ÃõãóäóÇÁó íõÈúÛöÖõæäó ÇáÑøöÔúæóÉó¡ ÊõÞöíãõåõãú Úóáóíúåöãú ÑõÄóÓóÇÁó áöÝöÆóÇÊö ÇáÃõáõæÝö æóÇáúãöÆóÇÊö æóÇáúÎóãóÇÓöíäó æóÇáúÚóÔóÑóÇÊö. 22ÝóíóÞúÖõæäó áöáÔøóÚúÈö Ýöí ÇáÏóÚóÇæóì ÇáÕøóÛöíÑóÉö Ýöí ßõáøö Íöíäò. ÃóãøóÇ ÇáúÞóÖóÇíóÇ ÇáúãõÓúÊóÚúÕöíóÉõ ÝóíóÑúÝóÚõæäóåóÇ Åöáóíúßó¡ ÝóíõÎóÝøöÝõ Ðóáößó Úóäúßó¡ ÅÐú íõÔóÇÑößõæäóßó Ýöí Íóãúáö ÇáúÚöÈúÁö. 23ÝóÅöäú ÝóÚóáúÊó åóÐóÇ æóÃóæúÕóÇßó Çááåõ Èöåö¡ Ãóãúßóäóßó ÇáúÞöíóÇãó ÈöãóÓúÆõæáöíøóÇÊößó¡ æóíóãúÖöí ÌóãöíÚõ åóÐóÇ ÇáÔøóÚúÈö Åöáóì ãóßóÇäöåö ÈöÓóáÇóãò</w:t>
      </w:r>
      <w:r>
        <w:rPr>
          <w:rtl w:val="true"/>
        </w:rPr>
        <w:t>».</w:t>
      </w:r>
    </w:p>
    <w:p>
      <w:pPr>
        <w:pStyle w:val="Normal"/>
        <w:rPr/>
      </w:pPr>
      <w:r>
        <w:rPr/>
        <w:t>24ÝóÇÓúÊóãóÚó ãõæÓóì Åöáóì äöÕíÍóÉö Íóãöíåö¡ æóäóÝøóÐó ßõáøó ãóÇ ÞóÇáóåõ áóåõ¡ 25æóÇÎúÊóÇÑó ãõæÓóì ãöäú Èóíúäö ÌóãöíÚö ÇáÅöÓúÑóÇÆöíáöíøöíäó ÑöÌóÇáÇð ãõÞúÊóÏöÑöíäó¡ æóÃóÞóÇãóåõãú Úóáóì ÇáÔøóÚúÈö¡ ÑõÄóÓóÇÁó ÃõáõæÝò æóãöÆóÇÊò æóÎóãóÇÓöíäó æóÚóÔóÑóÇÊò. 26ÝóßóÇäõæÇ íóÞúÖõæäó áöáÔøóÚúÈö Ýöí ßõáøö ÇáÏóÚóÇæóì ÇáÕøóÛöíÑóÉö. ÃóãøóÇ ÇáúÞóÖóÇíóÇ ÇáõãõÓúÊóÚúÕöíóÉõ ÝóßóÇäõæÇ íóÑúÝóÚõæäóåóÇ Åöáóì ãõæÓóì. 27Ëõãøó ÔóíøóÚó ãõæÓóì ÍóãóÇåõ¡ ÝóÑóÌóÚó åóÐóÇ Åöáóì ÃóÑúÖöåö</w:t>
      </w:r>
      <w:r>
        <w:rPr>
          <w:rtl w:val="true"/>
        </w:rPr>
        <w:t>.</w:t>
      </w:r>
    </w:p>
    <w:p>
      <w:pPr>
        <w:pStyle w:val="Normal"/>
        <w:rPr/>
      </w:pPr>
      <w:r>
        <w:rPr>
          <w:rtl w:val="true"/>
        </w:rPr>
      </w:r>
    </w:p>
    <w:p>
      <w:pPr>
        <w:pStyle w:val="TITLE"/>
        <w:rPr/>
      </w:pPr>
      <w:r>
        <w:rPr/>
        <w:t>ÈÑíÉ ÓíäÇÁ</w:t>
      </w:r>
    </w:p>
    <w:p>
      <w:pPr>
        <w:pStyle w:val="TITLE"/>
        <w:rPr/>
      </w:pPr>
      <w:r>
        <w:rPr/>
        <w:t>19</w:t>
      </w:r>
    </w:p>
    <w:p>
      <w:pPr>
        <w:pStyle w:val="Normal"/>
        <w:rPr/>
      </w:pPr>
      <w:r>
        <w:rPr/>
        <w:t>æóÝöí ÊóãóÇãö ÇáÔøóåúÑö ÇáËøóÇáöËö ãöäú ÎõÑõæÌö Èóäöí ÅöÓúÑóÇÆöíáó ãöäú ÃóÑúÖö ãöÕúÑó æóÕóáõæÇ Åöáóì ÈóÑøöíøóÉö ÓöíäóÇÁó. 2ÝóÞóÏö ÇÑúÊóÍóáó ÇáÅöÓúÑóÇÆöíáöíøõæäó ãöäú ÑóÝöíÏöíãó Åöáóì Ãóäú ÌóÇÁõæÇ Åöáóì ÈóÑøöíøóÉö ÓöíäóÇÁó¡ ÝóäóÒóáõæÇ ãõÞóÇÈöáó ÇáúÌóÈóáö</w:t>
      </w:r>
      <w:r>
        <w:rPr>
          <w:rtl w:val="true"/>
        </w:rPr>
        <w:t>.</w:t>
      </w:r>
    </w:p>
    <w:p>
      <w:pPr>
        <w:pStyle w:val="Normal"/>
        <w:rPr/>
      </w:pPr>
      <w:r>
        <w:rPr/>
        <w:t>3ÝóÕóÚöÏó ãõæÓóì áöáúãõËõæáö ÃóãóÇãó Çááåö. ÝóäóÇÏóÇåõ ÇáÑøóÈøõ ãöäó ÇáÌóÈóáö: «åóßóÐóÇ ÊóÞõæáõ áöÂáö íóÚúÞõæÈó¡ æóÊõÎúÈöÑõ ÔóÚúÈó ÅöÓúÑóÇÆöíáó: 4áóÞóÏú ÚóÇíóäúÊõãú ÈöÃóäúÝõÓößõãú ãóÇ ÃóÌúÑóíúÊõåõ Úóáóì ãöÕúÑó¡ æóßóíúÝó ÍóãóáúÊõßõãú Úóáóì ÃóÌúäöÍóÉö ÇáäøõÓõæÑö æóÌöÆúÊõ Èößõãú Åöáóíøó. 5áöÐóáößó Åäú ÃóØóÚúÊõãú ÚóåúÏöí¡ ÊóßõæäõæÇ áöí ãöáúßÇð ÎóÇÕøÇð ãöäú Èóíúäö ÌóãöíÚö ÇáÔøõÚõæÈö¡ áÃóäøó áöí ßõáøó ÇáÃóÑúÖö. 6æóÊóßõæäõæäó áöí ãóãúáóßóÉó ßóåóäóÉò æóÃõãøóÉð ãõÞóÏøóÓóÉð. åóÐóÇ åõæó ÇáúßóáÇóãõ ÇáøóÐöí ÊõÎóÇØöÈõ Èöåö Èóäöí ÅöÓúÑóÇÆöíáó</w:t>
      </w:r>
      <w:r>
        <w:rPr>
          <w:rtl w:val="true"/>
        </w:rPr>
        <w:t>».</w:t>
      </w:r>
    </w:p>
    <w:p>
      <w:pPr>
        <w:pStyle w:val="Normal"/>
        <w:rPr/>
      </w:pPr>
      <w:r>
        <w:rPr>
          <w:rtl w:val="true"/>
        </w:rPr>
      </w:r>
    </w:p>
    <w:p>
      <w:pPr>
        <w:pStyle w:val="TITLE"/>
        <w:rPr/>
      </w:pPr>
      <w:r>
        <w:rPr/>
        <w:t>ÊÍÐíÑÇÊ ááÔÚÈ</w:t>
      </w:r>
    </w:p>
    <w:p>
      <w:pPr>
        <w:pStyle w:val="Normal"/>
        <w:rPr/>
      </w:pPr>
      <w:r>
        <w:rPr/>
        <w:t>7ÝóÇÓúÊóÏúÚóì ãõæÓóì ÔõíõæÎó ÇáÔøóÚúÈö æóÊóáÇó ÃóãóÇãóåõãú ÌóãöíÚó åóÐóÇ ÇáßøóáÇóãö ÇáøóÐöí ÃóæúÕóÇåõ Èöåö ÇáÑøóÈøõ. 8ÝóÞóÇáó ßõáøõ ÇáÔøóÚúÈö ãóÚÇð: «ßõáøõ ãóÇ äóØóÞó Èöåö ÇáÑøóÈøõ äóÚúãóáõ». ÝóÍóãóáó ãõæÓóì ÌóæóÇÈóåõãú Åöáóì ÇáÑøóÈøö. 9ÝóÞóÇáó ÇáÑøóÈøõ áöãõæÓóì: «åóÇ ÃóäóÇ ãõÞúÈöáñ Úóáóíúßó Ýöí åóíúÆóÉö ÓóÍóÇÈò ãõÙúáöãò¡ ÝóíóÓúãóÚõäöí ÇáÔøóÚúÈõ ÍöíäóãóÇ ÃõÎóÇØöÈõßó¡ ÝóíóËöÞõæäó ÃóíúÖÇð Èößó ÏóÇÆöãÇð». æóäóÞóáó ãõæÓóì Åöáóì ÇáÑøóÈøö ßóáÇóãó ÇáÔøóÚúÈö. 10æóÞóÇáó ÇáÑøóÈøõ áöãõæÓóì: «ÇäúÒöáú Åöáóì ÇáÔøóÚúÈö æóÞóÏøöÓúåõãõ Çáúíóæúãó æóÛóÏÇð¡ æóÏóÚúåõãú íóÛúÓöáõæäó ËöíóÇÈóåõãú¡ 11áöíóßõæäõæÇ ãõÊóÃóåøöÈöíäó áöáúíóæúãö ÇáËøóÇáöËö¡ áÃóäøóåõ Ýöí Çáíóæúãö ÇáËøóÇáöËö ÃóäúÒöáõ ÃóãóÇãó ÌóãöíÚö ÇáÔøóÚúÈö Úóáóì ÌóÈóáö ÓöíäóÇÁó. 12æóÃóÞöãú ÍõÏõæÏÇð Íóæúáó ÇáúÌóÈóáö áÇó íóÊóÎóØøóÇåóÇ ÇáÔøóÚúÈõ. æóÞõáú áóåõãú: ÍóÐóÇÑö ãöäú Ãóäú ÊóÕúÚóÏõæÇ Åöáóì ÇáúÌóÈóáö¡ Ãóæú ÊóãóÓøõæÇ ØóÑóÝóåõ¡ Ýóßõáøõ ãóäó íóãóÓøõ ÇáúÌóÈóáó ÍóÊúãÇð íõÞúÊóáõ. 13áÇó ÊóãóÓøõåõ íóÏñ¡ Èóáú íõÑúÌóãõ ÑóÌúãÇð Ãóæú íõÑúãóì ÈöÇáÓøöåóÇãö¡ ÓóæóÇÁó ÃóßóÇäó ÈóåöíãóÉð Ãóãú ÅöäúÓóÇäÇð. áÇó íõÈúÞóì Úóáóíúåö. ÃóãøóÇ ÚöäúÏóãóÇ íóÊóÑóÏøóÏõ ÕóæúÊõ ÈõæÞò Øóæöíáò¡ ÝóÚöäúÏóÆöÐò ÝóÞóØú íóÕúÚóÏõæäó Åöáóì ÇáúÌóÈóáö</w:t>
      </w:r>
      <w:r>
        <w:rPr>
          <w:rtl w:val="true"/>
        </w:rPr>
        <w:t>».</w:t>
      </w:r>
    </w:p>
    <w:p>
      <w:pPr>
        <w:pStyle w:val="Normal"/>
        <w:rPr/>
      </w:pPr>
      <w:r>
        <w:rPr>
          <w:rtl w:val="true"/>
        </w:rPr>
      </w:r>
    </w:p>
    <w:p>
      <w:pPr>
        <w:pStyle w:val="TITLE"/>
        <w:rPr/>
      </w:pPr>
      <w:r>
        <w:rPr/>
        <w:t>ÊÞÏíÓ ÇáÔÚÈ</w:t>
      </w:r>
    </w:p>
    <w:p>
      <w:pPr>
        <w:pStyle w:val="Normal"/>
        <w:rPr/>
      </w:pPr>
      <w:r>
        <w:rPr/>
        <w:t>14æóÈóÚúÏó Ãóäö ÇäúÍóÏóÑó ãõæÓóì ãöäó ÇáúÌóÈóáö Åöáóì ÇáÔøóÚúÈö ÞóÏøóÓóåõãú æóÛóÓóáõæÇ ËöíóÇÈóåõãú¡ 15æóÞóÇáó áöáÔøóÚúÈö: «ßõæäõæÇ ãõÊóÃóåøöÈöíäó áöáúíóæúãö ÇáËøóÇáöËö¡ æóÇãúÊóäöÚõæÇ Úóäú ãõÚóÇÔóÑóÉö äöÓóÇÆößõãú». 16æóÝöí ÕóÈóÇÍö Çáúíóæúãö ÇáËøóÇáöËö ÍóÏóËóÊú ÑõÚõæÏñ æóÈõÑõæÞñ¡ æóÎóíøóãó ÓóÍóÇÈñ ßóËöíÝñ Úóáóì ÇáúÌóÈóáö¡ æóÏóæøóì ÕóæúÊõ ÈõæÞò Þóæöíøñ ÌöÏøÇð¡ ÝóÇÑúÊóÚóÏó ßõáøõ ÇáÔøóÚúÈö ÇáøóÐöí Ýöí ÇáãõÎóíøóãö¡ 17ÝóÃóÎúÑóÌó ãõæÓóì ÇáÔøóÚúÈó ãöäó ÇáãõÎóíøóãö áöáöÞóÇÁö Çááåö¡ ÝóæóÞóÝõæÇ ÚöäúÏó ÓóÝúÍö ÇáÌóÈóáö. 18æóßóÇäó ÌóÈóáõ ÓöíäóÇÁó ßõáøõåõ ãõÛóØøóì ÈöÏõÎóÇäò¡ áÃóäøó ÇáÑøóÈøó äóÒóáó Úóáóíúåö Ýöí åóíúÆóÉö äóÇÑò. æóÊóÕóÇÚóÏó ÏõÎóÇäõåõ ßóÏõÎóÇäö ÇáÃóÊõæäö¡ æóÇåúÊóÒøó ÇáÌóÈóáõ ßõáøõåõ ÈöÚõäúÝò. 19æóÇÒúÏóÇÏó Ïóæöíøõ ÇáúÈõæÞö ÃóßúËóÑó ÝöíãóÇ ßóÇäó ãõæÓóì íóÊóßóáøóãõ¡ æóÇáÑøóÈøõ íõÌöíÈõåõ ÈöÑóÚúÏò</w:t>
      </w:r>
      <w:r>
        <w:rPr>
          <w:rtl w:val="true"/>
        </w:rPr>
        <w:t>.</w:t>
      </w:r>
    </w:p>
    <w:p>
      <w:pPr>
        <w:pStyle w:val="Normal"/>
        <w:rPr/>
      </w:pPr>
      <w:r>
        <w:rPr>
          <w:rtl w:val="true"/>
        </w:rPr>
      </w:r>
    </w:p>
    <w:p>
      <w:pPr>
        <w:pStyle w:val="TITLE"/>
        <w:rPr/>
      </w:pPr>
      <w:r>
        <w:rPr/>
        <w:t>áÞÇÁ ãæÓì ãÚ ÇáÑÈ</w:t>
      </w:r>
    </w:p>
    <w:p>
      <w:pPr>
        <w:pStyle w:val="Normal"/>
        <w:rPr/>
      </w:pPr>
      <w:r>
        <w:rPr/>
        <w:t>20æóäóÒóáó ÇáÑøóÈøõ Úóáóì ÞöãøóÉö ÌóÈóáö ÓöíäóÇÁó¡ æóäóÇÏóì ãõæÓóì áöíóÕúÚóÏó Åöáóì ÞöãøóÉö ÇáÌóÈóáö¡ ÝóÕóÚöÏó Åöáóíúåö. 21ÝóÞóÇáó áóåõ ÇáÑøóÈøõ: «ÇäúÒöáú æóÍóÐøöÑö ÇáÔøóÚúÈó áöÆóáÇøó íóÞúÊóÍöãõæÇ ÇáÌóÈóáó áöíóÑóæäöí Ýóíóåúáößó ãöäúåõãú ßóËöíÑõæäó. 22æóáúíóÊóÞóÏøóÓú ÃóíúÖÇð ÇáúßóåóäóÉõ ÇáøóÐöíäó íóÞúÊóÑöÈõæäó Åöáóíøó áöÆóáÇøó ÃóÈúØõÔó Èöåöãú». 23ÝóÞóÇáó ãõæÓóì áöáÑøóÈøö: «áÇó íóÞúÏöÑõ ÇáÔøóÚúÈõ Ãóäú íóÕúÚóÏó Åöáóì ÌóÈóáö ÓöíäóÇÁó¡ áÃóäøóßó ÃóäúÊó ÞóÏú ÍóÐøóÑúÊóäóÇ ÞóÇÆöáÇð: ÃóÞöãú ÍõÏõæÏÇð Íóæúáó ÇáÌóÈóáö æóÞóÏøöÓúåõ». 24ÝóÃóÌóÇÈó ÇáÑøóÈøõ: «ÇäúÒöáú æóÇÕúÚóÏú ÈöÃóÎöíßó åóÑõæäó ãóÚóßó¡ ÃóãøóÇ ÇáßóåóäóÉõ æóÇáÔøóÚúÈõ ÝóáÇó íóÞúÊóÍöãõæÇ ØóÑöíÞóåõãú áöíóÕúÚóÏõæÇ Åöáóíøó áöÆóáÇøó ÃóÈúØõÔó Èöåöãú». 25ÝóÇäúÍóÏóÑó ãõæÓóì Åöáóì ÇáÔøóÚúÈö æóÃóäúÐóÑóåõãú</w:t>
      </w:r>
      <w:r>
        <w:rPr>
          <w:rtl w:val="true"/>
        </w:rPr>
        <w:t>.</w:t>
      </w:r>
    </w:p>
    <w:p>
      <w:pPr>
        <w:pStyle w:val="Normal"/>
        <w:rPr/>
      </w:pPr>
      <w:r>
        <w:rPr>
          <w:rtl w:val="true"/>
        </w:rPr>
      </w:r>
    </w:p>
    <w:p>
      <w:pPr>
        <w:pStyle w:val="TITLE"/>
        <w:rPr/>
      </w:pPr>
      <w:r>
        <w:rPr/>
        <w:t>ÇáæÕÇíÇ ÇáÚÔÑ</w:t>
      </w:r>
    </w:p>
    <w:p>
      <w:pPr>
        <w:pStyle w:val="TITLE"/>
        <w:rPr/>
      </w:pPr>
      <w:r>
        <w:rPr/>
        <w:t>20</w:t>
      </w:r>
    </w:p>
    <w:p>
      <w:pPr>
        <w:pStyle w:val="Normal"/>
        <w:rPr/>
      </w:pPr>
      <w:r>
        <w:rPr/>
        <w:t>Ëõãøó äóØóÞó Çááåõ ÈöÌóãöíÚö åóÐöåö ÇáÃóÞúæóÇáö: 2«ÃóäóÇ åõæó ÇáÑøóÈøõ Åöáóåõßó ÇáøóÐöí ÃóÎúÑóÌóßó ãöäú ÃóÑúÖö ãöÕúÑó ÏöíóÇÑö ÚõÈõæÏöíøóÊößó. 3áÇó íóßõäú áóßó ÂáöåóÉñ ÃõÎúÑóì ÓöæóÇíó. 4áÇó ÊóäúÍóÊú áóßó ÊöãúËóÇáÇð¡ æóáÇó ÊóÕúäóÚú ÕõæÑóÉð ãøóÇ ãöãøóÇ Ýöí ÇáÓøóãóÇÁö ãöäú ÝóæúÞõ¡ æóãóÇ Ýöí ÇáÃóÑúÖö ãöäú ÊóÍúÊõ¡ æóãóÇ Ýöí ÇáúãóÇÁö ãöäú ÃóÓúÝóáö ÇáÃóÑúÖö. 5áÇó ÊóÓúÌõÏú áóåõäøó æóáÇó ÊóÚúÈõÏúåõäøó¡ áÃóäøöí ÃóäóÇ ÇáÑøóÈøó Åöáóåóßó¡ Åöáóåñ ÛóíõæÑñ¡ ÃóÝúÊóÞöÏõ ÂËóÇãó ÇáÂÈóÇÁö Ýöí ÇáÈóäöíäó ÍóÊøóì ÇáúÌöíáö ÇáËøóÇáöËö æóÇáÑøóÇÈöÚö ãöäú ãõÈúÛöÖöíøó¡ 6æóÃóÈúÏöí ÅÍúÓóÇäÇð äóÍúæó ÃõáõæÝò ãöäú ãõÍöÈøöíøó ÇáøóÐöíäó íõØöíÚõæäó æóÕóÇíóÇíó. 7áÇó ÊóäúØöÞú ÈöÇÓúãö ÇáÑøóÈøö Åöáóåößó ÈóÇØöáÇð¡ áÃóäøó ÇáÑøóÈøó íõÚóÇÞöÈõ ãóäú äóØóÞó ÈöÇÓúãöåö ÈóÇØöáÇð. 8ÇÐúßõÑú íóæúãó ÇáÓøóÈúÊö áöÊõÞóÏøöÓóåõ¡ 9ÓöÊøóÉó ÃóíøóÇãò ÊóÚúãóáõ æóÊóÞõæãõ ÈöÌóãöíÚö ãóÔóÇÛöáößó¡ 10ÃóãøóÇ Çáúíóæúãõ ÇáÓøóÇÈöÚõ ÝóÊóÌúÚóáõåõ ÓóÈúÊÇð áöáÑøóÈøö Åöáóåößó¡ ÝóáÇó ÊóÞõãú Ýöíåö ÈöÃóíøö Úóãóáò ÃóäúÊó Ãóæö ÇÈúäõßó Ãóæú ÇÈúäóÊõßó Ãóæö ÚóÈúÏõßó Ãóæú ÃóãóÊõßó Ãóæú ÈóåöíãóÊõßó Ãóæö ÇáäøóÒöíáõ ÇáúãõÞöíãõ ÏóÇÎöáó ÃóÈúæóÇÈößó. 11áÃóäøó ÇáÑøóÈøó ÞóÏú ÕóäóÚó ÇáÓøóãóÇÁó æóÇáÃóÑúÖó æóÇáúÈóÍúÑó æóßõáøó ãóÇ ÝöíåóÇ Ýöí ÓöÊøóÉö ÃóíøóÇãò¡ Ëõãøó ÇÓúÊóÑÇÍó Ýöí Çáúíóæúãö ÇáúÓøóÇÈöÚö. áöåóÐóÇ ÈóÇÑóßó ÇáÑøóÈøõ íóæúãó ÇáÓøóÈúÊö æóÌóÚóáóåõ ãõÞóÏøóÓÇð. 12ÃóßúÑöãú ÃóÈóÇßó æóÃõãøóßó áößóíú íóØõæáó ÚõãúÑõßó Ýöí ÇáÃóÑúÖö ÇáøóÊöí íóåóÈõßó ÅöíøóÇåóÇ ÇáÑøóÈøõ Åöáóåõßó. 13áÇó ÊóÞúÊõáú. 14áÇó ÊóÒúäö. 15áÇó ÊóÓúÑöÞú. 16áÇó ÊóÔúåóÏú ÒõæÑÇð Úóáóì ÌóÇÑößó. 17áÇó ÊóÔúÊóåö ÈóíúÊó ÌóÇÑößó¡ æóáÇó ÒóæúÌóÊóåõ¡ æóáÇó ÚóÈúÏóåõ¡ æóáÇó ÃóãóÊóåõ¡ æóáÇó ËóæúÑóåõ¡ æóáÇó ÍöãóÇÑóåõ¡ æóáÇó ÔóíúÆÇð ãöãøóÇ áóåõ</w:t>
      </w:r>
      <w:r>
        <w:rPr>
          <w:rtl w:val="true"/>
        </w:rPr>
        <w:t>».</w:t>
      </w:r>
    </w:p>
    <w:p>
      <w:pPr>
        <w:pStyle w:val="Normal"/>
        <w:rPr/>
      </w:pPr>
      <w:r>
        <w:rPr>
          <w:rtl w:val="true"/>
        </w:rPr>
      </w:r>
    </w:p>
    <w:p>
      <w:pPr>
        <w:pStyle w:val="TITLE"/>
        <w:rPr/>
      </w:pPr>
      <w:r>
        <w:rPr/>
        <w:t>ÅÑÊÚÇÈ ÇáÔÚÈ</w:t>
      </w:r>
    </w:p>
    <w:p>
      <w:pPr>
        <w:pStyle w:val="Normal"/>
        <w:rPr/>
      </w:pPr>
      <w:r>
        <w:rPr/>
        <w:t>18æóÚöäúÏóãóÇ ÚóÇíóäó ÇáÔøóÚúÈõ ßõáøõåõ ÇáÑøõÚõæÏó æóÇáúÈõÑõæÞó¡ æóÓóãöÚõæÇ Ïóæöíøó ÕóæúÊö ÇáúÈõæÞö¡ æóÑóÃóæúÇ ÇáÌóÈóáó íõÏóÎøöäõ ÇÑúÊóÌóÝõæÇ ÎóæúÝÇð æóæóÞóÝõæÇ ãöäú ÈóÚöíÏò¡ 19æóÞóÇáõæÇ áöãõæÓóì: «ßóáøöãúäóÇ ÃóäúÊó ÈöäóÝúÓößó ÝóäóÓúãóÚó¡ áöÆóáÇøó äóãõæÊó ÅÐóÇ Ùóáøó Çááåõ íõÎóÇØöÈõäóÇ». 20ÝóÃóÌóÇÈó ãõæÓóì: «áÇó ÊóÎóÇÝõæÇ. ÅöäøóãóÇ ÇáÑøóÈøõ ÞóÏú ÌóÇÁó áöíóãúÊóÍöäóßõãú ÍóÊøóì ÊóÙóáøó ãóÎóÇÝóÉõ ÇáÑøóÈøö ÊõáÇÒöãõßõãú ÝóáÇó ÊõÎúØöÆõæÇ». 21æóÈóíúäóãóÇ ßóÇäó ÇáÔøóÚúÈõ æóÇÞöÝÇð ãöäú ÈóÚöíÏò¡ ÇÞúÊóÑóÈó ãõæÓóì ãöäó ÇáÙøóáÇãö ÇáãõÊóßóÇËöÝö ÍóíúËõ ßóÇäó Çááåõ</w:t>
      </w:r>
      <w:r>
        <w:rPr>
          <w:rtl w:val="true"/>
        </w:rPr>
        <w:t xml:space="preserve"> .</w:t>
      </w:r>
    </w:p>
    <w:p>
      <w:pPr>
        <w:pStyle w:val="Normal"/>
        <w:rPr/>
      </w:pPr>
      <w:r>
        <w:rPr>
          <w:rtl w:val="true"/>
        </w:rPr>
      </w:r>
    </w:p>
    <w:p>
      <w:pPr>
        <w:pStyle w:val="TITLE"/>
        <w:rPr/>
      </w:pPr>
      <w:r>
        <w:rPr/>
        <w:t>ÈäÇÁ ãÐÈÍ ãä ÊÑÇÈ</w:t>
      </w:r>
    </w:p>
    <w:p>
      <w:pPr>
        <w:pStyle w:val="Normal"/>
        <w:rPr/>
      </w:pPr>
      <w:r>
        <w:rPr/>
        <w:t>22ÝóÞóÇáó ÇáÑøóÈøõ áöãõæÓóì: «ÊóÞõæáõ áöÈóäöí ÅöÓúÑóÇÆöíáó: ÃóäúÊõãú ÑóÃóíúÊõãú ÈöÃóäúÝõÓößõãú ßóíúÝó ßóáøóãúÊõßõãú ãöäó ÇáÓøóãóÇÁö. 23ÝóÇãúÊóäöÚõæÇ Úóäú ÕõäúÚö ÂáöåóÉö ÝöÖøóÉò Ãóæú ÂáöåóÉö ÐóåóÈò áóßõãú áöÊõÔúÑößõæåóÇ ãóÚöí. 24ÃóÞöãú áöí ãóÐúÈóÍÇð ãöäú ÊõÑóÇÈò ÊõÞóÏøöãõ Úóáóíúåö ãõÍúÑóÞóÇÊößó æóÞóÑóÇÈöíäó ÓóáÇãóÊößó ãöäú Ûóäóãößó æóÈóÞóÑößó. æóÂÊöí Åöáóíúßó æóÃõÈóÇÑößõßó Ýöí ÌóãöíÚö ÇáÃóãóÇßöäö ÇáøóÊöí ÃõÞöíãõ ÝöíåóÇ áÇöÓúãöí ÐößúÑÇð. 25æóÅöäú ÔóíøóÏúÊó áöí ãóÐúÈóÍÇð ãöäú ÍöÌóÇÑóÉò¡ ÝóáÇó ÊóÈúäöåö ãöäú ÍöÌóÇÑóÉò ãóäúÍõæÊóÉò¡ áÃóäøó ÇÓúÊöÚúãóÇáóßó áöáÅöÒúãöíáö íõÏóäøöÓõåóÇ 26æóáÇó ÊóÑúÊóÞö Åöáóì ãóÐúÈóÍöí ÈöÏóÑóÌò áöÆóáÇøó ÊóäúßóÔöÝó ÚóæúÑóÊõßó Úóáóíúåö</w:t>
      </w:r>
      <w:r>
        <w:rPr>
          <w:rtl w:val="true"/>
        </w:rPr>
        <w:t>».</w:t>
      </w:r>
    </w:p>
    <w:p>
      <w:pPr>
        <w:pStyle w:val="Normal"/>
        <w:rPr/>
      </w:pPr>
      <w:r>
        <w:rPr>
          <w:rtl w:val="true"/>
        </w:rPr>
      </w:r>
    </w:p>
    <w:p>
      <w:pPr>
        <w:pStyle w:val="TITLE"/>
        <w:rPr/>
      </w:pPr>
      <w:r>
        <w:rPr/>
        <w:t>ÃÍßÇã ãÎÊÕÉ ÈÇáÚÈíÏ</w:t>
      </w:r>
    </w:p>
    <w:p>
      <w:pPr>
        <w:pStyle w:val="TITLE"/>
        <w:rPr/>
      </w:pPr>
      <w:r>
        <w:rPr/>
        <w:t>21</w:t>
      </w:r>
    </w:p>
    <w:p>
      <w:pPr>
        <w:pStyle w:val="Normal"/>
        <w:rPr/>
      </w:pPr>
      <w:r>
        <w:rPr/>
        <w:t>æóåóÐöåö åöí ÇáÃóÍúßóÇãõ ÇáøóÊöí ÊóÖóÚõåóÇ ÃóãóÇãóåõãú: 2Åäö ÇÔúÊóÑóíúÊó ÚóÈúÏÇð ÚöÈúÑóÇäöíøÇð ÝóáúíóÎúÏõãúßó ÓöÊøó ÓóäóæóÇÊò¡ æóÝöí ÇáÓøóäóÉö ÇáÓøóÇÈöÚóÉö ÊõØúáöÞõåõ ÍõÑøÇð ãóÌøóÇäÇð 3æóÅöÐóÇ ÇÔúÊóÑóíúÊóåõ æóåõæó ÃóÚúÒóÈõ íõØúáóÞõ æóÍúÏóåõ. æóÅöäö ÇÔúÊóÑóíúÊóåõ æóåõæó ÈóÚúáõ ÇãúÑóÃóÉò¡ ÊõØúáóÞõ ÒóæúÌóÊõåõ ãóÚóåõ. 4æóÅöäú æóåóÈóåõ ãóæúáÇåõ ÒóæúÌóÉð æóÃóäúÌóÈóÊú áóåõ Èóäöíäó æóÈóäóÇÊò¡ ÝóÅöäøó ÒóæúÌóÊóåõ æóÃóæúáÇóÏóåóÇ íóßõæäõæäó ãöáúßÇð áöÓóíøöÏöåö¡ æóåõæó íõØúáóÞõ æóÍúÏóåõ ÍõÑøÇð. 5áóßöäú Åöäú ÞóÇáó ÇáúÚóÈúÏõ: «ÃõÍöÈøõ ãóæúáÇíó æóÒóæúÌóÊöí æóÃóæúáÇóÏöí¡ æóáÇó ÃõÑöíÏõ Ãóäú ÃóÎúÑõÌó ÍõÑøÇð. 6íóÃúÎõÐõåõ ÓóíøöÏõåõ Åöáóì ÞõÖóÇÉö ÇáúãóÏöíäóÉö¡ Ëõãøó íõÞöíãõåõ áöÕúÞó ÇáúÈóÇÈö Ãóæú ÞóÇÆöãóÊöåö¡ æóíóËúÞõÈõ ÃõÐõäóåõ ÈöãöÎúÑóÒò¡ ÝóíõÕúÈöÍõ ÎóÇÏöãÇð áóåõ ãóÏóì ÇáúÍóíóÇÉö. 7æóáóßöäú ÅöÐóÇ ÈóÇÚó ÑóÌõáñ ÇÈúäóÊóåõ ßóÃóãóÉò¡ ÝóÅöäøóåóÇ áÇó ÊõØúáóÞõ ÍõÑøóÉð ßóãóÇ íõØúáóÞõ ÇúáÚóÈúÏõ. 8ÝóÅöÐóÇ áóãú ÊóÑõÞú áöãóæúáÇóåóÇ ÇáøóÐöí ÎóØóÈóåóÇ áöäóÝúÓöåö¡ íóÓúãóÍõ ÈöÇÝúÊöÏóÇÆöåóÇ¡ æóáÇó íóÍöÞøõ áóåõ Ãóäú íóÈöíÚóåóÇ áöÞóæúãò ÃóÌóÇäöÈó áÃóäøóåõ ÛóÏóÑó ÈöåóÇ Ýóáóãú íóÊóÒóæøóÌúåóÇ 9æóÅöäú ÎóØóÈóåóÇ áÇöÈúäöåö ÝóÅöäøóåõ íõÚóÇãöáõåóÇ ßóÇÈúäóÉò áóåõ. 10ÃóãøóÇ ÅöÐóÇ ÃóÚúÌóÈóÊúåõ æóÊóÒóæøóÌóåóÇ¡ Ëõãøó ÚóÇÏó ÝóÊóÒóæøóÌó ãöäú ÃõÎúÑóì¡ ÝóÅöäøóåõ áÇó íõäóÞøöÕõ ÔóíúÆÇð ãöäú ØóÚóÇãöåóÇ æóßõÓúæóÊöåóÇ æóãõÚóÇÔóÑóÊöåóÇ¡ 11ÝóÅöÐóÇ ÞóÕøóÑó Ýöí æóÇÍöÏò ãöäú åóÐöåö ÇáÃóÔúíóÇÁö ÇáËøóáÇóËóÉö¡ Úóáóíúåö Ãóäú íõØúáöÞóåóÇ ÍõÑøóÉð ãóÌøóÇäÇð</w:t>
      </w:r>
      <w:r>
        <w:rPr>
          <w:rtl w:val="true"/>
        </w:rPr>
        <w:t>.</w:t>
      </w:r>
    </w:p>
    <w:p>
      <w:pPr>
        <w:pStyle w:val="Normal"/>
        <w:rPr/>
      </w:pPr>
      <w:r>
        <w:rPr>
          <w:rtl w:val="true"/>
        </w:rPr>
      </w:r>
    </w:p>
    <w:p>
      <w:pPr>
        <w:pStyle w:val="TITLE"/>
        <w:rPr/>
      </w:pPr>
      <w:r>
        <w:rPr/>
        <w:t>ÃÍßÇã ãÎÊÕÉ ÈÇáÞÇÊá æÇáãÚÊÏí</w:t>
      </w:r>
    </w:p>
    <w:p>
      <w:pPr>
        <w:pStyle w:val="Normal"/>
        <w:rPr/>
      </w:pPr>
      <w:r>
        <w:rPr/>
        <w:t>12ãóäú ÖóÑóÈó ÅäúÓóÇäÇð æóÞóÊóáóåõ¡ ÝóÇáÖøóÇÑöÈõ ÍóÊúãÇð íóãõæÊõ. 13æóáóßöäú Åöäú áóãú íóÊóÚóãøóÏö ÇáÖøóÇÑöÈõ Ðóáößó¡ Èóáú ÍóÏóËó ÇáÃóãúÑõ ÈöÞóÖóÇÁö Çááåö ÝóÅöäøöí ÓóÃõÚóíøöäõ áóåó ãóßóÇäÇð íóáúÌóÃõ Åöáóíúåö. 14æóáóßöäú ÅöÐóÇ ÊóÂãóÑó ÃóÍóÏñ Úóáóì ÂÎóÑó æóÊóÚóãøóÏó ÞóÊúáóåõ¡ ÝóÓõÞúåõ áöáúãóæúÊö ÍóÊøóì æóáóæö ÇÍúÊóãóì ÈöãóÐúÈóÍöí 15ßõáøõ ãóäú íóÖúÑöÈú ÃóÈóÇåõ Ãóæú Ãõãøóåõ¡ íõÞúÊóáú. 16ãóäú íóÎúØöÝú ÅöäúÓóÇäÇð æóíóÈöÚúåõ Ãóæú íóÓúÊóÑöÞøóåõ ÚöäúÏóåõ ÍóÊúãÇð íóãõÊú. 17ãóäú íóÔúÊöãõ ÃóÈóÇåõ Ãóæú Ãõãøóåõ íõÞúÊóáõ. 18ÅöÐóÇ ÊóÚóÇÑóßó ÑóÌõáÇóäö ÝóÖóÑóÈó ÃóÍóÏõåõãóÇ ÇáÂÎóÑó ÈöÍóÌóÑò Ãóæú áóßóãóåõ ãöäú ÛóíúÑö Ãóäú íõãöíÊóåõ Èóáú ÃóáúÒóãóåõ ÇáúÝöÑóÇÔó¡ 19Ëõãøó ÞóÇãó ãõÊóãóÔøöíÇð ãõÊóæóßøöÆÇð Úóáóì ÚõßøóÇÒöåö¡ íõÈóÑøóÃõ ÇáÖøóÇÑöÈõ¡ ÅáÇøó Ãóäøó Úóáóíúåö Ãóäú íóÏúÝóÚó áöáúãóÖúÑõæÈö ÊóÚúæöíÖÇð Úóäú ãõÏøóÉö ÊóÚóØøõáöåö¡ æóíóÊóÍóãøóáó äóÝóÞóÇÊö ÚöáÇóÌöåö. 20Åäú ÖóÑóÈó ÃóÍóÏñ ÚóÈúÏóåõ Ãóæú ÃóãóÊóåõ ÈöÇáúÚóÕóÇ ÖóÑúÈÇð ÃóÝúÖóì Åöáóì ÇáúãóæúÊö¡ íõÚóÇÞóÈõ. 21áóßöäú Åöäú ÈóÞöíó ÍóíøÇð íóæúãÇð Ãóæú íóæúãóíúäö¡ áÇó íõÚóÇÞóÈõ ÇáÖøóÇÑöÈõ¡ áÃóäøó ÇáÚóÈúÏó ãöáúßõåõ. 22Åöäú ÊóÖóÇÑóÈó ÑöÌóÇáñ æóÕóÏóãõæÇ ÇãúÑóÃóÉð ÍóÇãöáÇð ÝóÃóÌúåóÖóÊú ãöäú ÛóíúÑö Ãóäú ÊóÊóÃóÐøóì¡ íóÏúÝóÚõ ÇáÕøóÇÏöãõ ÛóÑóÇãóÉð ÈöãõÞúÊóÖóì ãóÇ íõØóÇáöÈõ Èöåö ÇáÒøóæúÌõ æóæóÝúÞÇð áöÞóÑóÇÑö ÇáúÞõÖóÇÉö. 23ÃóãøóÇ ÅöÐóÇ ÊóÃóÐøóÊö ÇáúãóÑúÃóÉõ¡ ÊóÃúÎõÐõ äóÝúÓÇð ÈöäóÝúÓò¡ 24æóÚóíúäÇð ÈöÚóíúäò¡ æóÓöäøÇð ÈöÓöäòø¡ æóíóÏÇð ÈöíóÏò¡ æóÑöÌúáÇð ÈöÑöÌúáò¡ 25æóßóíøÇð Èößóíòø¡ æóÌõÑúÍÇð ÈöÌõÑúÍò¡ æóÑóÖøÇð ÈöÑóÖòø. 26æóÅöÐóÇ ÖóÑóÈó ÃóÍóÏñ ÚóÈúÏóåõ Ãóæú ÃóãóÊóåõ¡ ÝóÃóÊúáóÝó Úóíúäóåõ¡ ÝóÅöäøóåõ íõØúáöÞõåõ ÍõÑøÇð ÊóÚúæöíÖÇð áóåõ Úóäú Úóíúäöåö 27æóÅöÐóÇ ÖóÑóÈó ÃóÍóÏñ ÚóÈúÏóåõ Ãóæú ÃóãóÊóåõ¡ ÝóÃóÓúÞóØó Óöäøóåõ¡ ÝóÅöäøóåõ íõØúáöÞõåõ ÍõÑøÇð ÊóÚúæöíÖÇð Úóäú Óöäøöåö</w:t>
      </w:r>
      <w:r>
        <w:rPr>
          <w:rtl w:val="true"/>
        </w:rPr>
        <w:t>.</w:t>
      </w:r>
    </w:p>
    <w:p>
      <w:pPr>
        <w:pStyle w:val="Normal"/>
        <w:rPr/>
      </w:pPr>
      <w:r>
        <w:rPr>
          <w:rtl w:val="true"/>
        </w:rPr>
      </w:r>
    </w:p>
    <w:p>
      <w:pPr>
        <w:pStyle w:val="TITLE"/>
        <w:rPr/>
      </w:pPr>
      <w:r>
        <w:rPr/>
        <w:t>ÃÍßÇã ãÎÊÕÉ ÈÇáãæÇÔí</w:t>
      </w:r>
    </w:p>
    <w:p>
      <w:pPr>
        <w:pStyle w:val="Normal"/>
        <w:rPr/>
      </w:pPr>
      <w:r>
        <w:rPr/>
        <w:t>28ÅöÐóÇ äóØóÍó ËóæúÑñ ÑóÌõáÇð Ãóæö ÇãúÑóÃóÉð ÝóãóÇÊó¡ íõÑúÌóãõ ÇáËøóæúÑõ ÍóÊøóì ÇáúãóæúÊö æóáÇó ÊóÃúßõáõæäó áóÍúãóåõ¡ æóíóßõæäõ ÕóÇÍöÈõ ÇáËøóæúÑö ÈóÑöíÆÇð. 29ÃóãøóÇ Åöäú ßóÇäó ÇáËøóæúÑõ äóØøóÇÍÇð ãöäú ÞóÈúáõ¡ æóÓóÈóÞó ÅöäúÐóÇÑõ ÕóÇÍöÈöåö¡ Ýóáóãú íóßúÈóÍúåõ¡ ÝóÞóÊóáó ÑóÌõáÇð Ãóæö ÇãúÑóÃóÉð¡ íõÑúÌóãõ ÇáËøóæúÑõ¡ æóíõÞúÊóáõ ÕóÇÍöÈõåõ. 30ÅáÇøó ÅöÐóÇ ØõæáöÈó ÈöÏóÝúÚö ÇáÏøöíøóÉö¡ ÝóíóÏúÝóÚõ ÂäóÆöÐò ÝöÏóÇÁó äóÝúÓöåö ãóÇ åõæó ãóÊóæóÌøöÈñ Úóáóíúåö. 31æóÅöÐóÇ äóØóÍó ÇÈúäÇð Ãóæö ÇÈúäóÉð¡ íõäóÝøóÐõ Ýöíåö åóÐóÇ ÇáúÍõßúãõ. 32æóÅöÐóÇ äóØóÍó ÇáËøóæúÑõ ÚóÈúÏÇð Ãóæú ÃóãóÉð¡ ÝóÅöäøó ÕóÇÍöÈóåõ íóÏúÝóÚõ ËóáÇóËöíäó ÞöØúÚóÉó ÝöÖøóÉò ÊóÚúæöíÖÇð áöãóæúáÇåõ¡ æóíõÑúÌóãõ ÇáËøóæúÑõ. 33Åäú ßóÔóÝó ÅöäúÓóÇäñ ÛöØóÇÁó ÈöÆúÑöåö¡ Ãóæú ÍóÝóÑó ÈöÆúÑÇð æóÊóÑóßóåóÇ ãöäú ÛóíúÑö ÛöØóÇÁò¡ ÝóæóÞóÚó ÝöíåóÇ ËóæúÑñ Ãóæú ÍöãóÇÑñ¡ 34íóÞõæãõ ÕóÇÍöÈõ ÇúáÈöÆúÑö ÈöÏóÝúÚö ÊóÚúæöíÖò Úóäö ÇáúÎóÓóÇÑóÉö ÊõÖóÇåöí Ëóãóäóåõ¡ æóíóßõæäõ ÇáúãóíúÊõ áóåõ. 35æóÅöÐóÇ äóØóÍó ËóæúÑõ ÅöäúÓóÇäò ËóæúÑó ÕóÇÍöÈò áóåõ ÝóãóÇÊó ÇáËøóæúÑõ¡ ÝóÅöäøóåõãóÇ íóÈöíÚóÇäö ÇáËøóæúÑó ÇáúÍóíøó æóíóÞúÊóÓöãóÇäö Ëóãóäóåõ¡ æóßóÐóáößó íóÞúÊóÓöãóÇäö ÇáËøóæúÑó ÇáúãóíúÊó. 36æóÃóãøóÇ ÅöÐóÇ ßóÇäó ãóÚúÑõæÝÇð ãöäú ÞóÈúáõ¡ Ãóäøó ÇáËøóæúÑó äóØøóÇÍñ æóáóãú íóßúÈóÍúåõ ÕóÇÍöÈõåõ¡ ÝóÅöäøóåõ íõÚóæøöÖõ ËóæúÑÇð ÈöËóæúÑò¡ æóíóßõæäõ ÇáËøóæúÑõ ÇáúãóíúÊõ áóåõ</w:t>
      </w:r>
      <w:r>
        <w:rPr>
          <w:rtl w:val="true"/>
        </w:rPr>
        <w:t>.</w:t>
      </w:r>
    </w:p>
    <w:p>
      <w:pPr>
        <w:pStyle w:val="Normal"/>
        <w:rPr/>
      </w:pPr>
      <w:r>
        <w:rPr>
          <w:rtl w:val="true"/>
        </w:rPr>
      </w:r>
    </w:p>
    <w:p>
      <w:pPr>
        <w:pStyle w:val="TITLE"/>
        <w:rPr/>
      </w:pPr>
      <w:r>
        <w:rPr/>
        <w:t>ÃÍßÇã ãÎÊÕÉ ÈÇáÓÑÞÉ æÇáÃãáÇß</w:t>
      </w:r>
    </w:p>
    <w:p>
      <w:pPr>
        <w:pStyle w:val="TITLE"/>
        <w:rPr/>
      </w:pPr>
      <w:r>
        <w:rPr/>
        <w:t>22</w:t>
      </w:r>
    </w:p>
    <w:p>
      <w:pPr>
        <w:pStyle w:val="Normal"/>
        <w:rPr/>
      </w:pPr>
      <w:r>
        <w:rPr/>
        <w:t>æóÅöÐóÇ ÓóÑóÞó ÅöäúÓóÇäñ ËóæúÑÇð Ãóæú ÎóÑõæÝÇð æóÐóÈóÍóåõ Ãóæú ÈóÇÚóåõ¡ ÝóÚóáóíúåö Ãóäú íõÚóæøöÖó ÕóÇÍöÈó ÇáËøóæúÑö ÈöÎóãúÓóÉö ËöíÑóÇäò¡ æóÕóÇÍöÈó ÇáúÎóÑõæÝö ÈöÃóÑúÈóÚóÉò ãöäó ÇáúÛóäóãö. 2ÅöÐóÇ ÖõÈöØó ÇáÓøóÇÑöÞõ æóåõæó íóäúÞõÈõ áóíúáÇð æóÖõÑöÈó ÝóãóÇÊó¡ íóÐúåóÈõ Ïóãõåõ åóÏúÑÇð. 3æóáóßöäú Åöäú ÖõÈöØó ÈóÚúÏó ÔõÑõæÞö ÇáÔøóãúÓö æóåõæó íóäúÞõÈõ æóÖõÑöÈó ÍóÊøóì ÞõÊöáó¡ íóßõæäõ ÇáÖøóÇÑöÈõ ãõØóÇáóÈÇð ÈöÏóãöåö. Úóáóì ÇááøöÕøö Ãóäú íóÏúÝóÚó ÊóÚúæöíÖÇð. Åöäú ßóÇäó ãõÚúÏöãÇð¡ íõÈóÇÚõ ÈöÓóÑöÞóÊöåö. 4æóÅöÐóÇ æõÌöÏó ÇáúÍóíóæóÇäõ ÇáúãóÓúÑõæÞõ ÍóíøÇð Ýöí ÍóæúÒóÊöåö¡ ËóæúÑÇð ßóÇäó Ãóãú ÍöãóÇÑÇð Ãóãú ÎóÑõæÝÇð¡ íõÚóæøöÖõ ÇáÓøóÇÑöÞõ ÈöãöËúáóíúäö</w:t>
      </w:r>
      <w:r>
        <w:rPr>
          <w:rtl w:val="true"/>
        </w:rPr>
        <w:t>.</w:t>
      </w:r>
    </w:p>
    <w:p>
      <w:pPr>
        <w:pStyle w:val="Normal"/>
        <w:rPr/>
      </w:pPr>
      <w:r>
        <w:rPr/>
        <w:t>5ÅöÐóÇ ÓóÑøóÍó ÅöäúÓóÇäñ ÈóåóÇÆöãóåõ áöÊóÑúÚóì Ýöí ÍóÞúáö ÌóÇÑöåö Ãóæö ßóÑúãöåö¡ ÝóÚóáóíúåö Ãóäú íõÚóæøöÖó ÕóÇÍöÈó ÇáúÍóÞúáö Ãóæö ÇáúßóÑúãö ãöäú ÃóÌúæóÏö äöÊóÇÌö ÍóÞúáöåö Ãóæú ßóÑúãöåö. 6ÅÐóÇ ÇäúÏóáóÚóÊú äóÇÑñ æóÇãúÊóÏøóÊú ãöäó ÇáÔøóæúßö Åöáóì ÃóßúÏóÇÓö ÇáúÞóãúÍö Ãóæö ÇáÓøóäóÇÈöáö ÇáäøóÇãöíóÉö Ãóæú ãóÒúÑõæÚóÇÊö ÇáúÍõÞõæáö¡ ÝóÚóáóì ãóäú ÃóæúÞóÏó ÇáäøóÇÑó Ãóäú íõÚóæøöÖó ÇáúÎóÓóÇÑóÉó. 7ÅÐóÇ ÃóæúÏóÚó ÅöäúÓóÇäñ ÕóÇÍöÈóåõ ÝöÖøóÉð Ãóæú ÃóãúÊöÚóÉð ÃóãóÇäóÉð¡ Ëõãøó ÓõÑöÞóÊú ãöäú ÈóíúÊö ÕóÇÍöÈöåö¡ ÝóÚóáóì ÇáÓøóÇÑöÞö ÅöÐóÇ ÇßúÊõÔöÝó ÃóãúÑõåõ Ãóäú íóÏúÝóÚó ÖöÚúÝóíú ÞöíãóÉö ÇáúãóÓúÑõæÞö ßóÊóÚúæöíÖò. 8æóáóßöäú ÅöÐóÇ áóãú íõÞúÈóÖú Úóáóì ÇááøöÕøö¡ íóãúËõáõ ÕóÇÍöÈõ ÇáúÈóíúÊö ÃóãóÇãó ÇáúÞõÖóÇÉö áöíõÞóÑøö ÑõæÇ Åäú ßóÇäó åõæó ÇáøóÐöí ÇãúÊóÏøóÊú íóÏõåõ Åöáóì ÃóãúÊöÚóÉö ÕóÇÍöÈöåö. 9Ýöí ßõáøö ÞóÖöíøóÉö ÍöíóÇÒóÉò ÛóíúÑö ÔóÑúÚöíøóÉò ÓóæóÇÁó ÃóßóÇäóÊú ãõÊóÚóáøöÞóÉð ÈöËóæúÈò Ãóãú ÍöãóÇÑò Ãóãú ÎóÑõæÝò Ãóãú ËóæúÑò Ãóãú Ãóíøö ÔóíúÁò ãóÝúÞõæÏò¡ íóÏøóÚöí ÔóÎúÕñ ãóÇ Ãóäøóåõ ãöáúßõåõ¡ íóãúËõáõ ÇáØøóÑóÝóÇäö ÇáúãõÊóäóÇÒöÚóÇäö ÃóãóÇãó ÇáúÞõÖóÇÉö¡ æóãóäú íóÍúßõãõ Úóáóíúåö ÇáúÞõÖóÇÉõ ÈöÇáÐøóäúÈö íõÚóæøöÖõ ÕóÇÍöÈóåõ ÈöãöËúáóíúäö. 10ÅöÐóÇ ÃóæúÏóÚó ÅöäúÓóÇäñ ËóæúÑÇð Ãóæú ÍöãóÇÑÇð Ãóæú ÈóåöíãóÉð ÃóãóÇäóÉð¡ ÝóãóÇÊó Ãóæú ÊóÃóÐøóì Ãóæú ÓõÑöÞó Ýöí ÛóÝúáóÉò. 11íóÍúáöÝõ ÕóÇÍöÈõ ÇáúÈóíúÊö ÈöÇáÑøóÈøö Ãóäøóåõ áóãõ íóãõÏøó íóÏóåõ Åöáóì ãöáúßö ÌóÇÑöåö¡ ÝóíóÞúÈóáõ ãöäúåõ ÕóÇÍöÈõåõ Çáúíóãöíäó æóáÇó íóÃúÎõÐõ ÊóÚúæöíÖÇð. 12æóáóßöäú Åöäú ÓõÑöÞó ãöäúåõ ÈöÝöÚúáö ÇúáÅöåúãóÇáö ÝóÚóáóíúåö Ãóäú íõÚóæøöÖó ÕóÇÍöÈóåõ. 13ÃóãøóÇ ÅöÐóÇ ÇÝúÊõÑöÓó ÝóÚóáóíúåö Ãóäú íóÃúÊöíó ÈöÃóÔúáÇÆöåö ÔóåóÇÏóÉð Úóáóì Ðóáößó¡ æóáÇó íõØóÇáóÈõ ÈöÇáÊøóÚúæöíÖö Úóäö ÇáúÍóíóæóÇäö ÇáúãõÝúÊóÑóÓö. 14ÅöÐóÇ ÇÓúÊóÚóÇÑó ÅöäúÓóÇäñ ãöäú ÕóÇÍöÈöåö ÔóíúÆÇð ÝóÇäúßóÓóÑó Ãóæú ãóÇÊó Ýöí ÛöíóÇÈö ÕóÇÍöÈöåö¡ íóÏúÝóÚõ ÇáãõÓúÊóÚöíÑõ ÊóÚúæöíÖÇð. 15áóßöäú Åöäú ßóÇäó ÕóÇÍöÈõ ÇáúÍóíóæóÇäö ÍóÇÖöÑÇð¡ ÝóáÇó íóÏúÝóÚõ ÇáúãõÓúÊóÚöíÑõ ÊóÚúæöíÖÇð. ÃóãøóÇ ÅöÐóÇ ßóÇäó ÇáúÍóíóæóÇäõ Ãóæö ÇáÔøóíúÁõ ãõÓúÊóÃúÌóÑÇð¡ ÝóÊõÛóØøöí ÇáÃõÌúÑóÉõ ÇáúãóÏúÝõæÚóÉõ ÞöíãóÉó ÇáúÎóÓóÇÑóÉö</w:t>
      </w:r>
      <w:r>
        <w:rPr>
          <w:rtl w:val="true"/>
        </w:rPr>
        <w:t>.</w:t>
      </w:r>
    </w:p>
    <w:p>
      <w:pPr>
        <w:pStyle w:val="Normal"/>
        <w:rPr/>
      </w:pPr>
      <w:r>
        <w:rPr>
          <w:rtl w:val="true"/>
        </w:rPr>
      </w:r>
    </w:p>
    <w:p>
      <w:pPr>
        <w:pStyle w:val="TITLE"/>
        <w:rPr/>
      </w:pPr>
      <w:r>
        <w:rPr/>
        <w:t>ÃÍßÇã ãÎÊÕÉ ÈÇáÚáÇÞÇÊ ÇáÎÇÕÉ</w:t>
      </w:r>
    </w:p>
    <w:p>
      <w:pPr>
        <w:pStyle w:val="Normal"/>
        <w:rPr/>
      </w:pPr>
      <w:r>
        <w:rPr/>
        <w:t>16ÅöÐóÇ ÑóÇæóÏó ÑóÌõáñ ÚóÐúÑóÇÁó ÛóíúÑó ãóÎúØõæÈóÉò¡ æóÚóÇÔóÑóåóÇ¡ íóÏúÝóÚõ ãóåúÑóåóÇ æóíóÊóÒóæøóÌõåóÇ¡ 17æóÅöäú ÃóÈóì æóÇáöÏõåóÇ ÞóØúÚöíøÇð Ãóäú íõÒóæøöÌóåóÇ ãöäúåõ¡ íóÊóÍóÊøóãú Úóáóíúåö ÃóíúÖÇð Ãóäú íóÏúÝóÚó áóåõ ãóåúÑó ÇáÚóÐóÇÑóì. 18áÇó ÊóÏóÚú ÓóÇÍöÑóÉð ÊóÚöíÔõ. 19ßõáøõ ãóäú ÖóÇÌóÚó ÈóåöíãóÉð ÍóÊúãÇð íõÞúÊóáõ. 20ãóäú íõÞóÑøöÈú ÐóÈóÇÆöÍó áöÂáöåóÉò ÛóíúÑö ÇáÑøóÈøö æóÍúÏóåõ¡ íõÈóÏú</w:t>
      </w:r>
      <w:r>
        <w:rPr>
          <w:rtl w:val="true"/>
        </w:rPr>
        <w:t>.</w:t>
      </w:r>
    </w:p>
    <w:p>
      <w:pPr>
        <w:pStyle w:val="Normal"/>
        <w:rPr/>
      </w:pPr>
      <w:r>
        <w:rPr/>
        <w:t>21áÇó ÊóÖúØóåöÏú ÛóÑöíÈÇð æóáÇó ÊõÖóÇíöÞúåõ¡ ÝóÞóÏú ßõäúÊõãú ÛõÑóÈóÇÁó Ýöí ÏöíóÇÑö ãöÕúÑó. 22áÇó ÊõÓöíÁú Åöáóì ÃóÑúãóáóÉò Ãóæú íóÊöíãò¡ 23áÃó äøóßó Åöäú ÃóÓóÃúÊó ÅöáóíúåöãóÇ æóÕóÑóÎóÇ Åöáóíøó ÃóÓúãóÚú ÕõÑóÇÎóåõãóÇ¡ 24ÝóíóÍúÊóÏöãõ ÛóÖóÈöí æóÃóÞúÊõáõßõãú ÈöÇáÓøóíúÝö¡ ÝóÊõÕúÈöÍõ ÒóæúÌóÇÊõßõãú ÃóÑóÇãöáó æóÃóæúáÇóÏõßõãú íóÊóÇãóì. 25Åöäú ÃóÞúÑóÖúÊó ÝóÞöíÑÇð ãöäú ÔóÚúÈöíó ÇáúãõÞöíãö ÚöäúÏóßó ÝóáÇó ÊõÚóÇãöáúåõ ßóÇáúãõÑóÇÈíö¡ æóáÇó ÊóÊóÞóÇÖó ãöäúåõ ÝóÇÆöÏóÉð. 26ÅöÐóÇ ÇÓúÊóÑúåóäúÊó ËóæúÈó ÕóÇÍöÈößó áöÞóÇÁó Ïóíúäò¡ ÝóÑõÏøóåõ Åöáóíúåö ÚöäúÏó ãóÛöíÈö ÇáÔøóãúÓö¡ 27áÃóäøó Ðóáößó ÇáËøóæúÈó åõæó ËóæúÈõåõ ÇáøóÐöí íóÞöí Èöåö ÈóÏóäóåõ¡ æóÅöáÇó ÝóÈöÃóíøö ÔóíúÁò íóäóÇãõ¿ ÅöÐóÇ ÕóÑóÎó Åöáóíøó ÃóÓúãóÚõåõ áÃóäøöí ÑóÍöíãñ</w:t>
      </w:r>
      <w:r>
        <w:rPr>
          <w:rtl w:val="true"/>
        </w:rPr>
        <w:t>.</w:t>
      </w:r>
    </w:p>
    <w:p>
      <w:pPr>
        <w:pStyle w:val="Normal"/>
        <w:rPr/>
      </w:pPr>
      <w:r>
        <w:rPr/>
        <w:t>28áÇó ÊóÔúÊöãö ÇáúÞõÖóÇÉó æóáÇó ÊóáúÚóäú ÑõÄóÓóÇÁó ÔóÚúÈößó. 29áÇó ÊõÄóÎøöÑú ÊóÞúÏöíãó ÈóÇßõæÑóÉö ãóÍúÕõæáö ÈóíúÏóÑößó æóãóÚúÕóÑóÊößó¡ æóÃóÚúØöäöí ÃóÈúßóÇÑó Èóäöíßó. 30æóßóÐóáößó ÊóÝúÚóáõ ÈöÈóÞóÑößó æóÛóäóãößó. ÓóÈúÚóÉó ÃóíøóÇãò ÊõÈúÞöí ÇáúÈößúÑó ãóÚó Ãõãøöåö¡ æóÝöí íóæúãöåö ÇáËøóÇãöäö ÊõÞóÏøöãõåõ áöí. 31æóÊóßõæäõæäó áöí ÔóÚúÈÇð ãõÞóÏøóÓÇð. áÇó ÊóÃúßõáõæÇ áóÍúãó ÝóÑöíÓóÉò Ýöí ÇáÕøóÍúÑóÇÁö¡ Èóáö ÇØúÑóÍõæåõ ØóÚóÇãÇð áöáúßöáÇóÈö</w:t>
      </w:r>
      <w:r>
        <w:rPr>
          <w:rtl w:val="true"/>
        </w:rPr>
        <w:t>.</w:t>
      </w:r>
    </w:p>
    <w:p>
      <w:pPr>
        <w:pStyle w:val="Normal"/>
        <w:rPr/>
      </w:pPr>
      <w:r>
        <w:rPr>
          <w:rtl w:val="true"/>
        </w:rPr>
      </w:r>
    </w:p>
    <w:p>
      <w:pPr>
        <w:pStyle w:val="TITLE"/>
        <w:rPr/>
      </w:pPr>
      <w:r>
        <w:rPr/>
        <w:t>ÃÍßÇã ÇáÚÏá æÇáÑÍãÉ</w:t>
      </w:r>
    </w:p>
    <w:p>
      <w:pPr>
        <w:pStyle w:val="TITLE"/>
        <w:rPr/>
      </w:pPr>
      <w:r>
        <w:rPr/>
        <w:t>23</w:t>
      </w:r>
    </w:p>
    <w:p>
      <w:pPr>
        <w:pStyle w:val="Normal"/>
        <w:rPr/>
      </w:pPr>
      <w:r>
        <w:rPr/>
        <w:t>áÇó ÊóÞúÈóáú ÃóÎúÈóÇÑÇð ßóÇÐöÈóÉð¡ æóáÇó ÊóÊóÚóÇæóäú ãóÚó ÇáãõäóÇÝöÞö Ýöí ÔóåóÇÏóÉö ÒõæÑò. 2áÇó ÊóäúÓóÞú æóÑóÇÁó ÇáÃóÛúáóÈöíøóÉö áÇöÑúÊößóÇÈö ÇáÔøóÑøö¡ æóáÇó ÊõÍóÑøöÝú ÔóåóÇÏóÊóßó Ýöí ÏóÚúæóì ÇäúÌöÑóÇÝÇð ãóÚó ÇáÃóßúËóÑöíøóÉö¡ 3æóáÇó ÊóÊóÍóíøóÒú ãóÚó ÇáÝóÞöíÑö áÃóäøóåõ ÝóÞöíÑñ ÝóÞóØú Ýöí ÏóÚúæóÇåõ. 4ÅöÐóÇ ÕóÇÏóÝúÊó ËóæúÑó ÚóÏõæøößó Ãóæú ÍöãóÇÑóåõ ÔóÇÑöÏÇð¡ ÝóÑõÏøóåõ Åöáóíúåö. 5æóÅöÐóÇ ÚóÇíóäúÊó ÍöãóÇÑó ãõÈúÛöÖößó æóÇÞöÚÇð ÊóÍúÊó Íöãúáöåö¡ ÝóáÇó ÊóÊóÌóÇæóÒúåõ ÍóÊøóì ÊõÓúÚöÝó ÚóÏõæøóßó Ýöí Íóáøö ËöÞúáö ÍöãóÇÑöåö. 6áÇó ÊõÍóÑøöÝú ÍóÞøó ÝóÞöíÑößó Ýöí ÏóÚúæóÇåõ áößóæúäöåö ÝóÞöíÑÇð. 7ÇÌúÊóäöÈú ÇáÇÊøöåóÇãó ÇáúßóÇÐöÈó æóáÇó ÊóÞúÊõáö ÇáúÈóÑöíÁó æóÇáÕøóÇáöÍó¡ áÃóäøóäöí áÇó ÃõÈúÑöìÁõ ÇáãõÐúäöÈó. 8áÇó ÊóÞúÈóáú ÑöÔúæóÉð áÃóäøó ÇáÑøöÔúæóÉó ÊõÚúãöí ÇáúãõÈúÕöÑöíäó æóÊõÍóÑøöÝõ ÃóÞúæóÇáó ÇáÕøóÇáöÍöíäó. 9áÇó ÊõÖóÇíöÞú ÛóÑöíÈÇð áÃóäøóßõãú ÊóÚúáóãõæäó ãóÔóÇÚöÑó ÇáÛóÑöíÈö¡ ÝóÞóÏú ßõäúÊõãú ÛõÑóÈóÇÁó Ýöí ÏöíóÇÑö ãöÕúÑó</w:t>
      </w:r>
      <w:r>
        <w:rPr>
          <w:rtl w:val="true"/>
        </w:rPr>
        <w:t>.</w:t>
      </w:r>
    </w:p>
    <w:p>
      <w:pPr>
        <w:pStyle w:val="Normal"/>
        <w:rPr/>
      </w:pPr>
      <w:r>
        <w:rPr>
          <w:rtl w:val="true"/>
        </w:rPr>
      </w:r>
    </w:p>
    <w:p>
      <w:pPr>
        <w:pStyle w:val="TITLE"/>
        <w:rPr/>
      </w:pPr>
      <w:r>
        <w:rPr/>
        <w:t>ÔÑÇÆÚ ÇáÓÈÊ æÇáÇÍÊÝÇáÇÊ ÇáÓäæíÉ</w:t>
      </w:r>
    </w:p>
    <w:p>
      <w:pPr>
        <w:pStyle w:val="Normal"/>
        <w:rPr/>
      </w:pPr>
      <w:r>
        <w:rPr/>
        <w:t>10ÇÒúÑóÚú ÃóÑúÖóßó æóÇÍúÕõÏú ÛóáøóÊóåóÇ ÓöÊøó Óöäöíäó¡ 11Ëõãøó ÃóÑöÍúåóÇ Ýöí ÇáÓøóäóÉö ÇáÓøóÇÈöÚóÉö æóÇÊúÑõßúåóÇ áöíóÃúßõáó ãöäúåóÇ ÝõÞóÑóÇÁõ ÔóÚúÈößó. æóãóÇ ÝóÖóáó Úóäúåõãú ÊóÞúÊóÇÊõåõ æõÍõæÔõ ÇáúÈóÑøöíøóÉö. æóåóßóÐóÇ ÊóÝúÚóáõ ÃóíúÖÇð ÈößóÑúãößó æóÒóíúÊõæäößó. 12ÇÚúãóáú ÓöÊøóÉó ÃóíøóÇãò ÝóÞóØú¡ æóÝöí Çáúíóæúãö ÇáÓøóÇÈöÚö ÊóÓúÊóÑöíÍõ áößóíú íóÓúÊóÑöíÍó ÃóíúÖÇð ËóæúÑõßó æóÍöãóÇÑõßó¡ æóíóäúÊóÚöÔó ÇÈúäõ ÃóãóÊößó æóÇáÛóÑöíÈõ. 13ÃóØöíÚõæÇ ßõáøó ãóÇ ÃóæúÕóíúÊõßõãú Èöåö¡ æóáÇó ÊóÐúßõÑõæÇ ÇÓúãó ÂáöåóÉò ÃõÎúÑóì¡ æóáÇó íóÊóáóÝøóÙú Èöåö Ýóãõßó</w:t>
      </w:r>
      <w:r>
        <w:rPr>
          <w:rtl w:val="true"/>
        </w:rPr>
        <w:t>.</w:t>
      </w:r>
    </w:p>
    <w:p>
      <w:pPr>
        <w:pStyle w:val="Normal"/>
        <w:rPr/>
      </w:pPr>
      <w:r>
        <w:rPr/>
        <w:t xml:space="preserve">14ËóáÇóËó ãóÑøóÇÊò ÊóÍúÊóÝöáõ áöí Ýöí ÇáÓøóäóÉö: 15ÊóÍúÊóÝöáõ ÈöÚöíÏö ÇáúÝóØöíÑö ÝóÊóÃúßõáõ ßóãóÇ ÃóãóÑúÊõßó ÝóØöíÑÇð¡ ãõÏøóÉó ÓóÈúÚóÉö ÃóíøóÇãò¡ Ýöí ÇáúæóÞúÊö ÇáúãõÚóíøóäö ãöäú ÔóåúÑö ÃóÈöíÈó (Ãóíú ÔóåúÑö ÂÐóÇÑó </w:t>
        <w:softHyphen/>
        <w:t xml:space="preserve"> ãóÇÑöÓó)¡ áÃóäøóåõ Ýöíåö ÎóÑóÌúÊó ãöäú ãöÕúÑó. æóáÇó íóãúËõáõ ÃóÍóÏñ ÃóãóÇãöí ÈöíóÏóíúäö ÝóÇÑöÛóÊóíúäö. 16æóÊóÍúÊóÝöáõ ÃóíúÖÇð ÈöÚöíÏö ÇáúÍóÕóÇÏö¡ ÍóíúËõ ÊõÞóÏøöãõ ÈóÇßõæÑóÉó ÛóáÇøóÊößó ÇáøóÊöí ÒóÑóÚúÊóåóÇ Ýöí ÇáúÍóÞúáö¡ Ëõãøó ÚöíÏö ÇáúÌóãúÚö Ýöí äöåóÇíóÉö ãóæúÓöãö ÇáúÍóÕóÇÏö ÚöäúÏóãóÇ ÊóÌúãóÚõ ÛóáÇøóÊößó ãöäó ÇáúÍóÞúáö. 17ËóáÇóËó ãóÑøóÇÊö íóãúËõáõ ÌóãöíÚõ ÇáÑøöÌóÇáö ÃóãóÇãó ÇáÓøóíøöÏö ÇáÑøóÈøö. 18áÇó ÊõÞóÑøöÈú áöí Ïóãó ÐóÈöíÍóÉò ãóÚó ÎõÈúÒò ãõÎúÊóãöÑò¡ æóáÇó íóÈöÊú ÔóÍúãõ ÐóÈóÇÆöÍö ÚöíÏöí Åöáóì ÕóÈóÇÍö ÇáúÛóÏö. 19ÃóÍúÖöÑú ÃóÌúæóÏó ÈóÇßõæÑóÉö ÃóÑúÖößó Åöáóì ÈóíúÊö Åöáóåößó. æóáÇó ÊóØúÈõÎú ÌóÏúíÇð ÈöáóÈóäö Ãõãøöåö</w:t>
      </w:r>
      <w:r>
        <w:rPr>
          <w:rtl w:val="true"/>
        </w:rPr>
        <w:t>.</w:t>
      </w:r>
    </w:p>
    <w:p>
      <w:pPr>
        <w:pStyle w:val="Normal"/>
        <w:rPr/>
      </w:pPr>
      <w:r>
        <w:rPr>
          <w:rtl w:val="true"/>
        </w:rPr>
      </w:r>
    </w:p>
    <w:p>
      <w:pPr>
        <w:pStyle w:val="TITLE"/>
        <w:rPr/>
      </w:pPr>
      <w:r>
        <w:rPr/>
        <w:t>æÚÏ Çááå ÈÍãÇíÉ ÔÚÈå</w:t>
      </w:r>
    </w:p>
    <w:p>
      <w:pPr>
        <w:pStyle w:val="Normal"/>
        <w:rPr/>
      </w:pPr>
      <w:r>
        <w:rPr/>
        <w:t>20åóÇ ÃóäóÇ ãõÑúÓöáñ ãóáÇóßöí ÃóãóÇãóßó áöíóÍúÑõÓóßó ØóæóÇáó ÇáØøóÑöíÞö¡ æóíóÞõæÏóßó Åöáóì ÇáÃóÑúÖö ÇáøóÊöí ÃóÚúÏóÏúÊõåóÇ áóßó. 21ÝóÇÕúÛó Åöáóíúåö æóÇãúÊóËöáú áóåõ æóáÇó ÊóÚúÕóåõ áÃóäøóåõ áÇó íóÕúÝóÍõ Úóäú ÐõäõæÈößõãú ÅöÐú Ãóäøó ÇÓúãöí Ýöíåö. 22Åöäú ÍóÑöÕúÊó Úóáóì ÇáÇÓúÊöãóÇÚö Åöáóì ÃóÞúæóÇáöåö æóÝóÚóáúÊó ßõáøó ãóÇ ÞõáúÊõåõ¡ ÃõÚóÇÏöí ãóäú íõÚóÇÏöíßó¡ æóÃõÞóÇæöãõ ãõÞóÇæöãöíßó¡ 23ÅöÐú íóÓöíÑõ ãóáÇßöí ÃóãóÇãóßó ÍóÊøóì íõÏúÎöáóßó ÈöáÇóÏó ÇáÃóãõæÑöíøöíäó æóÇáúÍöËøöíøöíäó æóÇáúÝóÑöÒøöíøöíäó æóÇáúßóäúÚóÇäöíøöíäó æóÇáúÍöæøöíøöíäó æóÇáúíóÈõæÓöíøöíäó ÇáøóÐöíäó ÃóäóÇ ÃõÈöíÏõåõãú. 24ÅöíøóÇßó Ãóäú ÊóÓúÌõÏó áöÂáöåóÊöåöãú¡ æóáÇó ÊóÚúÈõÏúåóÇ¡ æóáÇó ÊóÚúãóáú ÃóÚúãóÇáóåõãú¡ Èóáú ÊõÈöíÏõåõãú æóÊõÍóØøöãõ ÃóäúÕóÇÈóåõãú. 25ÅöäøóãóÇ ÊóÚúÈõÏõæäóäöí ÃóäóÇ ÇáÑøóÈøó Åöáóåóßõãú ÝóÃõÈóÇÑößõ ØóÚóÇãóßó æóÔóÑóÇÈóßó æóÃõÒöíáõ ÇáÃóãúÑóÇÖó ãöäú Èóíúäößõãú 26ÝóáÇó Êóßõæäõ ãõÌúåöÖóÉñ æóáÇó ÚóÇÞöÑñ Ýöí ÃóÑúÖößó. æóÃõãóÊøöÚõßó ÈößóÇãöáö ÚõãúÑößó. 27æóÃóÌúÚóáõ åóíúÈóÊöí ÊóÊóÞóÏøóãõßó¡ ÃõÒúÚöÌõ ßõáøó ÃõãøóÉò ÊóÞöÝõ Ýöí æóÌúåößó¡ æóÃóÌóÚúáõ ÃóÚúÏóÇÁóßó íõæóáøõæäó ÇáÃóÏúÈóÇÑó ÃóãóÇãóßó. 28æóÃóÈúÚóËõ ÇáÒøóäóÇÈöíÑó ÃóãóÇãóßó¡ ÝóÊóØúÑõÏõ ÇáúÍöæøö íøöíäó æóÇáúßóäúÚóÇäöíøöíäó æóÇáúÍöËøöíøöíäó ãöäú ÞõÏøóÇãößó. 29ÅöäøóãóÇ áóäú ÃóØúÑõÏóåõãú Ýöí ÓóäóÉò æóÇÍöÏóÉò áöÆóáÇøó ÊõÞúÝöÑó ÇáÃóÑúÖõ ÝóÊóÊóßóÇËóÑó Úóáóíúßó æõÍõæÔõ ÇáúÈóÑøöíøóÉö¡ 30Èóáú ÃóØúÑõÏõåõãú ÊóÏúÑöíÌöíøÇð ãöäú ÃóãóÇãößó ÑóíúËóãóÇ Êóäúãõæäó æóÊóÑöËõæäó ÇáúÈöáÇÏó. 31æóÃóÌúÚóáõ ÊõÎõæãóßó ÊóãúÊóÏøõ ãöäó ÇáúÈóÍúÑö ÇáÃóÍúãóÑö Åöáóì ÓóÇÍöáö ÝöáöÓúØöíäó¡ æóãöäó ÇáúÈóÑøöíøóÉö ÍóÊøóì äóåúÑö ÇáúÝõÑóÇÊö¡ æóÃõÎúÖöÚõ áóßó ÓõßøóÇäó ÇáÃóÑúÖö ÝóÊóØúÑõÏõåõãú ãöäú ÃóãóÇãößó. 32áÇó ÊõÈúÑöãú ãóÚóåõãú æóáÇó ãóÚú ÂáöåóÊöåöãú ãöíËóÇÞÇð¡ 33æóáÇó ÊõÓúßöäúåõãú Ýöí ÃóÑúÖößó áöÆóáÇøó íóÌúÚóáõæßó ÊõÎúØöíÁõ Åöáóíøó¡ áÃóäøóßó Åäú ÚóÈóÏúÊó ÂáöåóÊóåõãú¡ ÝóÅöäøó Ðóáößó íóßõæäõ áóßó ÝóÎøÇð</w:t>
      </w:r>
      <w:r>
        <w:rPr>
          <w:rtl w:val="true"/>
        </w:rPr>
        <w:t>».</w:t>
      </w:r>
    </w:p>
    <w:p>
      <w:pPr>
        <w:pStyle w:val="Normal"/>
        <w:rPr/>
      </w:pPr>
      <w:r>
        <w:rPr>
          <w:rtl w:val="true"/>
        </w:rPr>
      </w:r>
    </w:p>
    <w:p>
      <w:pPr>
        <w:pStyle w:val="TITLE"/>
        <w:rPr/>
      </w:pPr>
      <w:r>
        <w:rPr/>
        <w:t>ÅËÈÇÊ ÇáÚåÏ</w:t>
      </w:r>
    </w:p>
    <w:p>
      <w:pPr>
        <w:pStyle w:val="TITLE"/>
        <w:rPr/>
      </w:pPr>
      <w:r>
        <w:rPr/>
        <w:t>24</w:t>
      </w:r>
    </w:p>
    <w:p>
      <w:pPr>
        <w:pStyle w:val="Normal"/>
        <w:rPr/>
      </w:pPr>
      <w:r>
        <w:rPr/>
        <w:t>Ëõãøó ÞóÇáó ÇáÑøóÈøõ áöãõæÓóì: «ÇÕúÚóÏú Åöáóíøó ÃóäúÊó æóåóÑõæäõ æóäóÇÏóÇÈõ æóÃóÈöíåõæ¡ æóÓóÈúÚõæäó ãöäú ÔõíõæÎö ÅöÓúÑóÇÆöíáó æóáúíóÓúÌõÏú åóÄõáÇÁö ãöäú ÈóÚöíÏò. 2áÇó íóÞúÊóÑöÈú Åöáóíøó ÃóÍóÏñ ÓöæóÇßó¡ ÃóãøóÇ ÇáÂÎóÑõæäó ÝóíóãúßõËõæäó ÈóÚöíÏöíäó. æóÍóÐóÇÑö Ãóäú íóÕúÚóÏó ÇáÔøóÚúÈõ ãóÚóßó</w:t>
      </w:r>
      <w:r>
        <w:rPr>
          <w:rtl w:val="true"/>
        </w:rPr>
        <w:t>».</w:t>
      </w:r>
    </w:p>
    <w:p>
      <w:pPr>
        <w:pStyle w:val="Normal"/>
        <w:rPr/>
      </w:pPr>
      <w:r>
        <w:rPr/>
        <w:t>3ÝóÌóÇÁó ãõæÓóì æóÈóáøóÛó ÇáÔøóÚúÈó Èößõáøö ßóáÇãö ÇáÑøóÈøö æóÃóÍúßóÇãöåö¡ ÝóÃóÌóÇÈó ÇáÔøóÚúÈõ ÈöÕóæúÊò æóÇÍöÏò: «ßõáøõ ãóÇ ÃóãóÑóäóÇ Èöåö ÇáÑøóÈøõ äóÝúÚóáõ». 4ÝóßóÊóÈó ãõæÓóì ÌóãöíÚó ÃóÞúæóÇáö ÇáÑøóÈøö¡ Ëõãøó ÈóßøóÑó Ýöí ÇáÕøóÈóÇÍö æóÔóíøóÏó ãóÐúÈóÍÇð Úóáóì ÓóÝúÍö ÇáÌóÈóáö¡ æóäóÕóÈó ÇËúäóíú ÚóÔóÑó ÚóãõæÏÇð Úóáóì ÚóÏóÏö ÃóÓúÈóÇØö Èóäöí ÅöÓúÑóÇÆöíáó ÇáÇËúäóíú ÚóÔóÑó. 5æóÃóÑúÓóáó ÈóÚúÖó ÔõÈøóÇäö Èóäöí ÅöÓúÑóÇÆöíáó ÝóÞóÏøóãõæÇ ãõÍúÑóÞóÇÊò æóÞóÑøóÈõæÇ ÐóÈóÇÆöÍó ÓóáÇãóÉò áöáÑøóÈøö ãöäó ÇáúÚõÌõæáö¡ 6æóÃóÎóÐó ãõæÓóì äöÕúÝó ÇáÏøóãö æóÇÍúÊóÝóÙó Èöåö Ýöí ØõÓõæÓò æóÑóÔøó ÇáäøöÕúÝó ÇáúÈóÇÞöí Úóáóì ÇúáãóÐúÈóÍö. 7æóÊóäóÇæóáó ßöÊóÇÈó ÇáúÚóåúÏö æóÊóáÇóåõ Úóáóì ãóÓóÇãöÚö ÇáÔøóÚúÈö¡ ÝóÞóÇáõæÇ: «ßõáøõ ãóÇ ÃóãóÑó Èöåö ÇáÑøóÈøõ äóÝúÚóáõåõ æóäõØöíÚõåõ». 8Ëõãøó ÃóÎóÐó ãõæÓóì ÇáÏøóãó ÇáøóÐöí Ýöí ÇáØøõÓõæÓö æóÑóÔøóåõ Úóáóì ÇáÔøóÚúÈö ÞóÇÆöáÇð: «åõæóÐóÇ Ïóãõ ÇáúÚóåúÏö ÇáøóÐöí ÞóØóÚóåõ ÇáÑøóÈøõ ãóÚóßõãú ÈöäóÇÁð Úóáóì ÌóãöíÚö åóÐöåö ÇáÃóÞúæóÇáö</w:t>
      </w:r>
      <w:r>
        <w:rPr>
          <w:rtl w:val="true"/>
        </w:rPr>
        <w:t>».</w:t>
      </w:r>
    </w:p>
    <w:p>
      <w:pPr>
        <w:pStyle w:val="Normal"/>
        <w:rPr/>
      </w:pPr>
      <w:r>
        <w:rPr>
          <w:rtl w:val="true"/>
        </w:rPr>
      </w:r>
    </w:p>
    <w:p>
      <w:pPr>
        <w:pStyle w:val="TITLE"/>
        <w:rPr/>
      </w:pPr>
      <w:r>
        <w:rPr/>
        <w:t>ãæÓì Úáì ÇáÌÈá</w:t>
      </w:r>
    </w:p>
    <w:p>
      <w:pPr>
        <w:pStyle w:val="Normal"/>
        <w:rPr/>
      </w:pPr>
      <w:r>
        <w:rPr/>
        <w:t>9Ëõãøó ÕóÚöÏó ãõæÓóì æóåóÑõæäõ æóäóÇÏóÇÈõ æóÃóÈöíåõæ æóÓóÈúÚõæäó ãöäú ÔõíõæÎö ÅöÓúÑóÇÆöíáó¡ 10æóÑóÃóæúÇ Åöáóåó ÅöÓúÑóÇÆöíáó¡ æóÊóÍúÊó ÞóÏóãóíúåö ÃóÑúÖöíøóÉñ ßóÃóäøóåóÇ ãóÕúäõæÚóÉñ ãöäó ÇáúíóÇÞõæÊö ÇáÃóÒúÑóÞö ÇáÔøóÝøóÇÝö ÊõãóÇËöáõ ÇáÓøóãóÇÁó Ýöí ÇáäøóÞóÇÁö¡ 11æóáóßöäøó Çááåó áóãú íóãõÏøó íóÏóåõ áöíõåúáößó ÃóÔúÑóÇÝó Èóäöí ÅöÓúÑóÇÆöíáó. ÝóÑóÃóæúÇ Çááåó æóÃóßóáõæõÇ æóÔóÑöÈõæÇ</w:t>
      </w:r>
      <w:r>
        <w:rPr>
          <w:rtl w:val="true"/>
        </w:rPr>
        <w:t>.</w:t>
      </w:r>
    </w:p>
    <w:p>
      <w:pPr>
        <w:pStyle w:val="Normal"/>
        <w:rPr/>
      </w:pPr>
      <w:r>
        <w:rPr/>
        <w:t>12æóÞóÇáó ÇáÑøóÈøõ áöãõæÓóì: «ÇÕúÚóÏú Åöáóì ÇáúÌóÈóáö æóÇãúßõËú åõäóÇßó áÃõÚúØöíóßó ÇáúæóÕóÇíóÇ æóÇáÔøóÑóÇÆöÚó ÇáøóÊöí ßóÊóÈúÊõåóÇ Úóáóì áóæúÍóíö ÇáúÍóÌóÑö áöÊõáóÞøöäóåóÇ áóåõãú». 13ÝóÞóÇãó ãõæÓóì æóÃóÎóÐó ÎóÇÏöãóåõ íóÔõæÚó æóÕóÚöÏó Åöáóì ÌóÈóáö Çááåö. 14æóÞóÇáó áöáÔøõíõæÎö: «ÇäúÊóÙöÑõæäóÇ åõäóÇ ÍóÊøóì äóÑúÌöÚó Åöáóíúßõãú. æóåõæóÐóÇ åóÑõæäõ æóÍõæÑõ ãóÚóßõãú¡ ÝóÅöäú ßóÇäó áÃóÍóÏò ÏóÚúæóì ÝóáúíóÑúÝóÚúåóÇ ÅöáóíúåöãóÇ». 15æóÚöäúÏóãóÇ ÕóÚöÏó ãõæÓóì Åöáóì ÇáÌóÈóáö¡ ÊóÛóØøóì ÇáÌóÈóáõ ÈöÇáÓøóÍóÇÈö¡ 16æóÍóáøó ãóÌúÏõ ÇáÑøóÈøö Úóáóì ÌóÈóáö ÓöíäóÇÁó¡ æóÛóØøóÇåõ ÇáÓøóÍóÇÈõ ÓöÊøóÉó ÃóíøóÇãò. æóÝöí Çáúíóæúãö ÇáÓøóÇÈöÚö ÏóÚóÇ ÇáÑøóÈøõ ãõæÓóì ãöäú æóÓóØö ÇáÓøóÍóÇÈö. 17æóÈóÏóÇ ãóÌúÏõ ÇáÑøóÈøö áöÚõíõæäö Èóäöí ÅöÓúÑóÇÆöíáó ßóäóÇÑò ÂßöáóÉò Úóáóì ÞöãøóÉö ÇáÌóÈóáö. 18æóÇÎúÊóÝóì ãõæÓóì Ýöí æóÓóØö ÇáÓøóÍóÇÈö æóÕóÚöÏó Åöáóì ÇáÌóÈóáö ÍóíúËõ ãóßóËó åõäóÇßó ÃóÑúÈóÚöíäó äóåóÇÑÇð æóÃóÑúÈóÚöíäó áóíúáóÉð</w:t>
      </w:r>
      <w:r>
        <w:rPr>
          <w:rtl w:val="true"/>
        </w:rPr>
        <w:t>.</w:t>
      </w:r>
    </w:p>
    <w:p>
      <w:pPr>
        <w:pStyle w:val="Normal"/>
        <w:rPr/>
      </w:pPr>
      <w:r>
        <w:rPr>
          <w:rtl w:val="true"/>
        </w:rPr>
      </w:r>
    </w:p>
    <w:p>
      <w:pPr>
        <w:pStyle w:val="TITLE"/>
        <w:rPr/>
      </w:pPr>
      <w:r>
        <w:rPr/>
        <w:t>ÇáÊÞÏãÇÊ ááãÓßä</w:t>
      </w:r>
    </w:p>
    <w:p>
      <w:pPr>
        <w:pStyle w:val="TITLE"/>
        <w:rPr/>
      </w:pPr>
      <w:r>
        <w:rPr/>
        <w:t>25</w:t>
      </w:r>
    </w:p>
    <w:p>
      <w:pPr>
        <w:pStyle w:val="Normal"/>
        <w:rPr/>
      </w:pPr>
      <w:r>
        <w:rPr/>
        <w:t>æóÎóÇØóÈó ÇáÑøóÈøõ ãõæÓóì: 2«ßóáøöãú Èóäöí ÅöÓúÑóÇÆöíáó Ãóäú íóÃúÎõÐõæÇ áöí ÊóÞúÏöãóÉð ãöäú ßõáøö ÅöäúÓóÇäò íóÍõËøõåõ ÞóáúÈõåõ Úóáóì Ðóáößó. 3ÃóãøóÇ ÇáÊøóÞúÏöãóÇÊõ ÇáøóÊöí ÊóÃúÎõÐõæäóåóÇ ãöäúåõãú Ýóåöíó: ÐóåóÈñ æóÝöÖøóÉñ æóäõÍóÇÓñ 4æóÃóÞúãöÔóÉñ ÒóÑúÞóÇÁõ æóÈóäóÝúÓóÌöíøóÉñ æóÍóãúÑóÇÁõ¡ æóãóäúÓõæÌóÇÊñ ßóÊøóÇäöíøóÉñ æóÔóÚúÑõ ãöÚúÒóì¡ 5æóÌõáõæÏõ ßöÈóÇÔò ãõÕóÈøóÛóÉñ ÈöÇáúÍõãúÑóÉö¡ æóÌõáõæÏõ ÏóáÇÝöíäó æóÎóÔóÈõ ÇáÓøóäúØö¡ 6æóÒóíúÊñ áöáúãóäóÇÑóÉö¡ æóÃóØúíóÇÈñ áöÏõåúäö ÇáúãóÓúÍóÉö æóáöáúÈóÎõæÑö ÇáúÚóØöÑö 7æóÍöÌóÇÑóÉõ ÌóÒúÚò ßóÑöíãóÉñ æóÍöÌóÇÑóÉñ ßóÑöíãóÉñ ÃõÎúÑóì áöÊóÑúÕöíÚö ÑöÏóÇÁö ÇáúßóÇåöäö æóÕõÏúÑóÊöåö. 8ÝóíóÕúäóÚõæäó áöí ãóÞúÏöÓÇð ÍóíúËõ ÃõÞöíãõ Ýöíåö Èóíúäóåõãú. 9ÊóÕúäóÚõæäóåõ æóÝúÞÇð áöãöËóÇáö ÇúáãóÓúßóäö æóÇáÂäöíóÉö ÇáøóÊöí ÃóäóÇ ÃõÑöíßó</w:t>
      </w:r>
      <w:r>
        <w:rPr>
          <w:rtl w:val="true"/>
        </w:rPr>
        <w:t>.</w:t>
      </w:r>
    </w:p>
    <w:p>
      <w:pPr>
        <w:pStyle w:val="Normal"/>
        <w:rPr/>
      </w:pPr>
      <w:r>
        <w:rPr>
          <w:rtl w:val="true"/>
        </w:rPr>
      </w:r>
    </w:p>
    <w:p>
      <w:pPr>
        <w:pStyle w:val="TITLE"/>
        <w:rPr/>
      </w:pPr>
      <w:r>
        <w:rPr/>
        <w:t>ÊÇÈæÊ ÇáÚåÏ æÃËÇË ÇáãÞÏÓ</w:t>
      </w:r>
    </w:p>
    <w:p>
      <w:pPr>
        <w:pStyle w:val="Normal"/>
        <w:rPr/>
      </w:pPr>
      <w:r>
        <w:rPr/>
        <w:t>10íóÕúäóÚõæäó ÊóÇÈõæÊÇð ãöäú ÎóÔóÈö ÇáÓøóäúØö¡ Øõæáõåõ ÐöÑóÇÚóÇäö æóäöÕúÝñ (äóÍúæó ãöÊúÑò æóÑõÈúÚö ÇáúãöÊúÑö)¡ æóÚóÑúÖõåõ ÐöÑóÇÚñ æóäöÕúÝñ (äóÍúæó ÎóãúÓóÉò æóÓóÈúÚöíäó ÓóäúÊöíãöÊúÑÇð) æóÇÑúÊöÝóÇÚõåõ ÐöÑóÇÚñ æóäöÕúÝñ (äóÍúæó ÎóãúÓóÉò æóÓóÈúÚöíäó ÓóäúÊöíãöÊúÑÇð). 11æóÊóÖóÚõ Úóáóíúåö ÛöÔóÇÁð ãöäú ÐóåóÈò äóÞöíòø ãöäó ÇáÏøóÇÎöáö æóÇáúÎóÇÑöÌö¡ æóÇÌúÚóáú áóåõ ÅØóÇÑÇð ãöäú ÐóåóÈò¡ 12æóÇÓúÈößú áóåõ ÃóÑúÈóÚó ÍóáóÞóÇÊò ãöäú ÐóåóÈò ÊõËóÈøöÊõåóÇ Úóáóì ÞóæóÇÆöãöåö ÇáÃóÑúÈóÚö ÍóáúÞóÊóíúäö ãöäú ßõáøö ÌóÇäöÈò¡ 13æóÊóÕúäóÚõ ÚóÕóæóíúäö ãöäú ÎóÔóÈö ÇáÓøóäúØö ÊõÛóÔøöíåöãóÇ ÈöÇáÐøóåóÈö¡ 14Ëõãøó ÊõÏúÎöáõåõãóÇ Ýöí ÇáÍóáóÞóÇÊö ÇáøóÊöí Úóáóì ÌóÇäöÈóíö ÇáÊøóÇÈõæÊö áöíõÍúãóáó ÈöåöãóÇ. 15æóÊóÈúÞóì ÇáúÚóÕóæóÇäö Ýöí ÍóáóÞóÇÊö ÇáÊøóÇÈõæÊö¡ áÇó ÊõäúÒóÚóÇäö ãöäúåóÇ. 16Ëõãøó ÊóÖóÚõ ÇáÔøóåóÇÏóÉó ÇáøóÊöí ÃõÚúØöíßó Ýöí ÏóÇÎöáö ÇáÊøóÇÈõæÊö</w:t>
      </w:r>
      <w:r>
        <w:rPr>
          <w:rtl w:val="true"/>
        </w:rPr>
        <w:t>.</w:t>
      </w:r>
    </w:p>
    <w:p>
      <w:pPr>
        <w:pStyle w:val="Normal"/>
        <w:rPr/>
      </w:pPr>
      <w:r>
        <w:rPr>
          <w:rtl w:val="true"/>
        </w:rPr>
      </w:r>
    </w:p>
    <w:p>
      <w:pPr>
        <w:pStyle w:val="TITLE"/>
        <w:rPr/>
      </w:pPr>
      <w:r>
        <w:rPr/>
        <w:t>æÕÝ ÇáßÑæÈíä</w:t>
      </w:r>
    </w:p>
    <w:p>
      <w:pPr>
        <w:pStyle w:val="Normal"/>
        <w:rPr/>
      </w:pPr>
      <w:r>
        <w:rPr/>
        <w:t>17æóÊóÕúäóÚõ ÛöØóÇÁð ãöäú ÐóåóÈò ÎóÇáöÕò¡ åõæó ßõÑúÓöíøõ ÇáÑøóÍúãóÉö¡ Øõæáõåõ ÐöÑóÇÚóÇäö æóäöÕúÝñ (äóÍúæó ãöÊúÑò æóÑõÈúÚö ÇáúãöÊúÑö) æóÚóÑúÖõåõ ÐöÑóÇÚñ æóäöÕúÝñ (äóÍúæó ÎóãúÓóÉò æóÓóÈúÚöíäó ÓóäúÊöíãöÊúÑÇð) 18æóÊóÎúÑöØõ ßóÑõæÈóíúäö (ÊöãúËóÇáóíú ãóáÇóßóíúäö) ãöäú ÐóåóÈò æóÊõÞöíãõåõãóÇ Úóáóì ØóÑóÝóíö ÇáúÛöØóÇÁö. 19ÝóÊóÕúäóÚõ ßóÑõæÈÇð æóÇÍöÏÇð Úóáóì ßõáøö ØóÑóÝò ãöäó ÇáúÛöØóÇÁö¡ ãóÎúÑõæØóíúäö ãöäó ÇáúÛöØóÇÁö äóÝúÓöåö¡ æóÞóÇÆöãóíúäö Úóáóì ØóÑóÝóíúåö. 20æóíóßõæäõ ÇáúßóÑõæÈóÇäö ãõÊóæóÇÌöåóíúäö ÃóíúÖÇð¡ ÈóÇÓöØóíúäö ÃóÌúäöÍóÊóåõãóÇ Åöáóì ÝóæúÞõ¡ íõÙóáøöáÇóäö ÈöåöãóÇ ÇáúÛöØóÇÁó¡ æóíóÊøóÌöåóÇäö ÈöæóÌúåóíúåöãóÇ äóÍúæóåõ. 21æóÊóÖóÚõ ÇáúÛöØóÇÁó ÝóæúÞó ÇáÊøóÇÈõæÊö ÇáøóÐöí ÊóÍúÊóÝöÙõ ÈöÏóÇÎöáöåö ÈöáóæúÍóíö ÇáÔøóåóÇÏóÉö ÇáøóÊöí ÃõÚúØöíßó. 22æóåõäóÇßó ÃóÌúÊóãöÚõ Èößó æóÃõßóáøöãõßó Èößõáøö ãóÇ ÃõæÕöíßó Èöåö áöÊõÈóáøöÛóåõ áöÈóäöí ÅöÓúÑóÇÆöíáó ãöäú Úóáóì ÇáúÛöØóÇÁö¡ ãóÇ Èóíúäó ÇáúßóÑõæÈóíúäö ÇááøóÐóíúäö íóÚúáõæóÇäö ÊóÇÈõæÊó ÇáÔøóåóÇÏóÉö</w:t>
      </w:r>
      <w:r>
        <w:rPr>
          <w:rtl w:val="true"/>
        </w:rPr>
        <w:t>.</w:t>
      </w:r>
    </w:p>
    <w:p>
      <w:pPr>
        <w:pStyle w:val="Normal"/>
        <w:rPr/>
      </w:pPr>
      <w:r>
        <w:rPr>
          <w:rtl w:val="true"/>
        </w:rPr>
      </w:r>
    </w:p>
    <w:p>
      <w:pPr>
        <w:pStyle w:val="TITLE"/>
        <w:rPr/>
      </w:pPr>
      <w:r>
        <w:rPr/>
        <w:t>æÕÝ ãÇÆÏÉ ÇáÎÈÒ ÇáãÞÏÓ</w:t>
      </w:r>
    </w:p>
    <w:p>
      <w:pPr>
        <w:pStyle w:val="Normal"/>
        <w:rPr/>
      </w:pPr>
      <w:r>
        <w:rPr/>
        <w:t>23æóßóÐóáößó ÊóÕúäóÚõ ãóÇÆöÏóÉð ãöäú ÎóÔóÈö ÇáÓøóäúØö ØõæáõåóÇ ÐöÑóÇÚóÇäö (äóÍúæó ãöÊúÑò) æóÚóÑúÖõåóÇ ÐöÑóÇÚñ (äóÍúæó ÎóãúÓöíäó ÓóäúÊöíãöÊúÑÇð) æóÇÑúÊöÝóÇÚõåóÇ ÐöÑóÇÚñ æóäöÕúÝñ (äóÍúæó ÎóãúÓóÉò æóÓóÈúÚöíäó ÓóäúÊöíãöÊúÑÇð) 24æóÛóÔøöåóÇ ÈöÇáÐøóåóÈö æóÇÕúäóÚú áóåóÇ ÅöØóÇÑÇð ÚóÇáöíÇð ãöäó ÇáÐøóåóÈö¡ 25æóÇÕúäóÚú áóåóÇ ÍóÇÝóÉð ÍóæúáóåóÇ ãöÞúÏóÇÑõ ÚóÑúÖöåóÇ ÔöÈúÑñ¡ æóÇÌúÚóáú áöãõÍöíØö ÇáúÍóÇÝóÉö ÅØóÇÑÇð ãöäú ÐóåóÈò¡ 26æóÇÓúÈößú áóåóÇ ÃóÑúÈóÚó ÍóáóÞóÇÊò ãöäú ÐóåóÈò ÊõËóÈøöÊõåóÇ Úóáóì ÒóæóÇíóÇ ÞóæóÇÆöãöåóÇ ÇáÃóÑúÈóÚö¡ 27ÝóÊóßõæäõ ÇáúÍóáóÞóÇÊõ ÇáãõËóÈøóÊóÉõ Úóáóì ÇáúÍóÇÝóÉö¡ ÃóãóÇßöäó áöÚóÕóæóíúäö ÊõÍúãóáõ ÈöåöãóÇ ÇáúãóÇÆöÏóÉõ. 28æóÊóÕúäóÚõ ÇáúÚóÕóæóíúäö ãöäú ÎóÔóÈö ÇáÓøóäúØö æóÊõÛóÔøöíåöãóÇ ÈöÇáÐøóåóÈö áöÊõÍúãóáó ÈöåöãóÇ ÇáúãóÇÆöÏóÉõ. 29æóÃóãøóÇ ÕöÍóÇÝõ ÇáúãóÇÆöÏóÉö æóÕõÍõæäõåóÇ æóßõÄõæÓõåóÇ æóÃóÈóÇÑöíÞõåóÇ ÇáøóÊöí íõÓúßóÈõ ÈöåóÇ¡ ÝóÊóÕõæÛõåóÇ ãöäú ÐóåóÈò ÎóÇáöÕò. 30æóÊóÖóÚõ ÃóãóÇãöí «ÎõÈúÒó ÇáÊøóÞúÏöãóÉö» Úóáóì åóÐöåö ÇáúãóÇÆöÏóÉö ÏóÇÆöãÇð</w:t>
      </w:r>
      <w:r>
        <w:rPr>
          <w:rtl w:val="true"/>
        </w:rPr>
        <w:t>.</w:t>
      </w:r>
    </w:p>
    <w:p>
      <w:pPr>
        <w:pStyle w:val="Normal"/>
        <w:rPr/>
      </w:pPr>
      <w:r>
        <w:rPr>
          <w:rtl w:val="true"/>
        </w:rPr>
      </w:r>
    </w:p>
    <w:p>
      <w:pPr>
        <w:pStyle w:val="TITLE"/>
        <w:rPr/>
      </w:pPr>
      <w:r>
        <w:rPr/>
        <w:t>æÕÝ ÇáãäÇÑÉ</w:t>
      </w:r>
    </w:p>
    <w:p>
      <w:pPr>
        <w:pStyle w:val="Normal"/>
        <w:rPr/>
      </w:pPr>
      <w:r>
        <w:rPr/>
        <w:t>31æóÇÎúÑöØú ãóäóÇÑóÉð ãöäú ÐóåóÈò ÎóÇáöÕò¡ ÝóÊóßõæäó ÞóÇÚöÏóÊõåóÇ æóÓóÇÞõåóÇ æóßóÇÓóÇÊõåóÇ æóÈóÑóÇÚöãõåóÇ æóÃóÒúåóÇÑõåóÇ ßõáøõåóÇ ãóÎúÑõæØóÉð ãóÚÇð ãöäú ÞöØúÚóÉò æóÇÍöÏóÉò. 32æóÊóÊóÔóÚøóÈõ ãöäú ßõáøö ÌóÇäöÈò ãöäúåóÇ ËóáÇóËóÉõ ÃóÝúÑõÚò¡ 33Ýöí ßõáøö ÔõÚúÈóÉò ËóáÇóËõ ßóÇÓóÇÊò ÈöÈõÑúÚõãò æóÒóåúÑò¡ æóåóßóÐóÇ Åöáóì ÇáÓøöÊøóÉö ÇáÃóÝúÑõÚö ÇáúãõÊóÔóÚøöÈóÉö ãöäó ÇáúãóäóÇÑóÉö. 34æóíóßõæäõ Úóáóì ÇáúãóäóÇÑóÉö ÃóÑúÈóÚõ ßóÇÓóÇÊò áóæúÒöíøóÉö ÇáÔøóßúáö ÈöÈóÑóÇÚöãöåóÇ æóÃóÒúåóÇÑöåóÇ. 35æóÊóÌúÚóáõ ÊóÍúÊó ÝóÑúÚóíúäö ãöäó ÇáÃóÝúÑõÚö ÇáúãõÊóÔóÚøöÈóÉö ãöäó ÇáúãóäóÇÑóÉö ÈõÑúÚõãÇð. åóßóÐóÇ ÊóÝúÚóáõ áöáÓøöÊøóÉö ÃóÝúÑõÚò. 36æóíóßõæäõ ÓóÇÞõ ÇáúãóäóÇÑóÉö æóÈóÑóÇÚöãõåóÇ æóÃóÝúÑõÚõåóÇ ßõáøõåóÇ ÞöØúÚóÉð æóÇÍöÏóÉð ãóÕúæÛóÉð ãöäú ÐóåóÈò ÎóÇáöÕò. 37Ëõãøó ÇÕúäóÚú ÓóÈúÚóÉó ÓõÑõÌò áöáúãóäóÇÑóÉö¡ æóÇÌúÚóáúåóÇ ÚóáóíúåóÇ ÈöÍóíúËõ ÊõÖöíÁõ ÃóãóÇãóåóÇ. 38æóáúÊóßõäú ãóáÇóÞöØõåóÇ æóãóäóÇÝöÖõåóÇ ãöäú ÐóåóÈò ÎóÇáöÕò. 39Ýóíóßõæäó æóÒúäõ ÇáÐøóåóÈö ÇáúÎóÇáöÕö ÇáúãõÕóÇÛö áöÕõäúÚö ÇáúãóäóÇÑóÉö æóÌóãöíÚö ÃóæóÇäöíåóÇ æóÒúäóÉð æóÇÍöÏóÉð (äóÍúæó ÓöÊøóÉò æóËóáÇóËöíäó ßöíáõæ ÌúÑóÇãÇð) 40æóÇÍúÑöÕú Ãóäú íóßõæäó ßõáøõ ãóÇ ÊóÕúäóÚõåõ ãõØóÇÈöÞÇð áöáúãöËóÇáö ÇáøóÐöí ÃóÙúåóÑúÊõåõ áóßó Úóáóì ÇáúÌóÈóáö</w:t>
      </w:r>
      <w:r>
        <w:rPr>
          <w:rtl w:val="true"/>
        </w:rPr>
        <w:t>.</w:t>
      </w:r>
    </w:p>
    <w:p>
      <w:pPr>
        <w:pStyle w:val="Normal"/>
        <w:rPr/>
      </w:pPr>
      <w:r>
        <w:rPr>
          <w:rtl w:val="true"/>
        </w:rPr>
      </w:r>
    </w:p>
    <w:p>
      <w:pPr>
        <w:pStyle w:val="TITLE"/>
        <w:rPr/>
      </w:pPr>
      <w:r>
        <w:rPr/>
        <w:t>æÕÝ ÓÞÝ ÇáãÓßä</w:t>
      </w:r>
    </w:p>
    <w:p>
      <w:pPr>
        <w:pStyle w:val="TITLE"/>
        <w:rPr/>
      </w:pPr>
      <w:r>
        <w:rPr/>
        <w:t>26</w:t>
      </w:r>
    </w:p>
    <w:p>
      <w:pPr>
        <w:pStyle w:val="Normal"/>
        <w:rPr/>
      </w:pPr>
      <w:r>
        <w:rPr/>
        <w:t>ÃóãøóÇ ÇáãóÓúßöäõ ÝóÊóÕúäóÚõ ÓóÞúÝóåõ ãöäú ÚóÔóÑóÉö ÓõÊõæÑò ßóÊøóÇäöíøóÉò ãóÈúÑõæãóÉò ÈöÅöÊúÞóÇäò¡ ÐóÇÊö ÃóáúæóÇäò ÒóÑúÞóÇÁó æóÈóäóÝúÓóÌöíøóÉò æóÍóãúÑóÇÁó ØóÑøóÒó ÚóáóíúåóÇ ÍóÇÆößñ ãóÇåöÑñ (ÑóÓúãó) ÇáúßóÑõæÈöíãö¡ 2æóíóßõæäõ Øõæáõ ßõáøö ÓöÊóÇÑò ËóãóÇäöíó æóÚöÔúÑöíäó ÐöÑóÇÚÇð (äóÍúæó ÃóÑúÈóÚóÉó ÚóÔóÑó ãöÊúÑÇð) æóÚóÑúÖõåõ ÃóÑúÈóÚó ÃóÐúÑõÚò (äóÍúæó ãöÊúÑóíúäö) Ýóíóßõæäõ áöÌóãöíÚö ÇáÓøõÊõæÑö ÞöíóÇÓñ æóÇÍöÏñ. 3æóÊóÕöáõ ÎóãúÓóÉó ÓõÊõæÑò ãöäúåóÇ ÈöÈóÚúÖò¡ æóßóÐóáößó ÇÝúÚóáú ÈöÇáÓøõÊõæÑö ÇáúÎóãúÓóÉö ÇáÃõÎúÑóì. 4æóÇÕúäóÚú ÚõÑðì ãöäú ÞõãóÇÔò ÃóÒúÑúÞó Úóáóì ÍóÇÔöíóÉö ÇáØøóÑóÝö ÇáúæóÇÍöÏö Ýöí ÇáÓøõÊõæÑö ÇáúãóæúÕõæáóÉö ÇáÃõæáóì. æóßóÐóáößó ÊóÝúÚóáõ ÃóíúÖÇð Ýöí ÍóÇÔöíóÉö ÇáØøóÑóÝö ÇáúæóÇÍöÏö Ýöí ÇáÓøõÊõæÑö ÇáúãóæúÕõæáóÉö ÇáÃõæáóì. æóßóÐóáößó ÊóÝúÚóáõ ÃóíúÖÇð Ýöí ÍóÇÔöíóÉö ÇáØøóÑóÝö ÇáÃóÎöíÑö ãöäó ÇáÓøõÊõæÑö ÇáÃõÎúÑóì ÇáúãóæúÕõæáóÉö. 5Ýóíóßõæäõ áöáØøóÑóÝö ÇáÃóÎöíÑö ÇáúæóÇÍöÏö ÎóãúÓõæäó ÚõÑúæóÉð Ýöí ÇáúãóÌúãõæÚóÉö ÇáÃõæáóì¡ æóÎóãúÓõæäó ÚõÑúæóÉð Ýöí ØóÑóÝö ÇáúãóÌúãõæÚóÉö ÇáËøóÇäöíóÉö¡ ÇáúæóÇÍöÏóÉõ ãõÞóÇÈöáó ÇáÃõÎúÑóì. 6Ëõãøó ÇÕúäóÚú ÎóãúÓöíäó ãöÔúÈóßÇð ãöäú ÐóåóÈò ÊóÕöáõ ÈöåóÇ ÚõÑóì ÇáúãóÌúãõæÚóÊóíúäö¡ ÝóÊóÊøóÕöáó ÇáúãõÌúãõæÚóÊóÇäö ãóÚÇð áöÊõÕúÈöÍóÇ ÓóÞúÝÇð æóÇÍöÏÇð áöáúãóÓúßöäö</w:t>
      </w:r>
      <w:r>
        <w:rPr>
          <w:rtl w:val="true"/>
        </w:rPr>
        <w:t>.</w:t>
      </w:r>
    </w:p>
    <w:p>
      <w:pPr>
        <w:pStyle w:val="Normal"/>
        <w:rPr/>
      </w:pPr>
      <w:r>
        <w:rPr/>
        <w:t>7æóÊóÕúäóÚõ ÃóíúÖÇð ÓóÞúÝÇð ËóÇäöíÇð áöáúãóÓúßöäö¡ ãöäú ÃóÍóÏó ÚóÔóÑó ÓöÊóÇÑÇð ãöäú äóÓöíÌö ÔóÚúÑö ÇáãöÚúÒóì. 8Øõæáõ ÇáÓøöÊóÇÑö ÇáúæóÇÍöÏö ËóáÇóËõæäó ÐöÑóÇÚÇð (äóÍúæó ÎóãúÓóÉó ÚóÔóÑó ãöÊúÑÇð) æóÚóÑúÖõåõ ÃóÑúÈóÚõ ÃóÐúÑõÚò (äóÍúæó ãöÊúÑóíúäö) ÝóÊóßõæäõ ßõáøõåóÇ ÐóÇÊó ãóÞóÇÓò æóÇÍöÏò. 9æóÊóÕöáõ ÎóãúÓóÉó ÓõÊõæÑò ãóÚÇð áöÊõÕúÈöÍó ÞöØúÚóÉð æóÇÍöÏóÉð¡ æóßóÐóáößó ÇÝúÚóáú ÈöÇáÓøõÊõæÑö ÇáÓøöÊøóÉö ÇáÃõÎúÑóì. Úóáóì Ãóäú ÊóËúäöíó ÇáÓøöÊóÇÑó ÇáÓøóÇÏöÓó¡ ÝóíóÊóÏóáøóì ßóÍöÌóÇÈò ÃóãóÇãó æóÇÌöåóÉö ÇáãóÓúßöäö. 10æóÇÕúäóÚú ÎóãúÓöíäó ÚõÑúæóÉð Úóáóì ÍóÇÔöíóÉö ØóÑóÝò æóÇÍöÏò áöáúãóÌúãõæÚóÉö ÇáÃõæáìó. æóßóÐóáößó ÊóÕúäóÚõ ÈöÍóÇÔöíóÉö ØóÑóÝò æóÇÍöÏò áöáãóÌúãõæÚóÉö ÇáËøóÇäöíóÉö. 11æóÊóÕúäóÚõ ÎóãúÓöíäó ãöÔúÈóßÇð ãöäú äõÍóÇÓò ÊõÏúÎöáõåóÇ Ýöí ÇáÚõÑóì ÝóÊóÊøóÕöáõ ÇáúãóÌúãõæÚóÊóÇäö ãóÚÇð¡ áöÊõÕúÈöÍóÇ ÓóÞúÝÇð ËóÇäöíÇð áöáúãóÓúßöäö. 12æóíóÊóÈóÞøóì áóÏóíúßó ÐöÑóÇÚñ (äóÍúæó äöÕúÝö ÇáúãöÊúÑö) ãöäú ÛöØóÇÁö ÇáÓøóÞúÝö ãõÏóáøðì áöÍóÌúÈö ãõÄóÎøóÑö ÇáúãóÓúßöäö. 13æóÇáÌõÒúÁõ ÇáúÝóÇÕöáõ ãöäú Øõæáö ÇáÓøõÊõæÑö Úóáóì ßõáøö ÌóÇäöÈò ãöäú Èóíúäö ÇáúÌóÇäöÈóíúäö¡ ÊõÓúÏöáõåõ Úóáóì ÌóÇäöÈóíö ÇáãóÓúßöäö ãöäú åõäóÇ æóãöäú åõäóÇßó áöÊõÛóØøöíóåõ. 14æóÊóÕúäóÚõ ÛöØóÇÁð áöáúÎóíúãóÉö ãöäú ÌõáõæÏö ßöÈóÇÔò ãóÕúÈõæÛóÉò ÈöÇááøóæúäö ÇáÃóÍúãóÑö¡ æóÝóæúÞóåõ ÓóÞúÝñ ÂÎóÑõ ãöäú ÌõáõæÏö ÇáÏøõáúÝöíäö</w:t>
      </w:r>
      <w:r>
        <w:rPr>
          <w:rtl w:val="true"/>
        </w:rPr>
        <w:t>.</w:t>
      </w:r>
    </w:p>
    <w:p>
      <w:pPr>
        <w:pStyle w:val="Normal"/>
        <w:rPr/>
      </w:pPr>
      <w:r>
        <w:rPr>
          <w:rtl w:val="true"/>
        </w:rPr>
      </w:r>
    </w:p>
    <w:p>
      <w:pPr>
        <w:pStyle w:val="TITLE"/>
        <w:rPr/>
      </w:pPr>
      <w:r>
        <w:rPr/>
        <w:t>æÕÝ ÌÏÑÇä ÇáãÓßä</w:t>
      </w:r>
    </w:p>
    <w:p>
      <w:pPr>
        <w:pStyle w:val="Normal"/>
        <w:rPr/>
      </w:pPr>
      <w:r>
        <w:rPr/>
        <w:t>15ÃóãøóÇ ÌõÏúÑóÇäõ ÇáãóÓúßöäö ÝóÊóÕúäóÚõåóÇ ãöäú ÃóáúæóÇÍò ÞóÇÆöãóÉò ãöäú ÎóÔóÈö ÇáÓøóäúØö. 16Øõæáõ ÇááøóæúÍö ãöäúåóÇ ÚóÔúÑõ ÃóÐúÑõÚò (äóÍúæó ÎóãúÓóÉö ÃóãúÊóÇÑò) æóÚóÑúÖõåõ ÐöÑóÇÚñ æóäöÕúÝñ (äóÍúæó ÎóãúÓÉò æóÓóÈúÚöíäó ÓóäúÊöíãöÊúÑÇð) 17æóáúÊóßõäú áößõáøö áóæúÍò ÑöÌúáÇóäö ãõÊóÞóÇÈöáóÊóÇäö ÅöÍúÏóÇåõãóÇ ÈöÅöÒóÇÁö ÇáÃõÎúÑóì. åóßóÐóÇ ÊóÕúäóÚõ áöÌóãöíÚö ÃóáúæóÇÍö ÇáúãóÓúßöäö. 18ÝóÊóÌúÚóáõ ÇáúÌóÇäöÈó ÇáúÌóäõæÈöíøó áöáúãóÓúßöäö ãõßóæøóäÇð ãöäú ÚöÔúÑöíäó áóæúÍÇð. 19æóÇÕúäóÚú ÃóÑúÈóÚöíäó ÞóÇÚöÏóÉð ãöäú ÝöÖøóÉò ÊóÍúÊó ÇáúÚöÔúÑöíäó áóæúÍÇð¡ Ýóíóßõæäó áößõáøö áóæúÍò ãõäúÝóÑöÏò ÞóÇÚöÏóÊóÇäö áöÑöÌúáóíúåö. 20æóÇÌúÚóáú áöÌóÇäöÈö ÇáúãóÓúßöäö ÇáËøóÇäöí ÇáÔøóãóÇáöíøö ÚöÔúÑöíäó áóæúÍÇð. 21æóÇÕúäóÚú áóåõ ÃóíúÖÇð ÃóÑúÈóÚöíäó ÞóÇÚöÏóÉð ãöäú ÝöÖøóÉò¡ áöíóßõæäó áößõáøö áóæúÍò ãõäúÝóÑöÏò ÞóÇÚöÏóÊóÇäö áöÑöÌúáóíúåö. 22ÃóãøóÇ ÌöÏóÇÑõ ãõÄóÎøóÑö ÇáúãóÓúßöäö ÇáÛóÑúÈöíøö ÝóÊóÕúäóÚõ áóåõ ÓöÊøóÉó ÃóáúæóÇÍò. 23ßóãóÇ ÊóÕúäóÚõ áóæúÍóíúäö áöÒóÇæöíóÊóíö ÇáúãóÓúßöäö Ýöí ÇáãõÄóÎøóÑö. 24Úóáóì Ãóäú íóßõæäó ßõáøñ ãöäúåõãóÇ ãõÒúÏóæóÌÇð ãöäú ÃóÓúÝóáöåö Åöáóì ÃóÚúáÇåõ¡ ÍóíúËõ ÊõËóÈøóÊõ Ýöí ÑóÃúÓö ßõáøö ãõÒúÏóæóÌò ÍóáúÞóÉñ æóÇÍöÏóÉñ. ßõáøñ ãöäúåõãóÇ áöáÒøóÇæöíóÊóíúäö. 25Ýóíóßõæäõ åõäóÇßó ËóãóÇäöíóÉõ ÃóáúæóÇÍò áöáúÌóÇäöÈö ÇáÛóÑúÈöíøö¡ æóÓöÊøó ÚóÔúÑóÉó ÞóÇÚöÏóÉð ãöäú ÝöÖøóÉò¡ ÞóÇÚöÏóÊóÇäö ÊóÍúÊó ßõáøö áóæúÍò ãõäúÝóÑöÏò</w:t>
      </w:r>
      <w:r>
        <w:rPr>
          <w:rtl w:val="true"/>
        </w:rPr>
        <w:t>.</w:t>
      </w:r>
    </w:p>
    <w:p>
      <w:pPr>
        <w:pStyle w:val="Normal"/>
        <w:rPr/>
      </w:pPr>
      <w:r>
        <w:rPr/>
        <w:t>26æóÊóÕúäóÚõ ÚóæóÇÑöÖó ãöäú ÎóÔóÈö ÇáÓøóäúØö. ÎóãúÓÇð áÃóáúæóÇÍö ÌóÇäöÈö ÇáúãóÓúßöäö ÇáúÌóäõæÈöíøö. 27æóÎóãúÓó ÚóæóÇÑöÖó áÃóáúæóÇÍö ãõÄóÎøóÑö ÇáúãóÓúßöäö ÇáúÛóÑúÈöíøö. 28æóÊóÌúÚóáõ ÇáúÚóÇÑöÖóÉó ÇáúæõÓúØóì ÊóäúÝõÐõ Ýöí æóÓóØö ÇáÃóáúæóÇÍö ãöäú ØóÑóÝò Åöáóì ØóÑóÝò. 29æóÊõÛóÔøöí ÇáÃóáúæóÇÍó ÈöÑóÞóÇÆöÞó ãöäú ÐóåóÈò. æóÇÕúäóÚú áóåóÇ ÍóáóÞóÇÊò ãöäú ÐóåóÈò áöÊóßõæäó ÈõíõæÊÇð áöáúÚóæóÇÑöÖö¡ æóÊõÛóÔøöí ÇáúÚóæóÇÑöÖó ÈöÐóåóÈò ÃóíúÖÇð. 30æóåóßóÐóÇ ÊõÞöíãõ ÇáúãóÓúßöäó æóÝúÞÇð áöáúãöËóÇáö ÇáøóÐöí ÃóÑóíúÊõßó ÅöíøóÇåõ Úóáóì ÇáÌóÈóáö</w:t>
      </w:r>
      <w:r>
        <w:rPr>
          <w:rtl w:val="true"/>
        </w:rPr>
        <w:t>.</w:t>
      </w:r>
    </w:p>
    <w:p>
      <w:pPr>
        <w:pStyle w:val="Normal"/>
        <w:rPr/>
      </w:pPr>
      <w:r>
        <w:rPr>
          <w:rtl w:val="true"/>
        </w:rPr>
      </w:r>
    </w:p>
    <w:p>
      <w:pPr>
        <w:pStyle w:val="TITLE"/>
        <w:rPr/>
      </w:pPr>
      <w:r>
        <w:rPr/>
        <w:t>æÕÝ ÇáÓÊÇÑ</w:t>
      </w:r>
    </w:p>
    <w:p>
      <w:pPr>
        <w:pStyle w:val="Normal"/>
        <w:rPr/>
      </w:pPr>
      <w:r>
        <w:rPr/>
        <w:t>31æóÊóÕúäóÚõ ÓöÊóÇÑÇð ãöäú ßóÊøóÇäò ãóÈúÑõæãò Ðöí ÃóáúæóÇäò ÒóÑúÞóÇÁó æóÈóäóÝúÓóÌöíøóÉò æóÍóãúÑóÇÁó¡ ÈóÚúÏó Ãóäú íõØóÑøöÒó Úóáóíúåö ÍóÇÆößñ ãóÇåöÑñ ÑóÓúãó ÇáúßóÑõæÈöíãö. 32æóÚóáøöÞúåõ Úóáóì ÃóÑúÈóÚóÉö ÃóÚúãöÏóÉò ãöäú ÎóÔóÈö ÇáÓøóäúØö ãõÛóÔøóÇÉò ÈöÐóåóÈò. áóåóÇ ÃóÑúÈóÚóÉõ ÎóØóÇØöíÝó ãöäú ÐóåóÈò¡ æóÞóÇÆöãóÉñ Úóáóì ÃóÑúÈóÚö ÞóæóÇÚöÏó ãöäú ÝöÖøóÉò. 33æóÊóÌúÚóáõ ÇáÓøöÊóÇÑó ÊóÍúÊó ÇáúãóÔóÇÈößö. Ëõãøó ÊóÃúÊöí ÈöÊóÇÈõæÊö ÇáÔøóåóÇÏóÉö (ÇáøóÐöí Ýöíåö áóæúÍóÇ ÇáúæóÕóÇíóÇ ÇáúÚóÔúÑö) ÝóÊõÏúÎöáõåõ Åöáóì åõäóÇßó¡ Åöáóì ãóÇ æóÑóÇÁó ÇáÓøöÊóÇÑóÉö ÇáúÝóÇÕöáóÉö Èóíúäó ÇáúÞõÏúÓö æóÞõÏúÓö ÇáÃóÞúÏóÇÓö. 34æóÊóÖóÚõ ÇáúÛöØóÇÁó Úóáóì ÊóÇÈõæÊö ÇáÔøóåóÇÏóÉö Ýöí ÞõÏúÓö ÇáÃóÞúÏóÇÓö. 35æóÊóäúÕöÈõ ÇáúãóÇÆöÏóÉó ÎóÇÑöÌó ÇáÓøöÊóÇÑóÉö ãõÞóÇÈöáó ÇáúãóäóÇÑóÉö¡ ÝóÊóßõæäõ ÇáúãóÇÆöÏóÉõ ÞóÇÆöãóÉð Ýöí ÇáúÌöåóÉö ÇáúÌóäõæÈöíøóÉö</w:t>
      </w:r>
      <w:r>
        <w:rPr>
          <w:rtl w:val="true"/>
        </w:rPr>
        <w:t>.</w:t>
      </w:r>
    </w:p>
    <w:p>
      <w:pPr>
        <w:pStyle w:val="Normal"/>
        <w:rPr/>
      </w:pPr>
      <w:r>
        <w:rPr/>
        <w:t>36æóÊóÕúäóÚõ ÓöÊóÇÑóÉð áöãóÏúÎóáö ÇáúãóÓúßöäö¡ ÐóÇÊó ÃóáúæóÇäò ÒóÑúÞóÇÁó æóÈóäóÝúÓóÌöíøóÉò æóÍóãúÑóÇÁó æóÎõíõæØö ßóÊøóÇäò ãóÈúÑõæãò ãöäú ÊóØúÑöíÒö ÍóÇÆößò ãóÇåöÑò. 37æóÊóÌúÚóáõ áöáÓøöÊóÇÑóÉö ÎóãúÓóÉó ÃóÚúãöÏóÉò ãöäú ÎóÔóÈö ÇáÓøóäúØö¡ ÐóÇÊó ÎóØóÇØöíÝó ãöäú ÐóåóÈò¡ æóÊõÛóÔøöí ÇúáÃóÚúãöÏóÉó ÈöÐóåóÈò æóÊóÓúÈößõ áóåóÇ ÎóãúÓó ÞóæóÇÚöÏó ãöäú äõÍóÇÓò</w:t>
      </w:r>
      <w:r>
        <w:rPr>
          <w:rtl w:val="true"/>
        </w:rPr>
        <w:t>.</w:t>
      </w:r>
    </w:p>
    <w:p>
      <w:pPr>
        <w:pStyle w:val="Normal"/>
        <w:rPr/>
      </w:pPr>
      <w:r>
        <w:rPr>
          <w:rtl w:val="true"/>
        </w:rPr>
      </w:r>
    </w:p>
    <w:p>
      <w:pPr>
        <w:pStyle w:val="TITLE"/>
        <w:rPr/>
      </w:pPr>
      <w:r>
        <w:rPr/>
        <w:t>æÕÝ ãÐÈÍ ÇáãÍÑÞÇÊ</w:t>
      </w:r>
    </w:p>
    <w:p>
      <w:pPr>
        <w:pStyle w:val="TITLE"/>
        <w:rPr/>
      </w:pPr>
      <w:r>
        <w:rPr/>
        <w:t>27</w:t>
      </w:r>
    </w:p>
    <w:p>
      <w:pPr>
        <w:pStyle w:val="Normal"/>
        <w:rPr/>
      </w:pPr>
      <w:r>
        <w:rPr/>
        <w:t>æóÊóÕúäóÚõ ÇáúãóÐúÈóÍó ãöäú ÎóÔóÈö ÇáÓøóäúØö. ÓóØúÍõåõ ãõÑóÈøóÚõ ÇáÔøóßúáö. Øõæáõåõ ÎóãúÓóÉõ ÃóÐúÑõÚò (äóÍúæó ãöÊúÑóíúäö æóäöÕúÝö ÇáúãöÊúÑö) æóÚóÑúÖõåõ ÎóãúÓóÉõ ÃóÐúÑõÚò (äóÍúæó ãöÊúÑóíúäö æóäöÕúÝö ÇáúãöÊúÑö) æóÇÑúÊöÝóÇÚõåõ ËóáÇóËóÉõ ÃóÐúÑõÚò (äóÍúæó ãöÊúÑò æóäöÕúÝö ÇáúãöÊúÑö) 2æóÊóÕúäóÚõ áóåõ ÞõÑõæäÇð ÊõÞöíãõåóÇ Úóáóì ÒóæóÇíóÇåõ ÇáÃóÑúÈóÚö¡ Úóáóì Ãóäú Êóßõæäó ãóäúÍõæÊóÉð ãöäú ÐóÇÊö ÎóÔóÈö ÇáúãóÐúÈóÍö æóÝöíåö¡ æóÊõÛóÔøöíåö ÈöäõÍóÇÓò. 3æóÊóÕúäóÚõ ãöäú äõÍóÇÓò ÌóãöíÚó ÂäöíóÊöåö: ÞõÏõæÑóåõ áöÑóÝúÚö ÑóãóÇÏöåö¡ æóãóÌóÇÑöÝóåõ æóÃóÍúæóÇÖóåõ æóãóäóÇÔöáóåõ æóãóÌóÇãöÑóåõ. 4æóÊóÕúäóÚõ áóåõ ÔóÈóßóÉð ãöäú äõÍóÇÓò ÐóÇÊó ÃóÑúÈóÚö ÍóáóÞóÇÊò ãöäú äõÍóÇÓò¡ ãõËóÈøóÊóÉò Úóáóì ÃóØúÑóÇÝöåö ÇáÃóÑúÈóÚóÉö. 5æóÊóÖóÚõåóÇ ÊóÍúÊó ÍóÇÝóÉö ÇáúãóÐúÈóÍö ãöäú ÃóÓúÝóáõ ÈöÍóíúËõ ÊóÕöáõ Åöáóì ãõäúÊóÕóÝöåö. 6æóÊóÕúäóÚõ áöáúãóÐúÈóÍö ÚóÕóæóíúäö ãöäú ÎóÔóÈö ÇáÓøóäúØö æóÊõÛóÔøöíåõãóÇ ÈöÇáäøõÍóÇÓö. 7æóÊõÏúÎöáõ ÇáúÚóÕóæóíúäö Ýöí ÇáúÍóáóÞóÇÊö Úóáóì ÌóÇäöÈóíö ÇáúãóÐúÈóÍö áöíõÍúãóáó ÈöåöãóÇ. 8æóÊóÕúäóÚõ ÇáãóÐúÈóÍó ãõÌóæøóÝÇð ÊóãóÇãÇð ãöäú ÃóáúæóÇÍò¡ ÈöÍóÓóÈö ÇáúãöËóÇáö ÇáøóÐöí ÃóÑóíúÊõßó ÅíøóÇåõ Ýöí ÇáÌóÈóáö</w:t>
      </w:r>
      <w:r>
        <w:rPr>
          <w:rtl w:val="true"/>
        </w:rPr>
        <w:t>.</w:t>
      </w:r>
    </w:p>
    <w:p>
      <w:pPr>
        <w:pStyle w:val="Normal"/>
        <w:rPr/>
      </w:pPr>
      <w:r>
        <w:rPr>
          <w:rtl w:val="true"/>
        </w:rPr>
      </w:r>
    </w:p>
    <w:p>
      <w:pPr>
        <w:pStyle w:val="TITLE"/>
        <w:rPr/>
      </w:pPr>
      <w:r>
        <w:rPr/>
        <w:t>æÕÝ ÇáãÓßä</w:t>
      </w:r>
    </w:p>
    <w:p>
      <w:pPr>
        <w:pStyle w:val="Normal"/>
        <w:rPr/>
      </w:pPr>
      <w:r>
        <w:rPr/>
        <w:t>9æóÊõÍöíØõ ÓóÇÍóÉó ÇáúãóÓúßöäö ãöäú ÌöåóÉö ÇáúÌóäõæÈö ÈöÓóÊóÇÆöÑó ãöäú ßóÊøóÇäò ãóÌúÏõæáò¡ ØõæáõåóÇ ãöÆóÉõ ÐöÑóÇÚò (äóÍúæó ÎóãúÓöíäó ãöÊúÑÇð). 10æóáóåóÇ ÚöÔúÑõæäó ÚóãõæÏÇð¡ æóÚöÔúÑõæäó ÞóÇÚöÏóÉð ãöäú äõÍóÇÓò¡ æóÊóßõæäõ ÎóØóÇØöíÝõåóÇ æóÞõÖúÈóÇäõåóÇ ãöäú ÝöÖøóÉò. 11æóßóÐóáößó íóßõæäõ ÇáúÌóÇäöÈõ ÇáÔøóãóÇáöíøõ¡ ÅöÐú íóßõæäõ Øõæáõ ÓóÊóÇÆöÑöåö ãöÆóÉó ÐöÑóÇÚò (äóÍúæó ÎóãúÓöíäó ãöÊúÑÇð) æóÃóÚúãöÏóÊõåõ ÚöÔúÑõæäó¡ ÞóÇÆöãóÉð Úóáóì ÚöÔúÑöíäó ÞóÇÚöÏóÉð ãöäú äõÍóÇÓò æóÎóØóÇØöíÝõåõ æóÞõÖúÈóÇäõåõ ãöäú ÝöÖøóÉò. 12ÃóãøóÇ ÚóÑúÖõ ÇáÏøóÇÑö ÇáúÛóÑúÈöíøö Ýóíóßõæäõ Øõæáõ ÓóÊóÇÆöÑöåö ÎóãúÓöíäó ÐöÑóÇÚÇð (äóÍúæó ÎóãúÓóÉò æóÚöÔúÑöíäó ãöÊúÑÇð) ãõÚóáøóÞóÉð Úóáóì ÃóÚúãöÏóÉò ÚóÔúÑóÉò ÐóÇÊö ÚóÔúÑö ÞóæóÇÚöÏó. 13æóíóßõæäõ ÚóÑúÖõ ÇáÓøóÇÍóÉö ãöäú äóÇÍöíóÉö ÇáÔøóÑúÞö ÎóãúÓöíäó ÐöÑóÇÚÇð (äóÍúæó ÎóãúÓóÉò æóÚöÔúÑöíäó ãöÊúÑÇð). 14Ýóíóßõæäõ Øõæáõ ÇáÓøóÊóÇÆöÑö Úóáóì ÇáúÌóÇäöÈö ÇáÃóæøóáö áöãóÏúÎóáö ÇáÓøóÇÍóÉö ÎóãúÓó ÚóÔúÑóÉó ÐöÑóÇÚÇð (äóÍúæó ÓóÈúÚóÉö ÃóãúÊóÇÑò æóäöÕúÝö ÇáúãöÊúÑö) ãõÚóáøóÞóÉð Úóáóì ÃóÚúãöÏóÉò ËóáÇóËóÉò ÐóÇÊö ËóáÇóËö ÞóæóÇÚöÏó. 15æóßóÐóáößó íóßõæäõ Øõæáõ ÇáÓøóÊóÇÆöÑö Úóáóì ÇáúÌóÇäöÈö ÇúáÂÎóÑö áöãóÏúÎóáö ÇáÓøóÇÍóÉö ÎóãúÓó ÚóÔúÑóÉó ÐöÑóÇÚÇð (äóÍúæó ÓóÈúÚóÉö ÃóãúÊóÇÑò æóäöÕúÝö ÇáúãöÊúÑö)¡ ãõÚóáøóÞóÉð Úóáóì ÃóÚúãöÏóÉò ËóáÇËóÉò ÐóÇÊö ËóáÇËö ÞóæóÇÚöÏó. 16ÃóãøóÇ Øõæáõ ÓóÊóÇÆöÑö ÇúáãóÏúÎóáö Ýóíóßõæäõ ÚöÔúÑöíäó ÐöÑóÇÚÇð (äóÍúæó ÚóÔóÑóÉö ÃóãúÊóÇÑò) ãöäú ßóÊøóÇäò ãóÈúÑõæãò Ðöí ÃóáúæóÇäò ÒóÑúÞóÇÁó æóÈóäóÝúÓóÌöíøóÉò æóÍóãúÑóÇÁó¡ ãöäú ÕöäóÇÚóÉö ÍóÇÆößò ãóÇåöÑò¡ æóÊóßõæäõ ãõÚóáøóÞóÉð Úóáóì ÃóÚúãöÏóÉò ÐóÇÊö ÃóÑúÈóÚö ÞóæóÇÚöÏó. 17æóíõÍöíØõ Èößõáøö ÃóÚúãöÏóÉö ÇáÏøóÇÑö ÞõÖúÈóÇäñ ãöäú ÝöÖøóÉò¡ ÐóÇÊõ ÎóØóÇØöíÝó ãöäú ÝöÖøóÉò æóÞóæóÇÚöÏó ãöäú äõÍóÇÓò. 18Ýóíóßõæäõ Øõæáõ ÇáÓøóÇÍóÉö ãöÆóÉó ÐöÑóÇÚò (äóÍúæó ÎóãúÓöíäó ãöÊúÑÇð) æóÚóÑúÖõåóÇ ÎóãúÓöíäó ÐöÑóÇÚÇð (äóÍúæó ÎóãúÓóÉò æóÚöÔúÑöíäó ãöÊúÑÇð) æóÇÑúÊöÝóÇÚõ ÓóÊóÇÆöÑöåóÇ ÎóãúÓó ÃóÐúÑõÚò (äóÍúæó ãöÊúÑóíúäö æóäöÕúÝö ÇáúãöÊúÑö). 19æóáúÊóßõäú ÌóãöíÚõ ÇáÃóæóÇäöí ÇáúãõÓúÊóÚúãóáóÉö Ýöí ÎöÏúãóÉö ÇáúãóÓúßöäö æóÇáúãóÔóÇÌöÈö æóÃóæúÊóÇÏö ÇáúãóÓúßöäö æóÇáÓøóÇÍóÉö ãóÕúäõæÚóÉð ãöäú äõÍóÇÓò</w:t>
      </w:r>
      <w:r>
        <w:rPr>
          <w:rtl w:val="true"/>
        </w:rPr>
        <w:t>.</w:t>
      </w:r>
    </w:p>
    <w:p>
      <w:pPr>
        <w:pStyle w:val="Normal"/>
        <w:rPr/>
      </w:pPr>
      <w:r>
        <w:rPr>
          <w:rtl w:val="true"/>
        </w:rPr>
      </w:r>
    </w:p>
    <w:p>
      <w:pPr>
        <w:pStyle w:val="TITLE"/>
        <w:rPr/>
      </w:pPr>
      <w:r>
        <w:rPr/>
        <w:t>ÒíÊ ÇáÅöäÇÑÉ</w:t>
      </w:r>
    </w:p>
    <w:p>
      <w:pPr>
        <w:pStyle w:val="Normal"/>
        <w:rPr/>
      </w:pPr>
      <w:r>
        <w:rPr/>
        <w:t>20æóÊóÃúãõÑõ Èóäöí ÅöÓúÑóÇÆöíáó Ãóäú íõÞóÏøöãõæÇ Åöáóíúßó ÒóíúÊó ÒóíúÊõæäò ãóÑúÖõæÖò áÅöÖóÇÁóÉö ÇáúãóäóÇÑóÉö ÇáÏøóÇÆöãóÉö. 21æóíóÞõæãõ åóÑõæäõ æóÈóäõæåõ ãöäó ÇáúãóÓóÇÁö Åöáóì ÇáÕøóÈóÇÍö¡ ÈöÇáúãõÍóÇÝóÙóÉö ÇáÏøóÇÆöãóÉö Úóáóì ÅöÖóÇÁóÉö ÇáÓøõÑõÌö ÃóãóÇãó ÇáÑøóÈøö Ýöí ÎóíúãóÉö ÇáÇÌúÊöãóÇÚö¡ ÎóÇÑöÌó ÇáúÍöÌóÇÈö ÇáúÞóÇÆöãö ÃóãóÇãó ÊóÇÈõæÊö ÇáÔøóåóÇÏóÉö ÝóÊóßõæäõ åóÐöåö ÝóÑöíÖóÉð ÏóåúÑöíøóÉð áöÈóäöí ÅöÓúÑóÇÆöíáó Ýöí ßõáøö ÃóÌúíóÇáöåöãú</w:t>
      </w:r>
      <w:r>
        <w:rPr>
          <w:rtl w:val="true"/>
        </w:rPr>
        <w:t>.</w:t>
      </w:r>
    </w:p>
    <w:p>
      <w:pPr>
        <w:pStyle w:val="Normal"/>
        <w:rPr/>
      </w:pPr>
      <w:r>
        <w:rPr>
          <w:rtl w:val="true"/>
        </w:rPr>
      </w:r>
    </w:p>
    <w:p>
      <w:pPr>
        <w:pStyle w:val="TITLE"/>
        <w:rPr/>
      </w:pPr>
      <w:r>
        <w:rPr/>
        <w:t>ÃÑÏíÉ ÇáßåäÉ</w:t>
      </w:r>
    </w:p>
    <w:p>
      <w:pPr>
        <w:pStyle w:val="TITLE"/>
        <w:rPr/>
      </w:pPr>
      <w:r>
        <w:rPr/>
        <w:t>28</w:t>
      </w:r>
    </w:p>
    <w:p>
      <w:pPr>
        <w:pStyle w:val="Normal"/>
        <w:rPr/>
      </w:pPr>
      <w:r>
        <w:rPr/>
        <w:t>æóÇÝúÑöÒú áöí åóÑõæäó ÃóÎóÇßó æóÃóæúáÇóÏóåõ: äóÇÏóÇÈó æóÃóÈöíåõæó æóÃóáöÚóÇÒóÇÑó æóÅöíËóÇãóÇÑó¡ ãöäú Èóíúäö Èóäöí ÅöÓúÑóÇÆöíáó¡ áöíóßõæäõæÇ áöí ßóåóäóÉð. 2æóÇÕúäóÚú áÃóÎöíßó åóÑõæäó ËöíóÇÈÇð ãõÞóÏøóÓóÉð áöÊõÖúÝöíó Úóáóíúåö ãóÌúÏÇð æóÈóåóÇÁð. 3æóÎóÇØöÈú ßõáøó Ðöí ãóåóÇÑóÉò ãöãøóäú æóåóÈúÊõåõãú ÑõæÍó ÇáúÈóÑóÇÚóÉö Ýöí ÇáúÍöíóÇßóÉö áöíóÕúäóÚõæÇ ËöíóÇÈó åóÑõæäó áöÊóÞúÏöíÓöåö¡ Ýóíóßõæäó ßóÇåöäÇð áöí. 4æóåóÐöåö åöíó ÇáËøöíóÇÈõ ÇáøóÊöí íóÊóæóÌøóÈõ Úóáóíúåöãú ÕöäóÇÚóÊõåóÇ: ÕõÏúÑóÉñ æóÑöÏóÇÁñ æóÌõÈøóÉñ æóÞóãöíÕñ ãõÎóÑøóãñ æóÚöãóÇãóÉñ æóÍöÒóÇãñ¡ íóÕúäóÚõæäóåóÇ ËöíóÇÈÇð ãõÞóÏøóÓóÉð áöåóÑõæäó æóÃóæúáÇóÏöåö¡ áöíóßõæäõæÇ ßóåóäóÉð áöí. 5æóáúíóÓúÊóÎúÏöãõæÇ Ýöí ÍöíóÇßóÊöåóÇ ÎõíõæØÇð ÐóåóÈöíøóÉð æóÒóÑúÞóÇÁó æóÈóäóÝúÓóÌöíøóÉð æóÍóãúÑóÇÁó æóÇáúßóÊøóÇäó ÇáúÝóÇÎöÑó</w:t>
      </w:r>
      <w:r>
        <w:rPr>
          <w:rtl w:val="true"/>
        </w:rPr>
        <w:t>.</w:t>
      </w:r>
    </w:p>
    <w:p>
      <w:pPr>
        <w:pStyle w:val="Normal"/>
        <w:rPr/>
      </w:pPr>
      <w:r>
        <w:rPr>
          <w:rtl w:val="true"/>
        </w:rPr>
      </w:r>
    </w:p>
    <w:p>
      <w:pPr>
        <w:pStyle w:val="TITLE"/>
        <w:rPr/>
      </w:pPr>
      <w:r>
        <w:rPr/>
        <w:t>ÇáÑÏÇÁ Ãæ ÇáÃÝæÏ</w:t>
      </w:r>
    </w:p>
    <w:p>
      <w:pPr>
        <w:pStyle w:val="Normal"/>
        <w:rPr/>
      </w:pPr>
      <w:r>
        <w:rPr/>
        <w:t>6æóáúíóÞõãú ÃóãúåóÑõ ÇáÎóíøóÇØöíäó Úóáóì ÕöäóÇÚóÉö ÇáÑøöÏóÇÁö ãöäú ÎõíõæØò ÐóåóÈöíøóÉò æóÒóÑúÞóÇÁó æóÈóäóÝúÓóÌöíøóÉò æóÍóãúÑóÇÁó æóãöäó ÇáßóÊøóÇäö ÇáúãóÈúÑõæãö. 7íóßõæäõ áóåõ ßóÊöÝóÇäö ãõÊøóÕöáÇóäö Ýöí ØóÑóÝóíúåö áöíõãúßöäó ÊóËúÈöíÊõåõ. 8ÃóãøóÇ ÇáúÍöÒóÇãõ ÇáøóÐöí íóÔõÏøõåõ¡ Ýóíóßõæäõ ãõÍóÇßÇð ãöäúåõ¡ ãóÕúäõæÚÇð ÈöãóåóÇÑóÉò ãöäú ÎõíõæØò ÐóåóÈöíøóÉò æóÒóÑúÞóÇÁó æóÈóäóÝúÓóÌöíøóÉò æóÍóãúÑóÇÁó æóßóÊøóÇäò ãóÈúÑõæãò ÝóÇÎöÑò. 9Ëõãøó ÎõÐú ÍóÌóÑóíú ÌóÒúÚò¡ æóÇäúÞõÔú ÚóáóíúåöãóÇ ÃóÓúãóÇÁó ÑõÄóÓóÇÁö Èóäöí ÅöÓúÑóÇÆöíáó. 10ßõáøó ÓöÊøóÉö ÃóÓúãóÇÁò Úóáóì ÍóÌóÑò æóÇÍöÏò ÈöÍóÓóÈö ÊóÇÑöíÎö ãóæóÇáöíÏöåöãú. 11ÇäúÞõÔú ÃóÓúãóÇÁó ÑõÄóÓóÇÁö ÃóÓúÈóÇØö Èóäöí ÅöÓúÑóÇÆöíáó Úóáóì ÇáúÍóÌóÑóíúäö ÊóãóÇãÇð ãöËúáó ÍóÝúÑö ÇáäøóÞøóÇÔö ÇáúãóÇåöÑö Úóáóì ÇáúÎóÇÊöãö¡ æóØóæøöÞúåõãóÇ ÈöÅöØóÇÑóíúäö ãöäú ÐóåóÈò. 12æóÊõÑóÕøöÚõ ßóÊöÝóí ÇáÑøöÏóÇÁö ÈöÇáúÍóÌóÑóíúäö¡ ÝóíóßõæäóÇäö ÍóÌóÑóíú ÊóÐúßóÇÑò áöÈóäöí ÅöÓúÑóÇÆöíáó¡ ÝóíóÍúãöáõ åóÑõæäõ ÃóÓúãóÇÁóåõãú Úóáóì ßóÊöÝóíúåö áöáÊøóÐúßóÇÑö ÃóãóÇãó ÇáÑøóÈøö. 13æóÊóÕúäóÚõ ØóæúÞóíúäö ãöäú ÐóåóÈò¡ 14æóÓöáúÓöáóÊóíúäö ãöäú ÐóåóÈò ÎóÇáöÕò ãóÈúÑõæãóÊóíúäö ßóÍóÈúáò¡ ÊõÚóáøöÞõåõãóÇ ÈöÇáØøóæúÞóíúäö</w:t>
      </w:r>
      <w:r>
        <w:rPr>
          <w:rtl w:val="true"/>
        </w:rPr>
        <w:t>.</w:t>
      </w:r>
    </w:p>
    <w:p>
      <w:pPr>
        <w:pStyle w:val="Normal"/>
        <w:rPr/>
      </w:pPr>
      <w:r>
        <w:rPr>
          <w:rtl w:val="true"/>
        </w:rPr>
      </w:r>
    </w:p>
    <w:p>
      <w:pPr>
        <w:pStyle w:val="TITLE"/>
        <w:rPr/>
      </w:pPr>
      <w:r>
        <w:rPr/>
        <w:t>ÕÏÑÉ ÇáÞÖÇÁ</w:t>
      </w:r>
    </w:p>
    <w:p>
      <w:pPr>
        <w:pStyle w:val="Normal"/>
        <w:rPr/>
      </w:pPr>
      <w:r>
        <w:rPr/>
        <w:t>15ßóáøöÝú ÃóãúåóÑó ÇáÎóíøóÇØöíäó ÈöÕöäóÇÚóÉö «ÕõÏúÑóÉö ÇáúÞóÖóÇÁö» ãöäú ÎõíõæØò ÐóåóÈöíøóÉò æóÒóÑúÞóÇÁó æóÈóäóÝúÓóÌöíøóÉò æóÍóãúÑóÇÁó æóßóÊøóÇäò ãóÈúÑõæãò Úóáóì ÛöÑóÇÑö ÕöäóÇÚóÉö ÇáÑøöÏóÇÁö. 16æóÊóßõæäõ ãõÑóÈøóÚóÉð ãóËúäöíøóÉð ãöäú ØóÈóÞóÊóíúäö¡ æóØõæáõåóÇ ÔöÈúÑñ æóÚóÑúÖõåóÇ ÔöÈúÑñ. 17æóÊõÑóÕøöÚõæäóåóÇ ÈöÃóÑúÈóÚóÉö ÕõÝõæõÝò ãöäó ÇáúÍöÌóÇÑóÉö ÇáúßóÑöíãóÉö. ÇáÕøóÝõ ÇáÃóæøóáõ: ÚóÞöíÞñ ÃóÍúãóÑõ æóíóÇÞõæÊñ ÃóÕúÝóÑõ æóÒõãõÑøõÏñ. 18æóÇáÕøóÝøõ ÇáËøóÇäöí: ÈóåúÑóãóÇäñ æóíóÇÞõæÊñ ÃóÒúÑóÞõ æóÚóÞöíÞñ ÃóÈúíóÖõ. 19æóÇáÕøóÝøõ ÇáËøóÇáöËõ: Úóíúäõ ÇáåöÑøö æóíóÔúãñ æóÌóãóÔúÊñ. 20æóÇáÕøóÝøõ ÇáÑøóÇÈÚõ: ÒóÈóÑúÌóÏñ æóÌóÒúÚñ æóíóÔóÈñ¡ æóÊõÄóØøöÑõåóÇ ÌóãöíÚóåóÇ ÈöÃóØúæóÇÞò ÐóåóÈöíøóÉò Ýöí ÊóÑúÕöíÚöåóÇ. 21æóÊóäúÞõÔõ Úóáóì ßõáøö ÍóÌóÑò ßóÑöíãò ÇÓúãó ÓöÈúØò ãöäú ÃóÓúÈóÇØö Èóäöí ÅöÓúÑóÇÆöíáó ÇáÇËúäóíú ÚóÔóÑó Úóáóì ÛöÑóÇÑö äóÞúÔö ÇáúÎóÇÊóãö ÇáúãóÍúÝõæÑóÉö Úóáóíúåö ÃóÓúãóÇÁõ ÇáÇËúäóíú ÚóÔóÑó ÓöÈúØÇð</w:t>
      </w:r>
      <w:r>
        <w:rPr>
          <w:rtl w:val="true"/>
        </w:rPr>
        <w:t>.</w:t>
      </w:r>
    </w:p>
    <w:p>
      <w:pPr>
        <w:pStyle w:val="Normal"/>
        <w:rPr/>
      </w:pPr>
      <w:r>
        <w:rPr/>
        <w:t>22æóÇÕúäóÚú Úóáóì ÇáÕøõÏúÑóÉö ÓóáÇóÓöáó ãóÈúÑõæãóÉð ãöäú ÐóåóÈò ÎóÇáöÕò ãöËúáó ÇáúÍóÈúáö ÇáúãóÖúÝõæÑö. 23æóÊóÖóÚõ Úóáóì ØóÑóÝóíö ÇáÕøõÏúÑóÉö ÍóáúÞóÊóíúäö ãöäú ÐóåóÈò. 24æóÊóÌúÚóáõ ÖóÝöíÑóÊóíö ÇáÐøóåóÈö Ýöí ÇáúÍóáúÞóÊóíúäö Úóáóì ØóÑóÝóíö ÇáÕøõÏúÑóÉö. 25ßóãóÇ ÊõÏúÎöáõ ØóÑóÝóíö ÇáÖøóÝöíÑóÊóíúäö ÇáÂÎóÑóíúäö Ýöí ÇáØøóæúÞóíúäö¡ æóÊóÌúÚóáõåõãóÇ Úóáóì ßóÊöÝóíö ÇáÑøöÏóÇÁö Åöáóì ÃóãóÇãöåö. 26æóÊóÕúäóÚõ ÍóáúÞóÊóíúäö ãöäú ÐóåóÈò æóÊõËóÈøöÊõåõãóÇ Úóáóì ØóÑóÝóíö ÇáÕøõÏúÑóÉö ÇáÏøóÇÎöáöíøóÉö ÇáúãõáÇóÕöÞóÉö áöáÑøöÏóÇÁö. 27ßóÐóáößó ÊóÕúäóÚõ ÍóáúÞóÊóíúäö ãöäú ÐóåóÈò ÃõÎúÑóíóíúäö¡ æóÊóÖóÚõåõãóÇ Úóáóì ÃóÓúÝóáö ßóÊöÝóíö ÇáÑøöÏóÇÁö ãöäó ÇáÃóãóÇãö ÚöäúÏó ãóßóÇäö ÇáúæóÕúáö ÝóæúÞó ÍöÒóÇãö ÇáÑøöÏóÇÁö. 28æóÊóÑúÈöØõ ÍóáúÞóÊóíö ÇáÕøõÏúÑóÉö Åöáóì ÍóáúÞóÊóíö ÇáÑøöÏóÇÁö ÈöÎóíúØò ÃóÒúÑóÞó áöÊóËúÈõÊó ÝóæúÞó ÍöÒóÇãö ÇáÑøöÏóÇÁö¡ æóåóßóÐóÇ áÇó ÊõäúÊóÒóÚõ ÇáÕøõÏúÑóÉõ Úóäö ÇáÑøöÏóÇÁö. 29ÝóíóÍúãöáõ åóÑõæäõ ÃóÓúãóÇÁó ÃóÓúÈóÇØö Èóäöí ÅöÓúÑóÇÆöíáó Ýöí «ÕõÏúÑóÉö ÇáúÞóÖóÇÁö» Úóáóì ÞóáúÈöåö ÚöäúÏóãóÇ íóÏúÎõáõ Åöáóì ÇáúÞõÏúÓö¡ ÊóÐúßóÇÑÇð ÏóÇÆöãÇð ÃóãóÇãó ÇáÑøóÈøö 30æóÊóÖóÚõ ÃóíúÖÇð Ýöí ÕõÏúÑóÉö ÇáúÞóÖóÇÁö «ÇáÃõæÑöíãó æóÇáÊøõãøöíãó» áöíóÍúãöáóåóÇ åóÑõæäõ Úóáóì ÞóáúÈöåö ÚöäúÏóãóÇ íóãúËõáõ ÃóãóÇãó ÇáÑøóÈøö. æóåóßóÐóÇ íóÍúãöáõ åóÑõæäõ Úóáóì ÞóáúÈöåö ÃóãóÇãó ÇáÑøóÈøö ÏóÇÆöãÇð ÑóãúÒó ÞóÖóÇÁö Èóäöí ÅöÓúÑóÇÆöíáó</w:t>
      </w:r>
      <w:r>
        <w:rPr>
          <w:rtl w:val="true"/>
        </w:rPr>
        <w:t>.</w:t>
      </w:r>
    </w:p>
    <w:p>
      <w:pPr>
        <w:pStyle w:val="Normal"/>
        <w:rPr/>
      </w:pPr>
      <w:r>
        <w:rPr>
          <w:rtl w:val="true"/>
        </w:rPr>
      </w:r>
    </w:p>
    <w:p>
      <w:pPr>
        <w:pStyle w:val="TITLE"/>
        <w:rPr/>
      </w:pPr>
      <w:r>
        <w:rPr/>
        <w:t>ÇáÌÈÉ</w:t>
      </w:r>
    </w:p>
    <w:p>
      <w:pPr>
        <w:pStyle w:val="Normal"/>
        <w:rPr/>
      </w:pPr>
      <w:r>
        <w:rPr/>
        <w:t>31ÃóãøóÇ ÇáúÌõÈøóÉõ ÝóÊóÕúäóÚõåóÇ ßõáøóåóÇ ãöäú ÞõãóÇÔò ÃóÒúÑóÞó¡ 32áóåóÇ ÝóÊúÍóÉñ áöáÑøóÃúÓö Ýöí æóÓóØöåóÇ¡ ÐóÇÊõ ÍóÇÔöíóÉò ãõÍöíØóÉò ãõØóÑøóÒóÉò¡ ÕöäóÇÚóÉö ÍóÇÆößò ãóÇåöÑò. Úóáóì ÛöÑóÇÑö ÝóÊúÍóÉö ÇáúÞóãöíÕö Êóßõæäõ¡ áößóíú áÇó ÊóÊóãóÒøóÞó¡ 33æóÊóÊóÏóáøóì ãöäú åõÏúÈöåóÇ ÑõãøóÇäóÇÊñ ÒóÑúÞóÇÁõ æóÈóäóÝúÓóÌöíøóÉñ æóÍóãúÑóÇÁõ¡ æóÊõÚóáøöÞõ ÈóíúäóåóÇ ÃóÌúÑóÇÓÇð ãöäú ÐóåóÈò¡ 34Ýóíóßõæäõ Èóíúäó ßõáøö ÑõãøóÇäóÊóíúäö ÌóÑóÓñ ãöäú ÐóåóÈò¡ æóÊóÌúÚóáõåóÇ ÌóãöíÚóåóÇ Úóáóì ÃóÐúíóÇáö ÇáúÌõÈøóÉö. 35ÝóíóÑúÊóÏöí åóÑõæäõ ÇáúÌõÈøóÉó ßõáøóãóÇ ÏóÎóáó áöáúÎöÏúãóÉö¡ ÝóÊõÓúãóÚõ ÃóÕúæóÇÊõåóÇ ÚöäúÏó ÏõÎõæáöåö Åöáóì ÇáúÞõÏúÓö ÃóãóÇãó ÇáÑøóÈøö æóÚöäúÏó ÎõÑõæÌöåö¡ ÍóÊøóì áÇó íóãõæÊó</w:t>
      </w:r>
      <w:r>
        <w:rPr>
          <w:rtl w:val="true"/>
        </w:rPr>
        <w:t>.</w:t>
      </w:r>
    </w:p>
    <w:p>
      <w:pPr>
        <w:pStyle w:val="Normal"/>
        <w:rPr/>
      </w:pPr>
      <w:r>
        <w:rPr/>
        <w:t>36æóÇÕúäóÚú ÕóÝöíÍóÉð ãöäú ÐóåóÈò ÎóÇáöÕò¡ æóÇÍúÝõÑú ÚóáóíúåóÇ ßóÇáúÍóÝúÑö Úóáóì ÎóÇÊóãò: «ÞõÏúÓñ ááÑøóÈøö» 37æóËóÈøöÊúåóÇ ÈöÎóíúØò ÃóÒúÑóÞó Ýöí ãõÞóÏøöãóÉö ÚöãóÇãóÉö åóÑõæäó¡ 38ÝóÊóßõæäó ÏóÇÆöãÇð Úóáóì ÌóÈúåóÉö åóÑõæäó¡ ÝóíóÍúãöáó ÈöÐóáößó Úóäú Èóäöí ÅöÓúÑóÇÆöíáó æöÒúÑó ÃóÎúØóÇÆöåöãú Ýöí ÊóÞúÏöãóÇÊöåöãö ÇáøóÊöí íõÎóÕøöÕõæäóåóÇ áöáÑøóÈøö. æóÚóáóì åóÑõæäó Ãóäú íóÊóÚóãøóãó ÈöåóÇ ÏóÇÆöãÇð ÚöäúÏóãóÇ íóãúËõáõ ÃóãóÇãó ÇáÑøóÈøö¡ áößóíú íóÑúÖóì ÇáÑøóÈøõ Úóäúåõãú. 39æóÊóÕúäóÚõ ÞóãöíÕó åóÑõæäó ÇáúãõÎóÑøóãó æóÚöãóÇãóÊóåõ ãöäú ÞõãóÇÔò ßóÊøóÇäöíòø¡ ÃóãøóÇ ÇáúÍöÒóÇãõ ÝóÊõØóÑøöÒõåõ ÊóØúÑöíÒó ÍóÇÆößò ãóÇåöÑò</w:t>
      </w:r>
      <w:r>
        <w:rPr>
          <w:rtl w:val="true"/>
        </w:rPr>
        <w:t>.</w:t>
      </w:r>
    </w:p>
    <w:p>
      <w:pPr>
        <w:pStyle w:val="Normal"/>
        <w:rPr/>
      </w:pPr>
      <w:r>
        <w:rPr/>
        <w:t>40æóßóÐóáößó ÊóÕúäóÚõ áöÈóäöí åóÑõæäó ÃóÞúãöÕóÉð æóÃóÍúÒöãóÉð¡ æóÞóáÇäöÓó áöÊõÖúÝöíó Úóáóíúåöãú ãóÌúÏÇð æóÈóåóÇÁð. 41æóÊõáúÈöÓõåóÇ åóÑõæäó æóÈóäöíåö. Ëõãøó ÇãúÓóÍúåõãú ÈöÒóíúÊö ÇáÒøóíúÊõæäö¡ æóßóÑøöÓúåõãú áöáúÎöÏúãóÉö ÇáøóÊöí íóÞõæãõæäó ÈöåóÇ¡ æóÊõÞóÏøöÓõåõãú áöíóßõæäõæÇ ßóåóäóÉð áöí. 42æóÊóÕúäóÚõ áóåõãú ÓóÑóÇæöíáó ãöäú ßóÊøóÇäò áöÓóÊúÑö ÇáúÚóæúÑóÉö¡ ÊóÕöáõ ãöäó ÇáúÍóÞúæóíúäö Åöáóì ÇáÑøõßúÈóÊóíúäö. 43ÝóíóáúÈóÓõåóÇ åóÑõæäõ æóÈóäõæåõ ÊóÍúÊó ÞõãúÕóÇäöåöãú ÚöäúÏó ÏõÎõæáöåöãú Åöáóì ÎóíúãóÉö ÇáÇÌúÊöãóÇÚö¡ Ãóæú ÚöäúÏó ÇÞúÊöÑóÇÈöåöãú Åöáóì ÇáúãóÐúÈóÍö áöíóÎúÏöãõæÇ Ýöí ÇáÞõÏúÓö¡ áöÆóáÇøó íõÎúØöÆõæÇ ÝóíóãõæÊõæÇ. åóÐóÇ ÝóÑúÖñ ÏóÇÆöãñ Úóáóì åóÑõæäó æóäóÓúáöåö ÌöíáÇð ÈóÚúÏó Ìöíáò</w:t>
      </w:r>
      <w:r>
        <w:rPr>
          <w:rtl w:val="true"/>
        </w:rPr>
        <w:t>.</w:t>
      </w:r>
    </w:p>
    <w:p>
      <w:pPr>
        <w:pStyle w:val="Normal"/>
        <w:rPr/>
      </w:pPr>
      <w:r>
        <w:rPr>
          <w:rtl w:val="true"/>
        </w:rPr>
      </w:r>
    </w:p>
    <w:p>
      <w:pPr>
        <w:pStyle w:val="TITLE"/>
        <w:rPr/>
      </w:pPr>
      <w:r>
        <w:rPr/>
        <w:t>ÊÞÏíÓ ÇáßåäÉ</w:t>
      </w:r>
    </w:p>
    <w:p>
      <w:pPr>
        <w:pStyle w:val="TITLE"/>
        <w:rPr/>
      </w:pPr>
      <w:r>
        <w:rPr/>
        <w:t>29</w:t>
      </w:r>
    </w:p>
    <w:p>
      <w:pPr>
        <w:pStyle w:val="Normal"/>
        <w:rPr/>
      </w:pPr>
      <w:r>
        <w:rPr/>
        <w:t>æóåóÐóÇ ãóÇ ÊóÞõæãõ Èöåö áöÊóßúÑöíÓö åóÑõæäó æóÈóäöíåö áöíóßõæäõæÇ ßóåóäóÉð áöí: ÎõÐú ÚöÌúáÇð æóßóÈúÔóíúäö ÎóÇáöíóíúäö ãöäú Ãóíøö ÚóíúÈò. 2æóÊõÚöÏøõ ãöäú ÏóÞöíÞö ÇáúÞóãúÍö ÎõÈúÒó ÝóØöíÑò æóßóÚúßÇð ãóÚúÌõæäÇð ÈöÇáÒøóíúÊö¡ æóÑöÞóÇÞó ÝóØöíÑò ãóÏúåõæäóÉð ÈöÒóíúÊò¡ 3æóÊóÖóÚõåóÇ Ýöí ÓóáøóÉò æóÇÍöÏóÉò¡ æóÊõÞóÏøöãõåóÇ Ýöí ÇáÓøóáøóÉö ãóÚó ÇáÚöÌúáö æóÇáßóÈúÔóíúäö</w:t>
      </w:r>
      <w:r>
        <w:rPr>
          <w:rtl w:val="true"/>
        </w:rPr>
        <w:t>.</w:t>
      </w:r>
    </w:p>
    <w:p>
      <w:pPr>
        <w:pStyle w:val="Normal"/>
        <w:rPr/>
      </w:pPr>
      <w:r>
        <w:rPr/>
        <w:t>4Ëõãøó ÊõÍúÖöÑõ åóÑõæäó æóÈóäöíåö Åöáóì ÈóÇÈö ÎóíúãóÉö ÇáÇÌúÊöãóÇÚö¡ æóÊóÏóÚõåõãú íóÛúÊóÓöáõæäó ÈöãóÇÁò. 5æóÊõáúÈöÓõ åóÑõæäó ÇáúÞóãöíÕó æóÇáúÌõÈøóÉó æóÇáÑøöÏóÇÁó æóÇáÕøõÏúÑóÉó æóÊóÔõÏøõ ÇáÑøöÏóÇÁó Úóáóíúåö ÈöÇáúÍöÒóÇãö ÇáúãõØóÑøóÒö. 6æóÊóÖóÚõ ÇáúÚöãóÇãóÉó Úóáóì ÑóÃúÓöåö æóÊõËóÈøöÊõ ÚóáóíúåóÇ ÇáÅößúáöíáó ÇáúãõÞóÏøóÓó. 7æóÊóÃúÎõÐõ Ïõåúäó ÇáúãóÓúÍóÉö æóÊóÓúßõÈõåõ Úóáóì ÑóÃúÓöåö æóÊóãúÓóÍõåõ ÊóßúÑöíÓÇð áóåõ¡ 8Ëõãøó ÊõÍúÖöÑõ Èóäöíåö æóÊõáúÈöÓõåõãú ÃóÞúãöÕóÊóåõãú ÇáúãõØóÑøóÒóÉó¡ 9æóÃóÍúÒöãóÊóåõãú ÝóíõßóÑøóÓõæäó ßóåóäóÉð ÝóÑöíÖóÉð áóåõãú Åöáóì ÇáÃóÈóÏö. ÈöåóÐöåö ÇáØøóÑöíÞóÉö ÊõßóÑøöÓõ åóÑõæäó æóÈóäöíåö ßóåóäóÉð</w:t>
      </w:r>
      <w:r>
        <w:rPr>
          <w:rtl w:val="true"/>
        </w:rPr>
        <w:t>.</w:t>
      </w:r>
    </w:p>
    <w:p>
      <w:pPr>
        <w:pStyle w:val="Normal"/>
        <w:rPr/>
      </w:pPr>
      <w:r>
        <w:rPr>
          <w:rtl w:val="true"/>
        </w:rPr>
      </w:r>
    </w:p>
    <w:p>
      <w:pPr>
        <w:pStyle w:val="TITLE"/>
        <w:rPr/>
      </w:pPr>
      <w:r>
        <w:rPr/>
        <w:t>ÐÈíÍÉ ÇáÎØíÆÉ</w:t>
      </w:r>
    </w:p>
    <w:p>
      <w:pPr>
        <w:pStyle w:val="Normal"/>
        <w:rPr/>
      </w:pPr>
      <w:r>
        <w:rPr/>
        <w:t>10Ëõãøó ÃóÍúÖöÑö ÇáúÚöÌúáó ÃóãóÇãó ÎóíúãóÉö ÇáÇÌúÊöãóÇÚö¡ áöíóÖóÚó åóÑõæäõ æóÈóäõæåõ ÃóíúÏöíóåõãú Úóáóì ÑóÃúÓöåö. 11ÝóÊóÐúÈóÍõ ÇáúÚöÌúáó ÃóãóÇãó ÇáÑøóÈøö ÚöäúÏó ÈóÇÈö ÎóíúãóÉö ÇáÇÌúÊöãóÇÚö. 12æóÊóÃúÎõÐõ ãöäú Ïóãö ÇáúÚöÌúáö ÈöÅöÕúÈóÚößó¡ æóÊóÖóÚõåõ Úóáóì ÞõÑõæäö ÇáúãóÐúÈóÍö¡ æóÊóÕõÈøõ ÈóÞöíøóÉó ÇáÏøóãö ÚöäúÏó ÞóÇÚöÏóÉö ÇáúãóÐúÈóÍö. 13Ëõãøó ÊóÃúÎõÐõ ÌóãöíÚó ÇáÔøóÍúãö ÇáøóÐöí íõÛóÔøöí ÇáúÌóæúÝó¡ æóÒöíóÇÏóÉó ÇáßóÈöÏö æóÇáúßõáúíóÊóíúäö æóãóÇ ÚóáóíúåóÇ ãöäú ÔóÍúãò¡ æóÊóÍúÑöÞõåóÇ ÝóæúÞó ÇáúãóÐúÈóÍö. 14æóÃóãøóÇ áóÍúãõ ÇáúÚöÌúáö æóÌöáúÏõåõ æóÑóæúËõåõ¡ ÝóÊóÍúÑöÞõåóÇ ÎóÇÑöÌó ÇáúãõÎóíøóãö¡ ÝóÅöäøóåõ ÐóÈöíÍóÉõ ÎóØöíÆóÉò</w:t>
      </w:r>
      <w:r>
        <w:rPr>
          <w:rtl w:val="true"/>
        </w:rPr>
        <w:t>.</w:t>
      </w:r>
    </w:p>
    <w:p>
      <w:pPr>
        <w:pStyle w:val="Normal"/>
        <w:rPr/>
      </w:pPr>
      <w:r>
        <w:rPr>
          <w:rtl w:val="true"/>
        </w:rPr>
      </w:r>
    </w:p>
    <w:p>
      <w:pPr>
        <w:pStyle w:val="TITLE"/>
        <w:rPr/>
      </w:pPr>
      <w:r>
        <w:rPr/>
        <w:t>ÞÑÈÇä ÇáãÍÑÞÉ</w:t>
      </w:r>
    </w:p>
    <w:p>
      <w:pPr>
        <w:pStyle w:val="Normal"/>
        <w:rPr/>
      </w:pPr>
      <w:r>
        <w:rPr/>
        <w:t>15æóÊóÃúÎõÐõ ÃóÍóÏó ÇáúßóÈúÔóíúäö áöíóÖóÚó åóÑõæäõ æóÈóäõæåõ ÃóíúÏöíóåõãú Úóáóíúåö. 16ÊóÐúÈóÍõ ÇáúßóÈúÔó¡ æÊóÃúÎõÐõ ãöäú Ïóãöåö æóÊóÑõÔøõåõ Úóáóì ÇáúãóÐúÈóÍö. 17æóÊóÞúØóÚõ ÇáúßóÈúÔó Åöáóì ÞöØóÚò¡ æóÊóÛúÓöáõ ÃóÚúÖóÇÁóåõ ÇáÏøóÇÎöáöíøóÉó æóÃóßóÇÑöÚóåõ æóÊóÖóÚõåóÇ ãóÚó ÑóÃúÓö ÇáúßóÈúÔö æóÞöØóÚöåö Úóáóì ÇáúãóÐúÈóÍö. 18æóÊóÍúÑöÞõ ßóÇãöáó ÇáúßóÈúÔö Úóáóì ÇáúãóÐúÈóÍö¡ Ýóíóßõæäõ ãõÍúÑóÞóÉð áöáÑøóÈøö áöäóíúáö ÑöÖóÇåõ. åõæó ÞõÑúÈóÇäõ ãõÍúÑóÞóÉò áöáÑøóÈøö</w:t>
      </w:r>
      <w:r>
        <w:rPr>
          <w:rtl w:val="true"/>
        </w:rPr>
        <w:t>.</w:t>
      </w:r>
    </w:p>
    <w:p>
      <w:pPr>
        <w:pStyle w:val="Normal"/>
        <w:rPr/>
      </w:pPr>
      <w:r>
        <w:rPr>
          <w:rtl w:val="true"/>
        </w:rPr>
      </w:r>
    </w:p>
    <w:p>
      <w:pPr>
        <w:pStyle w:val="TITLE"/>
        <w:rPr/>
      </w:pPr>
      <w:r>
        <w:rPr/>
        <w:t>ßÈÔ ÇáÊßÑíÓ</w:t>
      </w:r>
    </w:p>
    <w:p>
      <w:pPr>
        <w:pStyle w:val="Normal"/>
        <w:rPr/>
      </w:pPr>
      <w:r>
        <w:rPr/>
        <w:t>19Ëõãøó ÊóÃúÎõÐõ ÇáúßóÈúÔó ÇáËøóÇäöí áöíóÖóÚó åóÑõæäõ æóÈóäõæåõ ÃóíúÏöíóåõãú Úóáóíúåö. 20Ëõãøó ÊóÐúÈóÍõåõ æóÊóÃúÎõÐõ ãöäú Ïóãöåö æóÊóÖóÚõåõ Úóáóì ÔóÍúãóÇÊö ÂÐóÇäö åóÑõæäó æóÈóäöíåö Çáúíõãúäóì¡ æóßóÐöáßó Úóáóì ÃóÈóÇåöãö ÃóíúÏöíåöãú æóÃóÑúÌõáöåöãö Çáúíõãúäóì¡ Ëõãøó ÊóÑõÔøõ ÇáÏøóãó Úóáóì ÇáúãóÐúÈóÍö ãöäú ßõáøö äóÇÍöíóÉò. 21æóÊóÃúÎõÐõ ãöäó ÇáÏøóãö ÇáøóÐöí Úóáóì ÇáúãóÐúÈóÍö¡ æóãöäú Ïõåúäö ÇáúãóÓúÍóÉö¡ æóÊõÞóØøöÑõ ãöäúåõ Úóáóì åóÑõæäó æóÈóäöíåö æóÚóáóì ËöíóÇÈöåöãú¡ ÝóíóÊóÞóÏøóÓõæäó åõãú æóËöíóÇÈõåõãú áöáÑøóÈøö. 22Ëõãøó ÊóÃúÎõÐõ ÔóÍúãó ÇáúßóÈúÔö æóÅöáúíóÊóåõ æóÇáÔøóÍúãó ÇáøóÐöí íõÛóÔøöí ÃóÚúÖóÇÁóåõ ÇáÏøóÇÎöáöíøóÉó¡ æóÇáúãóÑóÇÑóÉó æóÇáúßõáúíóÊóíúäö æóãóÇ ÚóáóíúåöãóÇ ãöäú ÔóÍúãò¡ æóÇáúßóÊöÝó Çáúíõãúäóì áÃóäøóåõ ßóÈúÔõ ÊóßúÑöíÓò</w:t>
      </w:r>
      <w:r>
        <w:rPr>
          <w:rtl w:val="true"/>
        </w:rPr>
        <w:t>.</w:t>
      </w:r>
    </w:p>
    <w:p>
      <w:pPr>
        <w:pStyle w:val="Normal"/>
        <w:rPr/>
      </w:pPr>
      <w:r>
        <w:rPr>
          <w:rtl w:val="true"/>
        </w:rPr>
      </w:r>
    </w:p>
    <w:p>
      <w:pPr>
        <w:pStyle w:val="TITLE"/>
        <w:rPr/>
      </w:pPr>
      <w:r>
        <w:rPr/>
        <w:t>ÞÑÈÇä ÑÇÆÍÉ ÇáÑÖì</w:t>
      </w:r>
    </w:p>
    <w:p>
      <w:pPr>
        <w:pStyle w:val="Normal"/>
        <w:rPr/>
      </w:pPr>
      <w:r>
        <w:rPr/>
        <w:t>23æóÊóÃúÎõÐõ ÑóÛöíÝó ÎõÈúÒò æóÇÍöÏÇð¡ æóßóÚúßóÉð æóÇÍöÏóÉð ãóÚúÌõæäóÉð ÈöÇáÒøóíúÊö¡ æóÑõÞóÇÞóÉð æóÇÍöÏóÉð ãöäú ÓóáøóÉö ÇáúÝóØöíÑö ÇáøóÊöí ÞóÏøóãúÊóåóÇ ÃóãóÇãó ÇáÑøóÈøö. 24æóÊóÖóÚõåóÇ ßõáøóåóÇ Ýöí ÃóíúÏöí åóÑõæäó æóÈóäöíåö áöíõÑóÌøöÍõæåóÇ ÃóãóÇãó ÇáÑøóÈøö. 25Ëõãøó ÊóÃúÎõÐõåóÇ ãöäú ÃóíúÏöíåöãú æóÊõæúÞöÏõåóÇ Úóáóì ÇáúãóÐúÈóÍö ÝóæúÞó ÇáúãõÍúÑóÞóÉö áöÊóßõæäó ÑóÇÆöÍóÉó ÑöÖðì ÃóãóÇãó ÇáÑøóÈøö. åõæó ÞõÑúÈóÇäõ ãõÍúÑóÞóÉò áöáÑøóÈøö</w:t>
      </w:r>
      <w:r>
        <w:rPr>
          <w:rtl w:val="true"/>
        </w:rPr>
        <w:t>.</w:t>
      </w:r>
    </w:p>
    <w:p>
      <w:pPr>
        <w:pStyle w:val="Normal"/>
        <w:rPr/>
      </w:pPr>
      <w:r>
        <w:rPr/>
        <w:t>26æóÊóÃúÎõÐõ ãöäó Ëóãøó ÕóÏúÑó ßóÈúÔö ÊóßúÑöíÓö åóÑõæäó æóÊõÑóÌøöÍõåõ ÃóãóÇãó ÇáÑøóÈøö Ýóíóßõæäõ ÞöÓúØóßó ãöäó ÇáÐøóÈöíÍóÉö. 27æóÚóáóíúßó Ãóäú ÊõÞóÏøöÓó ÕóÏúÑó ÐóÈöíÍóÉö ÇáÊøóÑúÌöíÍö¡ æóßóÊöÝó ÐóÈöíÍóÉö ÊóßúÑöíÓö åóÑõæäó æóÈóäöíåö ÇáøóÐöí ÑóÌøóÍúÊóåõ¡ 28ÝóíóßõæäóÇä ÞöÓØó åóÑõæäó æóÈóäöíåö. ÝóÑöíÖóÉð ÃóÈóÏöíøóÉð íõÞóÏøöãõåóÇ Èóäõæ ÅöÓúÑóÇÆöíáó äóÕöíÈó ÇáúßóåóäóÉö ãöäú Èóäöí ÅöÓúÑóÇÆöíáó¡ ãöäú ÐóÈóÇÆöÍö ÓóáÇóãóÊöåöãú ÊóÞúÏöãóÉð áöáÑøóÈøö</w:t>
      </w:r>
      <w:r>
        <w:rPr>
          <w:rtl w:val="true"/>
        </w:rPr>
        <w:t>.</w:t>
      </w:r>
    </w:p>
    <w:p>
      <w:pPr>
        <w:pStyle w:val="Normal"/>
        <w:rPr/>
      </w:pPr>
      <w:r>
        <w:rPr/>
        <w:t>29æóÇÍúÊóÝöÙõæÇ ÈöËöíóÇÈö åóÑõæäó ÇáúãõÞóÏøóÓóÉö áöÊóßúÑöíÓö ãóäú íóÎúáõÝõåõ ãöäú äóÓúáöåö æóãóÓúÍöåö</w:t>
      </w:r>
      <w:r>
        <w:rPr>
          <w:rtl w:val="true"/>
        </w:rPr>
        <w:t>.</w:t>
      </w:r>
    </w:p>
    <w:p>
      <w:pPr>
        <w:pStyle w:val="Normal"/>
        <w:rPr/>
      </w:pPr>
      <w:r>
        <w:rPr/>
        <w:t>30æóÚóáóì ÇáÇÈúäö ÇáøóÐöí íóÎúáõÝõåõ ßóÑóÆöíÓö ßóåóäóÉò¡ Ãóäú íóáúÈóÓóåóÇ ÓóÈúÚóÉó ÃóíøóÇãò ÚöäúÏóãóÇ íóÏúÎõáõ Åöáóì ÎóíúãóÉö ÇáÇÌúÊöãóÇÚö áöíóÎúÏõãó Ýöí ÇáúÞõÏúÓö</w:t>
      </w:r>
      <w:r>
        <w:rPr>
          <w:rtl w:val="true"/>
        </w:rPr>
        <w:t>.</w:t>
      </w:r>
    </w:p>
    <w:p>
      <w:pPr>
        <w:pStyle w:val="Normal"/>
        <w:rPr/>
      </w:pPr>
      <w:r>
        <w:rPr>
          <w:rtl w:val="true"/>
        </w:rPr>
      </w:r>
    </w:p>
    <w:p>
      <w:pPr>
        <w:pStyle w:val="TITLE"/>
        <w:rPr/>
      </w:pPr>
      <w:r>
        <w:rPr/>
        <w:t>áÍã ßÈÔ ÇáÊßÑíÓ</w:t>
      </w:r>
    </w:p>
    <w:p>
      <w:pPr>
        <w:pStyle w:val="Normal"/>
        <w:rPr/>
      </w:pPr>
      <w:r>
        <w:rPr/>
        <w:t>31æóÊóÃúÎõÐõ áóÍúãó ßóÈúÔö ÇáÊøóßúÑöíÓö æóÊóØúÈõÎõåõ Ýöí ãóßóÇäò ãõÞóÏøóÓò. 32æóÚóáóì åóÑõæäó æóÈóäöíåö Ãóäú íóÃúßõáõæÇ áóÍúãó ÇáúßóÈúÔö¡ æóÇáúÎõÈúÒó ÇáøóÐöí Ýöí ÇáÓøóáøóÉö ÚöäúÏó ãóÏúÎóáö ÎóíúãóÉö ÇáÇÌúÊöãóÇÚö. 33åõãú æóÍúÏóåõãú íóÃúßõáõæäó ãöäúåõ áÃóäøóåõ ÞóÏú ßõÝøöÑó Èöåö Úóäúåõãú ÚöäúÏó ÊóßúÑöíÓöåöãú æóÊóÞúÏöíÓöåöãú¡ æóáÇó íóÃúßõáõ ãöäúåõ ÃóÍóÏñ ÂÎóÑõ áÃóäøóåõ ãõÞóÏøóÓñ. 34ÃóãøóÇ ÅöÐóÇ ÊóÈóÞøóì ÔóíúÁñ ãöäú áóÍúãö ÇáÊøóßúÑöíÓö Ãóæú ãöäó ÇáúÎõÈúÒö ÍóÊøóì ÇáÕøóÈóÇÍö¡ ÝóÚóáóíúßó Ãóäú ÊóÍúÑöÞóåõ ÈöÇáäøóÇÑö áÇó íõÄúßóáõ ãöäúåõ áÃóäøóåõ ãõÞóÏøóÓñ. 35åóßóÐóÇ ÊóÕúäóÚõ áöåóÑõæäó æóÈóäöíåö ÈöãõæÌöÈö ßõáøö ãóÇ ÃóãóÑúÊõßó¡ ÅöÐú ÊõßóÑøöÓõåõãú ÓóÈúÚóÉó ÃóíøóÇãò. 36æóÊõÞóÏøöãõ ÎöáÇáóåóÇ ËóæúÑÇð Ýöí ßõáøö íóæúãò ÐóÈöíÍóÉó ÎóØöíÆóÉò áÃóÌúáö ÇáúßóÝøóÇÑóÉö. æóÊõØóåøöÑõ ÇáúãóÐúÈóÍó ÈöÊóßúÝöíÑößö Úóáóíúåö. æóÊóãúÓóÍõåõ áöÊóÞúÏöíÓöåö. 37ÓóÈúÚóÉó ÃóíøóÇãò ÊõÞóÏøöãõ ÐóÈöíÍóÉó ßóÝøóÇÑóÉò Úóáóì ÇáúãóÐúÈóÍö æóÊõÞóÏøöÓõåõ¡ Ýóíóßõæäõ ÇáúãóÐúÈóÍõ ÞõÏúÓó ÃóÞúÏóÇÓò. æóßõáøõ ãóÇ íóãóÓøõåõ íõÕúÈöÍõ ãõÞóÏøóÓÇð</w:t>
      </w:r>
      <w:r>
        <w:rPr>
          <w:rtl w:val="true"/>
        </w:rPr>
        <w:t>.</w:t>
      </w:r>
    </w:p>
    <w:p>
      <w:pPr>
        <w:pStyle w:val="Normal"/>
        <w:rPr/>
      </w:pPr>
      <w:r>
        <w:rPr>
          <w:rtl w:val="true"/>
        </w:rPr>
      </w:r>
    </w:p>
    <w:p>
      <w:pPr>
        <w:pStyle w:val="TITLE"/>
        <w:rPr/>
      </w:pPr>
      <w:r>
        <w:rPr/>
        <w:t>ÇáãÍÑÞÇÊ ÇáíæãíÉ</w:t>
      </w:r>
    </w:p>
    <w:p>
      <w:pPr>
        <w:pStyle w:val="Normal"/>
        <w:rPr/>
      </w:pPr>
      <w:r>
        <w:rPr/>
        <w:t>38æóÅöáóíúßó ãóÇ ÊõÞóÏøöãõåõ Úóáóì ÇáúãóÐúÈóÍö: ÍóãóáÇóäö ÍóæúáöíøóÇäö ßõáøó íóæúãò ÈöÕõæÑóÉò ãõÓúÊóãöÑøóÉò. 39ÊõÞóÏøöãõ ÃóÍóÏó ÇáúÍóãóáóíúäö Ýöí ÇáÕøóÈóÇÍö¡ æóÊõÞóÏøöãõ ÇáËøóÇäöí Ýöí ÇáúãóÓóÇÁö. 40æóÊõÞóÏøöãõ ãóÚó ßõáòø ãöäúåõãóÇ ÚõÔúÑÇð (áöÊúÑóíúäö æóäöÕúÝó ÇááøöÊúÑö) ãöäó ÇáÏøóÞöíÞö ÇáúãóÚúÌõæäö ÈöÑõÈúÚö Çáúåöíäö (áöÊúÑò æóäöÕúÝö ÇááøöÊúÑö) ãöäú ÒóíúÊö ÇáÒøóíúÊõæäö ÇáäøóÞöíøö¡ ÈóÚúÏó Ãóäú ÊóÓúßõÈó Úóáóíúåö ÑõÈúÚó Çáúåöíäö (áöÊúÑÇð æóäöÕúÝó ÇáúáøöÊúÑö) ãöäó ÇáúÎóãúÑö. 41æóÊõÞóÑøöÈõ ÇáúÍóãóáó ÇáËøóÇäöí Ýöí ÇáúãóÓóÇÁö ãóÚó ÊóÞúÏöãóÉö ÏóÞöíÞò æóÓóßöíÈö ÎóãúÑò¡ ßóãóÇ ÝóÚóáúÊó Ýöí ÇáÕøóÈóÇÍö¡ áöÊóßõæäó ÇáÊøóÞúÏöãóÉõ ÑóÇÆöÍóÉó ÑöÖðì. åöíó ÞõÑúÈóÇäõ ãõÍúÑóÞóÉò áöáÑøóÈøö. 42ÝóÊóßõæäõ ãõÍúÑóÞóÉð ÏóÇÆöãóÉð ÃóãóÇãó ÇáÑøóÈøö ãóÏóì ÃóÌúíóÇáößõãú. ÊõÞóÏøóãõ ÚöäúÏó ãóÏúÎóáö ÎóíúãóÉö ÇáÇÌúÊöãóÇÚö¡ ÍóíúËõ ÃóÌúÊóãöÚõ Èößõãú áÃõßóáøöãóßó åõäóÇßó. 43æóÃóÌúÊóãöÚõ åõäóÇßó ÃóíúÖÇð ÈöÈóäöí ÅöÓúÑóÇÆöíáó¡ ÝóíóÊóÞóÏøóÓõ ÇáúãóßóÇäõ ÈöãóÌúÏöí. 44ÝóÃõÞóÏøöÓõ ÎóíúãóÉó ÇáÇÌúÊöãóÇÚö æóÇáúãóÐúÈóÍó¡ ßóãóÇ ÃõÞóÏøöÓõ åóÑõæäó æóÈóäöíåö ÃóíúÖÇð. 45æóÃóÓúßõäõ Èóíúäó ÔóÚúÈö ÅöÓúÑóÇÆöíáó¡ æóÃóßõæäõ áóåõãú ÅöáóåÇð¡ 46ÝóíóÚúáóãõæäó Ãóäøóäöí ÃóäóÇ ÇáÑøóÈøõ Åöáóåõåõãõ ÇáøóÐöí ÃóÎúÑóÌóåõãú ãöäú ÏöíóÇÑö ãöÕúÑó áÃõÞöíãó Ýöí æóÓúØöåöãú. ÃóäóÇ ÇáÑøóÈøõ Åöáóåõåõãú</w:t>
      </w:r>
      <w:r>
        <w:rPr>
          <w:rtl w:val="true"/>
        </w:rPr>
        <w:t>.</w:t>
      </w:r>
    </w:p>
    <w:p>
      <w:pPr>
        <w:pStyle w:val="Normal"/>
        <w:rPr/>
      </w:pPr>
      <w:r>
        <w:rPr>
          <w:rtl w:val="true"/>
        </w:rPr>
      </w:r>
    </w:p>
    <w:p>
      <w:pPr>
        <w:pStyle w:val="TITLE"/>
        <w:rPr/>
      </w:pPr>
      <w:r>
        <w:rPr/>
        <w:t>ãÐÈÍ ÇáÈÎæÑ</w:t>
      </w:r>
    </w:p>
    <w:p>
      <w:pPr>
        <w:pStyle w:val="TITLE"/>
        <w:rPr/>
      </w:pPr>
      <w:r>
        <w:rPr/>
        <w:t>30</w:t>
      </w:r>
    </w:p>
    <w:p>
      <w:pPr>
        <w:pStyle w:val="Normal"/>
        <w:rPr/>
      </w:pPr>
      <w:r>
        <w:rPr/>
        <w:t>æóÊóÕúäóÚõ ãóÐúÈóÍÇð ãöäú ÎóÔóÈö ÇáÓøóäúØö áÅöÍúÑóÇÞö ÇáúÈóÎõæÑö¡ 2íóßõæäõ ÐóÇ ÓóØúÍò ãõÑóÈøóÚò¡ Øõæáõåõ ÐöÑóÇÚñ (äóÍúæó äöÕúÝö ÇáúãöÊúÑö) æóÚóÑúÖõåõ ÐöÑóÇÚñ (äóÍúæó äöÕúÝö ÇáúãöÊúÑö) æóíóßõæäõ ÇÑúÊöÝóÇÚõåõ ÐöÑóÇÚóíäö (äóÍúæó ãöÊúÑò)¡ æóáóåõ ÞõÑõæäñ ãóäúÍõæÊóÉñ Ýöí ÐóÇÊö ÎóÔóÈöåö. 3æóÊõÛóÔøöí ÓóØúÍóåõ æóÌóæÇäöÈóåõ æóÞõÑõæäóåõ ÈöÐóåóÈò ÎóÇáöÕò¡ æóØóæøöÞúåõ ÈöÅöØóÇÑò ãöäó ÇáÐøóåóÈö. 4æóËóÈøöÊú Úóáóì ßõáòø ãöäú ÌóÇäöÈóíúåö ÊóÍúÊó ÇáÅöØóÇÑö¡ ÍóáúÞóÊóíúäö ãóÕúäõæÚóÊóíúäö ãöäó ÇáÐøóåóÈö¡ áöÊóÖóÚó ÝöíåöãóÇ ÚóÕóæóíúäö íõÍúãóáõ ÇúáãóÐúÈóÍõ ÈöåöãóÇ. 5ÃóãøóÇ ÇáúÚóÕóæóÇäö ÝóÇÕúäóÚúåõãóÇ ãöäú ÎóÔóÈö ÇáÓøóäúØö ÇáúãõÛóÔøóì ÈöÐóåóÈò. 6æóÊóÖóÚõ åóÐóÇ ÇáúãóÐúÈóÍó ÃóãóÇãó ÇáúÍöÌóÇÈö ÇáúãõæóÇÌöåö áöÊóÇÈõæÊö ÇáÔøóåóÇÏóÉö (ÇáøóÐöí Ýöíåö áóæúÍóÇ ÇáúÔøóÑöíÚóÉö) ãõÞóÇÈöáó ÇáúÛöØóÇÁö ÇáøóÐöí ÝóæúÞó ÇáÊøóÇÈõæÊö ÍóíúËõ ÃóÌúÊóãöÚõ Èößó. 7ÝóíóÍúÑöÞõ åóÑõæäõ Úóáóíúåö ÈóÎõæÑÇð ÚóØöÑÇð Ýöí ßõáøö ÕóÈóÇÍò¡ ÚöäúÏóãóÇ íóÏúÎõáõ áÅöÕúáÇóÍö ÝóÊóÇÆöáö ÇáúãóäóÇÑóÉö. 8æóßóÐóáößó íóÍúÑöÞõåõ ÃóíúÖÇð ÚöäúÏóãóÇ íõÖöíÁõ åóÑõæäõ ÇáúãóäóÇÑóÉó Ýöí ÇáúãóÓóÇÁö. ÝóíóÙóáøõ ÇáúÈóÎõæÑõ ãõæúÞóÏÇð ÃóãóÇãó ÇáÑøóÈøö ãöäú Ìöíáò Åöáóì Ìöíáò. 9áÇó ÊóÍúÑöÞú Úóáóì åóÐóÇ ÇáúãóÐúÈóÍö ÈóÎõæÑÇð ÛóÑöíÈÇð æóáÇó ãõÍúÑóÞóÉð Ãóæú ÊóÞúÏöãóÉð¡ æóáÇó ÊóÓúßõÈõæÇ Úóáóíúåö ÓóßöíÈÇð. 10æóíõÞóÑøöÈõ åóÑõæäõ ßóÝøóÇÑóÉð Úóáóì ÞõÑõæäöåö ãóÑøóÉð Ýöí ÇáÓøóäóÉö ÝóíóÑõÔøõ ãöäú Ïóãö ÐóÈöíÍóÉö ÇáúÎóØöíÆóÉö ÇáúßóÝøóÇÑöíøóÉö Úóáóíúåö ãóÑøóÉð Ýöí ÇáÓøóäóÉö ãöäú Ìöíáò Åöáóì Ìöíáò¡ áÃóäøóåõ åõæó ÞõÏúÓõ ÃóÞúÏóÇÓò ááÑøóÈøö</w:t>
      </w:r>
      <w:r>
        <w:rPr>
          <w:rtl w:val="true"/>
        </w:rPr>
        <w:t>».</w:t>
      </w:r>
    </w:p>
    <w:p>
      <w:pPr>
        <w:pStyle w:val="Normal"/>
        <w:rPr/>
      </w:pPr>
      <w:r>
        <w:rPr>
          <w:rtl w:val="true"/>
        </w:rPr>
      </w:r>
    </w:p>
    <w:p>
      <w:pPr>
        <w:pStyle w:val="TITLE"/>
        <w:rPr/>
      </w:pPr>
      <w:r>
        <w:rPr/>
        <w:t>ÖÑíÈÉ ÇáÝÏíÉ</w:t>
      </w:r>
    </w:p>
    <w:p>
      <w:pPr>
        <w:pStyle w:val="Normal"/>
        <w:rPr/>
      </w:pPr>
      <w:r>
        <w:rPr/>
        <w:t>11æóÎóÇØóÈó ÇáÑøóÈøõ ãõæÓóì: 12«ÚöäúÏóãóÇ ÊóÞõæãõ ÈöÅöÍúÕóÇÁö Èóäöí ÅöÓúÑóÇÆöíáó¡ íõÞóÏøöãõ ßõáøõ ãóäú ÊõÍúÕöíåö ÝöÏúíóÉð Úóäú äóÝúÓöåö ááÑøóÈøö áöÆóáÇøó íõÕöíÈóåõãú æóÈóñÃ ÚöäúÏó ÅÍúÕóÇÆöåöãú. 13ÝóíõÚúØöí ßõáøõ ãõÍúÕðì äöÕúÝó ÔóÇÞöáò (äóÍúæó ÓöÊøóÉö ÌúÑóÇãóÇÊò) ãöäó ÇáúÝöÖøóÉö ÊóÞúÏöãóÉð ááÑøóÈøö. 14ßõáøõ ãóäú ÌóÇÒó Úóáóíúåö ÇáÅöÍúÕóÇÁõ ãöäö ÇÈúäö ÚöÔúÑöíäó ÓóäóÉð ÝóãóÇ ÝóæúÞõ¡ íõÚúØöí ÊóÞúÏöãóÉð ááÑøóÈøö. 15ÝóáÇó íõÚúØöí ÇáúÛóäöíøõ ÃóßúËóÑó ãöäú äöÕúÝö ÔóÇÞöáò (äóÍúæö ÓöÊøóÉö ÌúÑóÇãóÇÊò) æóáÇó íóÏúÝóÚõ ÇáúÝóÞöíÑõ ÃóÞóáøó ãöäúåóÇ áÃóäøóåóÇ ÊóÞúÏöãóÉõ ÇáÑøóÈøö¡ áöáÊøóßúÝöíÑö Úóäú äõÝõæÓößõãú. 16æóÊóÓúÊóÎúÏöãõ ÝöÖøóÉó ÇáúßóÝøóÇÑóÉö åóÐöåö ÇáøóÊöí ÊóÌúãóÚõåóÇ ãöäú Èóäöí ÅöÓúÑóÇÆöíáó¡ áöäóÝóÞóÇÊö ÎóíúãóÉö ÇáÇÌúÊöãóÇÚö. ÝóÊóßõæäõ ÊóÐúßóÇÑÇð. áöÈóäöí ÅöÓúÑóÇÆöíáó ÃóãóÇãó ÇáÑøóÈøö áöáÊøóßúÝöíÑö Úóäú äõÝõæÓößõãú</w:t>
      </w:r>
      <w:r>
        <w:rPr>
          <w:rtl w:val="true"/>
        </w:rPr>
        <w:t>».</w:t>
      </w:r>
    </w:p>
    <w:p>
      <w:pPr>
        <w:pStyle w:val="Normal"/>
        <w:rPr/>
      </w:pPr>
      <w:r>
        <w:rPr>
          <w:rtl w:val="true"/>
        </w:rPr>
      </w:r>
    </w:p>
    <w:p>
      <w:pPr>
        <w:pStyle w:val="TITLE"/>
        <w:rPr/>
      </w:pPr>
      <w:r>
        <w:rPr/>
        <w:t>ÍæÖ ÇáÇÛÊÓÇá</w:t>
      </w:r>
    </w:p>
    <w:p>
      <w:pPr>
        <w:pStyle w:val="Normal"/>
        <w:rPr/>
      </w:pPr>
      <w:r>
        <w:rPr/>
        <w:t>17æóÎóÇØóÈó ÇáÑøóÈøõ ãõæÓóì: 18«ÇÕúäóÚú ÍóæúÖÇð äõÍóÇÓöíøÇð áöáÇÛúÊöÓóÇáö ÐóÇ ÞóÇÚöÏóÉò äõÍóÇÓöíøóÉò¡ æóÃóÞöãúåõ Èóíúäó ÎóíúãóÉö ÇáÇÌúÊöãóÇÚö æóÇáúãóÐúÈóÍö¡ æóÇãúáÃúåõ ÈöÇáúãóÇÁö¡ 19áöíóÛúÓöáó åóÑõæäõ æóÈóäõæåõ ÃóíúÏöíóåõãú æóÃóÑúÌõáóåõãú ãöäúåõ¡ 20áóÏóì ÏõÎõæáöåöãú Åöáóì ÎóíúãóÉö ÇáÇÌúÊöãóÇÚö¡ Ãóæú ÚöäúÏó ÇÞúÊöÑóÇÈöåöãú Åöáóì ÇáúãóÐúÈóÍö áöáúÞöíóÇãö ÈöÎöÏúãóÉö ÊóÞúÏöíãö ÇáúãõÍúÑóÞóÇÊö áöÆóáÇøó íóãõæÊõæÇ ÅöÐóÇ áóãú íóÛúÊóÓöáõæÇ. 21áöíóÛúÓöáõæÇ ÃóíúÏöíóåõãú æóÃóÑúÌõáóåõãú áöÆóáÇøó íóãõæÊõæÇ. ÝóÊóßõæäõ åóÐöåö ÝóÑöíÖóÉð ÃóÈóÏöíøóÉð áöåóÑõæäó æóäóÓúáöåö ÌöíáÇð ÈóÚúÏó Ìöíáò</w:t>
      </w:r>
      <w:r>
        <w:rPr>
          <w:rtl w:val="true"/>
        </w:rPr>
        <w:t>».</w:t>
      </w:r>
    </w:p>
    <w:p>
      <w:pPr>
        <w:pStyle w:val="Normal"/>
        <w:rPr/>
      </w:pPr>
      <w:r>
        <w:rPr>
          <w:rtl w:val="true"/>
        </w:rPr>
      </w:r>
    </w:p>
    <w:p>
      <w:pPr>
        <w:pStyle w:val="TITLE"/>
        <w:rPr/>
      </w:pPr>
      <w:r>
        <w:rPr/>
        <w:t>ÊÑßíÈ Ïåä ÇáãÓÍÉ</w:t>
      </w:r>
    </w:p>
    <w:p>
      <w:pPr>
        <w:pStyle w:val="Normal"/>
        <w:rPr/>
      </w:pPr>
      <w:r>
        <w:rPr/>
        <w:t>22Ëõãøó ÞóÇáó ÇáÑøóÈøõ áöãõæÓóì: 23ÎõÐú áóßó ÃóØúíóÈó ÇáúÚõØõæÑö: ÎóãúÓó ãöÆóÉö ÔóÇÞöáò (äóÍúæó ÓöÊøóÉó ßöíáæ ÌúÑóÇãóÇÊò) ãöäó ÇáúãõÑøö ÇáäøóÞöíøö ÇáÓøóÇÆöáö¡ æóãöÆóÊóíúäö æóÎóãúÓöíäó ÔóÇÞöáÇð (äóÍúæó ËóáÇóËóÉö ßöíáæ ÌúÑóÇãóÇÊò) ãöäó ÇáúÞöÑúÝóÉö¡ æóãóÆóÊóíúäö æóÎóãúÓöíäó ÔóÇÞöáÇð (äóÍúæó ËóáÇóËóÉö ßöíáæ ÌúÑóÇãóÇÊò) ãöäú ÞóÕóÈö ÇáÐøóÑöíÑóÉö. 24æóÎóãúÓó ãöÆóÉö ÔóÇÞöáò (äóÍúæó ÓöÊøóÉö ßöíáõæ ÌúÑóÇãóÇÊò) ãöäó ÇáÓøóáöíÎóÉö æóåöíäÇð (äóÍúæó ÓöÊøóÉö áöÊúÑóÇÊò) ãöäú ÒóíúÊö ÇáÒøóíúÊõæäö ÇáäøóÞöíøö. 25æóÇÕúäóÚú ãöäúåóÇ Ïõåúäó ãóÓúÍóÉò ãõÞóÏøóÓÇð ØóíøöÈÇð ÔóÐöíøÇð ÕóäúÚóÉó ÚóØøóÇÑò ãóÇåöÑò¡ Ýóíóßõæäó Ïõåúäó ãóÓúÍóÉò ãõÞóÏøóÓÇð. 26ÊóãúÓóÍõ Èöåö ÎóíúãóÉó ÇáÇÌúÊöãóÇÚö¡ æóÊóÇÈõæÊó ÇáÔøóåóÇÏóÉö¡ 27æóÇáúãóÇÆöÏóÉó ãóÚó ßõáøö ÂäöíóÊöåóÇ¡ æóÇáúãóäóÇÑóÉó æóÂäöíóÊóåóÇ¡ æóãóÐúÈóÍó ÇáúÈóÎõæÑö¡ 28æóãóÐúÈóÍó ÇáúãõÍúÑóÞóÉö æóÓóÇÆöÑó ÂäöíóÊöåö¡ æóÇáúÍóæúÖó æóÞóÇÚöÏóÊóåõ. 29ÊõÞóÏøöÓõåóÇ ÝóÊõÕúÈöÍõ ÞõÏúÓó ÃóÞúÏóÇÓò¡ æóíõÕúÈöÍõ ßõáøõ ãóÇ ãóÓøóåóÇ ãõÞóÏøóÓÇð. 30æóÊóãúÓóÍõ åóÑõæäó æóÈóäöíåö ÃóíúÖÇð æóÊõÞóÏøöÓõåõãú áöíóßõæäõæÇ ßóåóäóÉð áöí. 31æóÊóÞõæáõ áöÈóäöí ÅöÓúÑóÇÆöíáó: Åöäøó åóÐóÇ ÇáÏøõåúäó íóßõæäõ áöí ÏõåúäÇð ãõÞóÏøóÓÇð áöáúãóÓúÍóÉö Úóáóì ãóÑøö ÃóÌúíóÇáößõãú 32áÇó íõÓúßóÈõ Úóáóì ÌóÓóÏö ÅöäúÓóÇäò¡ æóáÇó ÊóÓúÊóÎúÏöãõæÇ ãóÞóÇÏöíÑóåõ Ýöí ÕöäóÇÚóÉö ØöíÈò ãöËúáöåö¡ Ýóåõæó ãõÞóÏøóÓñ¡ æóíóÌöÈõ Ãóäú íóßõæäó ãõÞóÏøóÓÇð ÚöäúÏóßõãú. 33ßõáøõ ãóäú ÑóßøóÈó ãöËúáóåõ Ãóæú Ïóåóäó Èöåö ÛóÑöíÈÇð ãöäú ÛóíúÑö ÇáúßóåóäóÉö íõÓúÊóÃúÕóáõ ãöäú Èóíúäö Þóæúãöåö</w:t>
      </w:r>
      <w:r>
        <w:rPr>
          <w:rtl w:val="true"/>
        </w:rPr>
        <w:t>».</w:t>
      </w:r>
    </w:p>
    <w:p>
      <w:pPr>
        <w:pStyle w:val="Normal"/>
        <w:rPr/>
      </w:pPr>
      <w:r>
        <w:rPr>
          <w:rtl w:val="true"/>
        </w:rPr>
      </w:r>
    </w:p>
    <w:p>
      <w:pPr>
        <w:pStyle w:val="TITLE"/>
        <w:rPr/>
      </w:pPr>
      <w:r>
        <w:rPr/>
        <w:t>ÊÑßíÈ ÇáÈÎæÑ</w:t>
      </w:r>
    </w:p>
    <w:p>
      <w:pPr>
        <w:pStyle w:val="Normal"/>
        <w:rPr/>
      </w:pPr>
      <w:r>
        <w:rPr/>
        <w:t>34æóÞóÇáó ÇáÑøóÈøõ áöãõæÓóì: «ÎõÐú áóßó ÃóØúíóÇÈÇð¡ ÃóÌúÒóÇÁð ãõÊóÓóÇæöíóÉð ãöäó ÇáúãóíúÚóÉö æóÇáÃóÙúÝóÇÑö æóÇáúÞöäøóÉö ÇáúÚóØöÑóÉö æóÇááøõÈóÇäö ÇáÒøóßöíøö¡ æóÇÎúáöØúåóÇ¡ 35ÕóÇäöÚÇð ãöäúåóÇ ÈóÎõæÑÇð ÚóØöÑÇð ãõãóáøóÍÇð äóÞöíøÇð ãõÞóÏøóÓÇð¡ ßóãóÇ íóÝúÚóáõ ÃóãúåóÑõ ÇáúÚóØøóÇÑöíäó. 36æóÊóÓúÍóÞõ ÈóÚúÖÇð ãöäúåõ æóÊóÌúÚóáõåõ ÃóãóÇãó ÇáÊøóÇÈõæÊö Ýöí ÎóíúãóÉö ÇáÇÌúÊöãóÇÚö ÍóíúËõ ÃóÌúÊóãöÚõ Èößó. Ýóíóßõæäõ ÞõÏúÓó ÃóÞúÏóÇÓò ÚöäúÏóßõãú. 37æóáÇó íóÓúÊóÎúÏöãõ ÃóÍóÏñ ãóÞóÇÏöíÑóåõ Ýöí ÕöäóÇÚóÉö ÈóÎõæÑò ãöËúáöåö. íóßõæäõ ãõÞóÏøóÓÇð ÚöäúÏóßó áöáÑøóÈøö æóÍúÏóåõ. 38ßõáøõ ãóäú íõÑóßøöÈõ ãöËúáóåõ áöíóÔõãøóåõ íõÓúÊóÃúÕóáõ ãöäú Èóíúäö Þóæúãöåö</w:t>
      </w:r>
      <w:r>
        <w:rPr>
          <w:rtl w:val="true"/>
        </w:rPr>
        <w:t>».</w:t>
      </w:r>
    </w:p>
    <w:p>
      <w:pPr>
        <w:pStyle w:val="Normal"/>
        <w:rPr/>
      </w:pPr>
      <w:r>
        <w:rPr>
          <w:rtl w:val="true"/>
        </w:rPr>
      </w:r>
    </w:p>
    <w:p>
      <w:pPr>
        <w:pStyle w:val="TITLE"/>
        <w:rPr/>
      </w:pPr>
      <w:r>
        <w:rPr/>
        <w:t>ÊÚííä ÕäÇÚ ÇáãÞÏÓ</w:t>
      </w:r>
    </w:p>
    <w:p>
      <w:pPr>
        <w:pStyle w:val="TITLE"/>
        <w:rPr/>
      </w:pPr>
      <w:r>
        <w:rPr/>
        <w:t>31</w:t>
      </w:r>
    </w:p>
    <w:p>
      <w:pPr>
        <w:pStyle w:val="Normal"/>
        <w:rPr/>
      </w:pPr>
      <w:r>
        <w:rPr/>
        <w:t>æóÎóÇØóÈó ÇáÑøóÈøõ ãõæÓóì: 2«åóÇ ÃóäóÇ ÞóÏú ÏóÚóæúÊõ ÈóÕóáúÆöíáó Èúäó ÃõæúÑöí¡ ÍóÝöíÏó ÍõæÑó ãöäú ÓöÈúØö íóåõæÐóÇ¡ ÈöÇÓúãöåö¡ 3æóãóáÃúÊõåõ ãöäú ÑõæÍö Çááåö æóæóåóÈúÊõåõ ÍößúãóÉð æóãóåóÇÑóÉð æóãóÞúÏöÑóÉð æóãóÚúÑöÝóÉð Ýöí ßõáøö ÃóäúæóÇÚö ÇáúÍöÑóÝö¡ 4æóöáöÇÈúÊößóÇÑö Ýõäõæäö ÇáÊøóÕúãöíãóÇÊö ÇáúãóÕúäõæÚóÉö ãöäó ÇáÐøóåóÈö æóÇáúÝöÖøóÉö æóÇáäøõÍóÇÓö¡ 5æóÕóÞúáö ÇáúÌóæóÇåöÑö æóÊóÑúÕöíÚöåóÇ¡ æóäöÌóÇÑóÉö ÇáúÎóÔóÈö¡ æóáöíóßõæäó ãõÍúÊóÑöÝÇð áößõáøö ÕöäóÇÚóÉò. 6ßóãóÇ ÇÎúÊóÑúÊõ ÃõåõæáöíÂÈó Èúäó ÃóÎöíÓóÇãóÇßó ãöäú ÓöÈúØö ÏóÇäó¡ áöíóßõæäó ãõÓóÇÚöÏÇð áóåõ. æóßóÐóáößó æóåóÈúÊõ ÌóãöíÚó ÇáÕøõäøóÇÚö ãóåóÇÑóÉð ÎóÇÕøóÉð áöíóÞõæãõæÇ Èößõáøö ãóÇ ÃóãóÑúÊõßó Èöåö. 7Ýöí ÕõäúÚö ÎóíúãóÉö ÇáÇÌúÊöãóÇÚö æóÊóÇÈõæÊö ÇáÔøóåóÇÏóÉö æóÇáúÛöØóÇÁö ÇáøóÐöí Úóáóíúåö æóÓóÇÆöÑö ÂäöíóÉö ÇáúÎóíúãóÉö¡ 8ßóÇáúãóÇÆöÏóÉö æóÂäöíóÊöåóÇ¡ æóÇáúãóäóÇÑóÉö ÇáÐøóåóÈöíøóÉö ÇáØøóÇåöÑóÉö¡ æóßõáøö ÂäöíóÊöåóÇ¡ æóãóÐúÈóÍö ÇáúÈóÎõæÑö¡ 9æóãóÐúÈóÍö ÇáúãõÍúÑóÞóÉö æóßõáøö ÂäöíóÊöåö¡ æóÍóæúÖö ÇáÇÛúÊöÓóÇáö æóÞóÇÚöÏóÊöåö. 10æóßóÐóáößó ÇáËøöíóÇÈö ÇáúãóäúÓõæÌóÉö¡ ËöíóÇÈö åóÑõæäó ÇáúßóÇåöäö ÇáúãõÞóÏøóÓóÉö æóËöíóÇÈö Èóäöíåö ÇáúÞóÇÆöãöíäó Úóáóì ÎöÏúãóÉö ÇáúßöåóÇäóÉö¡ 11æóÏõåúäö ÇáúãóÓúÍóÉö æóÇáúÈóÎõæÑö ÇáúÚóØöÑö áöáúÞõÏúÓö. ÝóíóÚúãóáõæäó åóÐöåö ßõáøóåóÇ ÈöãõÞúÊóÖóì ßõáøö ãóÇ ÃóãóÑúÊõßó Èöåö</w:t>
      </w:r>
      <w:r>
        <w:rPr>
          <w:rtl w:val="true"/>
        </w:rPr>
        <w:t>».</w:t>
      </w:r>
    </w:p>
    <w:p>
      <w:pPr>
        <w:pStyle w:val="Normal"/>
        <w:rPr/>
      </w:pPr>
      <w:r>
        <w:rPr>
          <w:rtl w:val="true"/>
        </w:rPr>
      </w:r>
    </w:p>
    <w:p>
      <w:pPr>
        <w:pStyle w:val="TITLE"/>
        <w:rPr/>
      </w:pPr>
      <w:r>
        <w:rPr/>
        <w:t>ÍÝÙ ÇáÓÈÊ</w:t>
      </w:r>
    </w:p>
    <w:p>
      <w:pPr>
        <w:pStyle w:val="Normal"/>
        <w:rPr/>
      </w:pPr>
      <w:r>
        <w:rPr/>
        <w:t>12æóÎóÇØóÈó ÇáÑøóÈøõ ãõæÓóì: 13«Þõáú áöÈóäöí ÅöÓúÑóÇÆöíáó: ÇÍúÝóÙõæÇ ÃóíøóÇãó ÓõÈõæÊöí áÃóäøóåóÇ ÚóáÇóãóÉõ ÇáúÚóåúÏö ÇáøóÐöí Èóíúäöí æóÈóíúäóßõãú¡ Úóáóì ãóÑøö ÇáÃóÌúíóÇáö¡ áöÊóÚúáóãõæÇ Ãóäøöí ÃóäóÇ ÇáÑøóÈøõ ÇáøóÐöí íõÞóÏøöÓõßõãú. 14ÇÍúÝóÙõæÇ íóæúãó ÇáÓøóÈúÊö áÃóäøóåõ ãõÞóÏøóÓñ áóßõãú. ãóäú íõÏóäøöÓúåõ ÍóÊúãÇð íóãõÊú. Ýóßõáøõ ãóäú íóÞõæãõ Ýöíåö ÈöÚóãóáò¡ ÊõÓúÊóÃúÕóáõ Êöáúßó ÇáäøóÝúÓõ ãöäú Èóíúäö ÞóæúãöåóÇ. 15Ýöí ÓöÊøóÉö ÃóíøóÇãò ÊóÚúãóáõæäó¡ ÃóãøóÇ íóæúãõ ÇáÓøóÈúÊö Ýóåõæó íóæúãõ ÚõØúáóÉò ãõÞóÏøóÓñ áöáÑøóÈøö. ßõáøõ ãóäú íóÞõæãõ ÈöÚóãóáò Ýöí íóæúãö ÇáÓøóÈúÊö íõÞúÊóáõ ÍóÊúãÇð. 16áöíóÍúÝóÙú Èóäõæ ÅöÓúÑóÇÆöíáó ÇáÓøóÈúÊó æóíóÍúÊóÝöáõæÇ Èöåö Ýöí ßõáøö ÃóÌúíóÇáöåöãú ÚóåúÏÇð ÃóÈóÏöíøÇð. 17åõæó Èóíúäöí æóÈóäöí ÅöÓúÑóÇÆöíáó ÚóáÇóãóÉõ ÚóåúÏò Åöáóì ÇáÃóÈóÏö¡ áÃóäøóåõ Ýöí ÓöÊøóÉö ÃóíøóÇãò ÕóäóÚó ÇáÑøóÈøõ ÇáÓøóãóÇÁó æóÇáÃóÑúÖó¡ æóÝöí Çáúíóæúãö ÇáÓøóÇÈöÚö ÝóÑóÛó ãöäó ÇáúÚóãóáö æóÇÓúÊóÑóÇÍó». 18æóÚöäúÏóãóÇ ÝóÑóÛó Çááåõ ãöäú ãõÎóÇØóÈóÉö ãõæÓóì Ýöí ÌóÈóáö ÓöíäóÇÁó¡ ÃóÚúØóÇåõ áóæúÍóíö ÇáÔøóåóÇÏóÉö¡ æóåõãóÇ áóæúÍóÇäö ãöäú ÍóÌóÑò ãóßúÊõæÈóÇäö ÈöÅöÕúÈóÚö Çááåö</w:t>
      </w:r>
      <w:r>
        <w:rPr>
          <w:rtl w:val="true"/>
        </w:rPr>
        <w:t>.</w:t>
      </w:r>
    </w:p>
    <w:p>
      <w:pPr>
        <w:pStyle w:val="Normal"/>
        <w:rPr/>
      </w:pPr>
      <w:r>
        <w:rPr>
          <w:rtl w:val="true"/>
        </w:rPr>
      </w:r>
    </w:p>
    <w:p>
      <w:pPr>
        <w:pStyle w:val="TITLE"/>
        <w:rPr/>
      </w:pPr>
      <w:r>
        <w:rPr/>
        <w:t>åÑæä íÕäÚ ÚÌá ÇáÐåÈ</w:t>
      </w:r>
    </w:p>
    <w:p>
      <w:pPr>
        <w:pStyle w:val="TITLE"/>
        <w:rPr/>
      </w:pPr>
      <w:r>
        <w:rPr/>
        <w:t>32</w:t>
      </w:r>
    </w:p>
    <w:p>
      <w:pPr>
        <w:pStyle w:val="Normal"/>
        <w:rPr/>
      </w:pPr>
      <w:r>
        <w:rPr/>
        <w:t>æóáóãøóÇ ÑóÃóì ÇáÔøóÚúÈõ Ãóäøó ãõæÓóì ÞóÏú ØóÇáóÊú ÅÞóÇãóÊõåõ Úóáóì ÇáúÌóÈóáö¡ ÇÌúÊóãóÚõæÇ Íóæúáó åóÑõæäó¡ æóÞóÇáõæÇ áóåõ: «åóíøóÇ¡ ÇÕúäóÚú áóäóÇ ÅöáóåÇð íóÊóÞóÏøóãõäóÇ Ýöí ãóÓöíÑöäóÇ¡ áÃóäøóäóÇ áÇó äóÏúÑöí ãóÇÐóÇ ÃóÕóÇÈó åóÐóÇ ÇáÑøóÌõáó ãõæÓóì ÇáøóÐöí ÃóÎúÑóÌóäóÇ ãöäú ÏöíóÇÑö ãöÕúÑó». 2ÝóÃóÌóÇÈóåõãú åóÑõæäõ: «ÇäúÒöÚõæÇ ÃóÞúÑóÇØó ÇáÐøóåóÈö ÇáøóÊöí Ýöí ÂÐóÇäö äöÓóÇÆößõãú æóÈóäóÇÊößõãú æóÈóäöíßõãú¡ æóÃóÚúØõæäöí ÅöíøóÇåóÇ». 3ÝóäóÒóÚõæåóÇ ãöäú ÂÐóÇäöåöãú¡ æóÌóÇÁõæÇ ÈöåóÇ Åöáóíúåö. 4ÝóÃóÎóÐóåóÇ ãöäúåõãú æóÕóåóÑóåóÇ æóÕóÇÛó ÚöÌúáÇð. ÚöäúÏóÆöÐò ÞóÇáõæÇ: «åóÐöåö ÂáöåóÊõßó íóÇÅöÓúÑóÇÆöíáõ ÇáøóÊöí ÃóÎúÑóÌóÊúßó ãöäú ÏöíóÇÑö ãöÕúÑó». 5æóÚöäúÏóãóÇ ÔóÇåóÏó åóÑõæäõ Ðóáößó ÔóíøóÏó ãóÐúÈóÍÇð ÃóãóÇãó ÇáúÚöÌúáö æóÃóÚúáóäó: «ÛóÏÇð åõæó ÚöíÏñ áöáÑøóÈøö». 6ÝóÈóßøóÑó ÇáÔøóÚúÈõ Ýöí Çáúíóæúãö ÇáËøóÇäöí æóÃóÕúÚóÏõæÇ ãõÍúÑóÞóÇÊò æóÞóÏøóãõæÇ ÞóÑóÇÈöíäó ÓóáÇóãò. Ëõãøó ÇÍúÊóÝóáõæÇ ÝóÃóßóáõæÇ æóÔóÑöÈõæÇ¡ æóãöäú Ëóãøó ÞóÇãõæÇ áöáøóåúæö æóÇáúãõÌõæäö</w:t>
      </w:r>
      <w:r>
        <w:rPr>
          <w:rtl w:val="true"/>
        </w:rPr>
        <w:t>.</w:t>
      </w:r>
    </w:p>
    <w:p>
      <w:pPr>
        <w:pStyle w:val="Normal"/>
        <w:rPr/>
      </w:pPr>
      <w:r>
        <w:rPr>
          <w:rtl w:val="true"/>
        </w:rPr>
      </w:r>
    </w:p>
    <w:p>
      <w:pPr>
        <w:pStyle w:val="TITLE"/>
        <w:rPr/>
      </w:pPr>
      <w:r>
        <w:rPr/>
        <w:t>ÇÈÊåÇá ãæÓì</w:t>
      </w:r>
    </w:p>
    <w:p>
      <w:pPr>
        <w:pStyle w:val="Normal"/>
        <w:rPr/>
      </w:pPr>
      <w:r>
        <w:rPr/>
        <w:t>7ÝóÃóãóÑó ÇáÑøóÈøõ ãõæÓóì: «Þõãú æóÇäúÒöáú ÝóÅöäøó ÇáÔøóÚúÈó ÇáøóÐöí ÞóÏú ÃóÎúÑóÌúÊóåõ ãöäú ÏöíóÇÑö ãöÕúÑó¡ ÞóÏú ÝóÓóÏó. 8ÅöÐö ÇäúÍóÑóÝõæÇ ÓóÑöíÚÇð Úóäö ÇáØøóÑöíÞö ÇáøóÐöí ÃóãóÑúÊõåõãú Èöåö¡ ÝóÕóÇÛõæÇ áóåõãú ÚöÌúáÇð æóÚóÈóÏõæåõ æóÐóÈóÍõæÇ áóåõ ÇáÐøóÈóÇÆöÍó åóÇÊöÝöíäó: åóÐóÇ åõæó Åöáåõßó íóÇÅöÓúÑóÇÆöíáõ ÇáøóÐöí ÃóÎúÑóÌóßó ãöäú ÏöíóÇÑö ãöÕúÑó». 9æóÞóÇáó ÇáÑøóÈøõ áöãõæÓóì: «áóÞóÏú ÊóÃóãøóáúÊõ Ýöí åóÐóÇ ÇáÔøóÚúÈö¡ æóÅöÐóÇ Èöåö ÔóÚúÈñ ÚóäöíÏñ ãõÊóÕóáøöÈõ ÇáúÞóáúÈö. 10æóÇáÂäó ÏóÚúäöí æóÛóÖóÈöí ÇáúãõÍúÊóÏöãó ÝóÃóÝúäöíóåõãú¡ Ëõãøó ÃóÌúÚóáóßó ÃóäúÊó ÔóÚúÈÇð ÚóÙöíãÇð». 11ÝóÇÈúÊóåóáó ãõæÓóì Åöáóì ÇáÑøóÈøö æóÞóÇáó: «áöãóÇÐóÇ íóÍúÊóÏöãõ ÛóÖóÈõßó Úóáóì ÔóÚúÈößó ÇáøóÐöí ÃóÎúÑóÌúÊóåõ ãöäú ÏöíóÇÑö ãöÕúÑó ÈöÞõæøóÉò ÚóÙöíãóÉò æóÐöÑóÇÚò ãõÞúÊóÏöÑóÉò¿ 12áöãóÇÐóÇ íóÔúãóÊõ ÇáúãöÕúÑöíøõæäó ÝöíäóÇ ÞóÇÆöáöíäó: áóÞóÏö ÇÍúÊóÇáó Úóáóíúåöãú Åöáóåõåõãú ÝóÃóÎúÑóÌóåõãú ãöäú åóåõäóÇ áöíõåúáößóåõãú Ýöí ÇáúÌöÈóÇáö æóíõÝúäöíóåõãú Úóäú æóÌúåö ÇáÃóÑúÖö. ÇÑúÌöÚú Úóäú Íõãõæøö ÛóÖóÈößó æóáÇó ÊõæúÞöÚú åóÐóÇ ÇáúÚöÞóÇÈó ÈöÔóÚúÈößó. 13ÇÐúßõÑú æõÚõæÏóßó áöÚóÈöíÏößó ÅöÈúÑóÇåöíãó æóÅöÓúÍÞó æóÅöÓúÑóÇÆöíáó ÇáøóÐöíäó ÃóÞúÓóãúÊó áóåõãú ÈöäóÝúÓößó ÞóÇÆöáÇð: ÃõßóËøöÑõ äóÓúáóßõãú ßóäõÌõæãö ÇáÓøóãóÇÁö¡ æóÃóåóÈõßõãú ÌóãöíÚó åóÐöåö ÇáÃóÑúÖö ÇáøóÊöí æóÚóÏúÊõ ÈöåóÇ ÝóÊóãúáößõæäóåóÇ Åöáóì ÇáÃóÈóÏö». 14ÝóÊóÑóÇÁóÝó ÇáÑøóÈøõ æóáóãú íõæúÞöÚú ÈöÔóÚúÈöåö ÇáúÚöÞóÇÈó ÇáøóÐöí ÊóæóÚøóÏó Èöåö</w:t>
      </w:r>
      <w:r>
        <w:rPr>
          <w:rtl w:val="true"/>
        </w:rPr>
        <w:t>.</w:t>
      </w:r>
    </w:p>
    <w:p>
      <w:pPr>
        <w:pStyle w:val="Normal"/>
        <w:rPr/>
      </w:pPr>
      <w:r>
        <w:rPr>
          <w:rtl w:val="true"/>
        </w:rPr>
      </w:r>
    </w:p>
    <w:p>
      <w:pPr>
        <w:pStyle w:val="TITLE"/>
        <w:rPr/>
      </w:pPr>
      <w:r>
        <w:rPr/>
        <w:t>ãæÓì íÍØã áæÍí ÇáÔåÇÏÉ æíØÍä ÇáÚÌá</w:t>
      </w:r>
    </w:p>
    <w:p>
      <w:pPr>
        <w:pStyle w:val="Normal"/>
        <w:rPr/>
      </w:pPr>
      <w:r>
        <w:rPr/>
        <w:t>15Ëõãøó äóÒóáó ãõæÓóì æóÇäúÍóÏóÑó ãöäó ÇáÌóÈóáö ÍóÇãöáÇð Ýöí íóÏöåö áóæúÍóíö ÇáÔøóåóÇÏóÉö (ÇáúæóÕóÇíóÇ ÇáúÚóÔúÑö)¡ æóÞóÏú äõÞöÔóÊú ßöÊóÇÈóÉñ Úóáóì æóÌúåóíú ßõáòø ãöäúåõãóÇ¡ 16æóßóÇäó Çááåõ ÞóÏú ÕóäóÚó ÇááøóæúÍóíúäö æóäóÞóÔó ÇáúßöÊóÇÈóÉó ÚóáóíúåöãóÇ. 17æóÓóãöÚó íóÔõæÚõ åõÊóÇÝó ÇáÔøóÚúÈö ÝóÞóÇáó áöãõæÓóì: «åóÐóÇ ÕóæúÊõ ÊóÃóåøõÈò áöÞöÊóÇáò Ýöí ÇáãõÎóíøóãö». 18ÝóÃóÌóÇÈóåõ ãõæÓóì: «åóÐóÇ áóíúÓó åõÊóÇÝó äóÕúÑóÉò æóáÇó ÕõÑóÇÎó åóÒöíãóÉò¡ áóßöäú ãóÇ ÃóÓúãóÚõåõ åõæó ÕóæúÊõ ÛöäóÇÁò». 19æóãóÇ Åöäö ÇÞúÊóÑóÈó ãõæÓóì ãöäó ÇáúãõÎóíøóãö æóÔóÇåóÏó ÇáúÚöÌúáó æóÇáÑøóÞúÕó ÍóÊøóì ÇÍúÊóÏóãó ÛóÖóÈõåõ æóÃóáúÞóì ÈöÇááøóæúÍóíúäö ãöäú íóÏöåö æóßóÓøóÑóåõãóÇ ÚöäúÏó ÓóÝúÍö ÇáúÌóÈóáö. 20Ëõãøó ÃóÎóÐó ÇáÚöÌúáó ÇáÐøóåóÈöíøó æóÃóÍúÑóÞóåõ ÈöÇáäøóÇÑö æóØóÍóäóåõ ÍóÊøóì ÕóÇÑó äóÇÚöãÇð¡ æóÐóÑøóÇåõ Úóáóì æóÌúåö ÇáúãóÇÁö æóÃóÑúÛóãóåõãú Úóáóì ÇáÔøõÑúÈö ãöäúåõ</w:t>
      </w:r>
      <w:r>
        <w:rPr>
          <w:rtl w:val="true"/>
        </w:rPr>
        <w:t>.</w:t>
      </w:r>
    </w:p>
    <w:p>
      <w:pPr>
        <w:pStyle w:val="Normal"/>
        <w:rPr/>
      </w:pPr>
      <w:r>
        <w:rPr>
          <w:rtl w:val="true"/>
        </w:rPr>
      </w:r>
    </w:p>
    <w:p>
      <w:pPr>
        <w:pStyle w:val="TITLE"/>
        <w:rPr/>
      </w:pPr>
      <w:r>
        <w:rPr/>
        <w:t>ÛíÑÉ ÇááÇæííä</w:t>
      </w:r>
    </w:p>
    <w:p>
      <w:pPr>
        <w:pStyle w:val="Normal"/>
        <w:rPr/>
      </w:pPr>
      <w:r>
        <w:rPr/>
        <w:t>21æóÎóÇØóÈó ãõæÓóì åóÑõæäó: «ãóÇÐóÇ ÝóÚóáó Èößó åóÐóÇ ÇáÔøóÚúÈõ ÍóÊøóì ÌóáóÈúÊó Úóáóíúåö åóÐöåö ÇáúÎóØöíÆóÉó ÇáúÚóÙöíãóÉó¿» 22ÝóÃóÌóÇÈó åóÑõæäõ: «áÇó íóÍúÊóÏöãú ÛóÖóÈõ ÓóíøöÏöí. Åöäøóßó ÊóÚúÑöÝõ ÔóÑøó åóÐóÇ ÇáÔøóÚúÈö. 23áóÞóÏú ÞóÇáõæÇ áöí: ÇÕúäóÚú áóäóÇ ÅöáóåÇð íóÊóÞóÏøóãõäóÇ Ýöí ãóÓöíÑöäóÇ¡ áÃóäøóäóÇ áÇó äóÏúÑöí ãóÇÐóÇ ÃóÕóÇÈó åóÐóÇ ÇáÑøóÌõáó ãõæÓóì ÇáøóÐöí ÃóÎúÑóÌóäóÇ ãöäú ÏöíóÇÑö ãöÕúÑó¡ 24ÝóÞõáúÊõ áóåõãú ãóäú áóÏóíúåö ÐóåóÈñ ÝóáúíóäúÒöÚúåõ æóíõÚúØöäöí ÅöíøóÇåõ¡ ÝóØóÑóÍúÊõåõ Ýöí ÇáäøóÇÑö ÝóÎóÑóÌó åóÐóÇ ÇáúÚöÌúáõ». 25æóáóãøóÇ ÑóÃóì ãõæÓóì Ãóäøó ÇáÔøóÚúÈó ÛóÇÑöÞñ Ýöí ãõÌõæäöåö ÈóÚúÏó Ãóäú ÃóÝúáóÊó åóÑõæäõ ÒöãóÇãóåõãú ÝóÕóÇÑõæÇ ÈöÐóáößó ãóËóÇÑó ÓõÎúÑöíóÉö ÃóÚúÏóÇÆöåöãú¡ 26æóÞóÝó Ýöí ÈóÇÈö ÇáúãõÎóíøóãö æóÕóÇÍó: «ßõáøõ ãóäú íóÊúÈóÚõ ÇáÑøóÈøó ÝóáúíõÞúÈöáú Åöáóíøó åõäóÇ». ÝóÇÌúÊóãóÚó Íóæúáóåõ ÇááÇøóæöíøõæäó. 27ÝóåóÊóÝó Èöåöãú: «åóÐóÇ ãóÇ íõÚúáöäõåõ ÇáÑøóÈøõ Åöáóåõ Èóäöí ÅöÓúÑóÇÆöíáó: áöíóÊóÞóáøóÏú ßõáøõ æóÇÍöÏò ÓóíúÝóåõ¡ æóÌõæáõæÇ Ýöí ÇáúãõÎóíøóãö ÐöåóÇÈÇð æóÅöíóÇÈÇð ãöäú ãóÏúÎóáò Åöáóì ãóÏúÎóáò¡ æóÇÞúÊõáõæÇ ßõáøó ÏóÇÚöÑò ÓóæóÇÁñ ÃóßóÇäó ÃóÎÇð Ãóãú ÕóÇÍöÈÇð Ãóãú ÞóÑöíÈÇð». 28ÝóÃóØóÇÚó ÇááÇøóæöíøõæäó ÃóãúÑó ãõæÓóì. ÝóÞõÊöáó ãöäó ÇáÔøóÚúÈö Ýöí Ðóáößó Çáúíóæúãö äóÍúæó ËóáÇóËóÉö ÂáÇÝö ÑóÌõáò. 29ÚöäúÏóÆöÐò ÞóÇáó ãõæÓóì áöáÇøóæöíøöíäó: «áóÞóÏú ßóÑøóÓúÊõãõ Çáúíóæúãó ÃóäúÝõÓóßõãú áöÎöÏúãóÉö ÇáÑøóÈøö¡ æóÞóÏú ßóáøóÝó Ðóáößó ßõáøó æóÇÍöÏò ãöäúßõãú ÞóÊúáó ÇÈúäöåö Ãóæú ÃóÎöíåö¡ æóáößöäú áöíõäúÚöãú Úóáóíúßõãõ ÇáÑøóÈøõ Ýöí åóÐóÇ Çáíóæúãö ÈöÈóÑóßóÉò</w:t>
      </w:r>
      <w:r>
        <w:rPr>
          <w:rtl w:val="true"/>
        </w:rPr>
        <w:t>».</w:t>
      </w:r>
    </w:p>
    <w:p>
      <w:pPr>
        <w:pStyle w:val="Normal"/>
        <w:rPr/>
      </w:pPr>
      <w:r>
        <w:rPr>
          <w:rtl w:val="true"/>
        </w:rPr>
      </w:r>
    </w:p>
    <w:p>
      <w:pPr>
        <w:pStyle w:val="TITLE"/>
        <w:rPr/>
      </w:pPr>
      <w:r>
        <w:rPr/>
        <w:t>ÇÈÊåÇá ãæÓì ÇáËÇäí</w:t>
      </w:r>
    </w:p>
    <w:p>
      <w:pPr>
        <w:pStyle w:val="Normal"/>
        <w:rPr/>
      </w:pPr>
      <w:r>
        <w:rPr/>
        <w:t>30æóÝöí ÇáúÛóÏö ÞóÇáó ãõæÓóì áöáÔøóÚúÈö: «áóÞóÏö ÇÑúÊóßóÈúÊõãú ÎóØöíÆóÉð ÚóÙöíãóÉð¡ æóåóÇ ÃóäóÇ ÃóÚõæÏõ Åöáóì ÇáúÌóÈóáö áÃóãúËõáó ÃóãóÇãó ÇáÑøóÈøö¡ áóÚóáøöí ÃóÍúÙóì áóßõãú ÈöÛõÝúÑóÇäöåö». 31æóÑóÌóÚó ãõæÓóì Åöáóì ÇáÑøóÈøö æóÊóÖóÑøóÚó ÞóÇÆöáÇð: «íóÇÑóÈøõ áóÞóÏö ÇÞúÊóÑóÝó åóÐóÇ ÇáÔøóÚúÈõ ÎóØöíÆóÉð ÚóÙöíãóÉð¡ æóÕóÇÛõæÇ áÃóäúÝõÓöåöãú ÅöáóåÇð ãöäú ÐóåóÈò. 32æóÇáÂäó Åöäú ÔöÆúÊó¡ ÇÛúÝöÑú áóåõãú¡ æóÅöáÇøó ÝóÇãúÍõäöí ãöäú ßöÊóÇÈößó ÇáøóÐöí ßóÊóÈúÊó». 33ÝóÃóÌóÇÈó ÇáÑøóÈøõ ãõæÓóì: «ÇáøóÐöí ÃóÎúØóÃó Åöáóíøó ÃóãúÍõæåõ ãöäú ßöÊóÇÈöí 34æóÇáÂäó ÇÐúåóÈú¡ æóÞõÏö ÇáÔøóÚúÈó Åöáóì ÇáúãóßóÇäö ÇáøóÐöí ÐóßóÑúÊõåõ áóßó. æóåóÇ åõæó ãóáÇßöí íóÊóÞóÏøóãõßó¡ æóáóßöäú áÇóÈõÏøó ãöäú ãõÚóÇÞóÈóÉö ÇáÔøóÚúÈö Úóáóì ÎóØöíÆóÊöåöãú Ýöí íóæúãö ÞóÖóÇÆöí». 35æóÖóÑóÈó ÇáÑøóÈøõ ÇáÔøóÚúÈó ÈÇáúæóÈóÃö ÚöÞóÇÈÇð áóåõãú Úóáóì ÚöÈóÇÏóÉö ÇáúÚöÌúáö ÇáøóÐöí ÕóäóÚóåõ åóÑõæäõ</w:t>
      </w:r>
      <w:r>
        <w:rPr>
          <w:rtl w:val="true"/>
        </w:rPr>
        <w:t>.</w:t>
      </w:r>
    </w:p>
    <w:p>
      <w:pPr>
        <w:pStyle w:val="Normal"/>
        <w:rPr/>
      </w:pPr>
      <w:r>
        <w:rPr>
          <w:rtl w:val="true"/>
        </w:rPr>
      </w:r>
    </w:p>
    <w:p>
      <w:pPr>
        <w:pStyle w:val="TITLE"/>
        <w:rPr/>
      </w:pPr>
      <w:r>
        <w:rPr/>
        <w:t>ÊÌÏíÏ ÇáÚåÏ</w:t>
      </w:r>
    </w:p>
    <w:p>
      <w:pPr>
        <w:pStyle w:val="TITLE"/>
        <w:rPr/>
      </w:pPr>
      <w:r>
        <w:rPr/>
        <w:t>33</w:t>
      </w:r>
    </w:p>
    <w:p>
      <w:pPr>
        <w:pStyle w:val="Normal"/>
        <w:rPr/>
      </w:pPr>
      <w:r>
        <w:rPr/>
        <w:t>æóÞóÇáó ÇáÑøóÈøõ áöãõæÓóì: «ÇÊúÑõßú åóÐóÇ ÇáúãóßóÇäó ÃóäúÊó æóÇáÔøóÚúÈõ ÇáøóÐöí ÃóÕúÚóÏúÊóåõ ãöäú ÏöíóÇÑö ãöÕúÑó¡ æóÇãúÖö Åöáóì ÇáÃóÑúÖö ÇáøóÊöí ÃóÞúÓóãúÊõ áÅöÈúÑóÇåöíãó æóÅöÓúÍÞó æóíóÚúÞõæÈó ÞóÇÆöáÇð: ÓóÃóåóÈõåóÇ áöäóÓúáößó. 2æóÓóÃõÑúÓöáõ ÃóãóÇãóßó ãóáÇóßÇð¡ æóÃóØúÑõÏõ ÇáúßóäúÚóÇäöíøöíäó æóÇáÃóãõæÑöíøöíäó æóÇáúÍöËøöíøöíäó æóÇáúÝóÑöÒøöíøöíäó æóÇáúÍöæøöíøöíäó æóÇáúíóÈõæÓöíøöíäó. 3ÅöäøóåóÇ ÃóÑúÖñ ÊóÝöíÖõ áóÈóäÇð æóÚóÓóáÇð. ÃóãøóÇ ÃóäóÇ Ýóáóäú ÃóÓöíÑó Ýöí æóÓóØößõãú áÃóäøóßõãú ÔóÚúÈñ ãõÊóÕóáøöÈõ ÇáúÞóáúÈö áöÆóáÇøó ÃóÝúäöíóßõãú Ýöí ÇáØøóÑöíÞö». 4ÝóáóãøóÇ ÓóãöÚó ÇáúÔøóÚúÈõ åóÐóÇ ÇáúßóáÇãó ÇáúÞóÇÓöí¡ ÔóÑóÚõæÇ Ýöí ÇáäøóæúÍö¡ æóáóãú íóÊóÒóíøóäú ÃóÍóÏñ ãöäúåõãú. 5æóßóÇäó ÇáÑøóÈøõ ÞóÏú ÞóÇáó áöãõæÓóì: «Þõáú áöÈóäöí ÅöÓúÑóÇÆöíáó ÃóäúÊõãú ÔóÚúÈñ ãõÊóÕóáøöÈõ ÇáúÞóáúÈö¡ áöåóÐóÇ Åöäú ÈóÞöíÊõ áóÍúÙóÉð æóÇÍöÏóÉð Ýöí æóÓóØößõãú ÃóÝúäöíßõãú. æóáóßöäö ÇúáÂäó ÇäúÒóÚõæÇ ÒöíäóÊóßõãú Úóäúßõãú Åöáóì Ãóäú ÃóÊøóÎöÐó ÞóÑóÇÑöí ÈöÔóÃúäößõãú». 6ÝóÎóáóÚó ÇáÔøóÚúÈõ ÒöíäóÊóåõãú ÚöäúÏó ÌóÈóáö ÍõæÑöíÈó</w:t>
      </w:r>
      <w:r>
        <w:rPr>
          <w:rtl w:val="true"/>
        </w:rPr>
        <w:t xml:space="preserve">. </w:t>
      </w:r>
    </w:p>
    <w:p>
      <w:pPr>
        <w:pStyle w:val="Normal"/>
        <w:rPr/>
      </w:pPr>
      <w:r>
        <w:rPr>
          <w:rtl w:val="true"/>
        </w:rPr>
      </w:r>
    </w:p>
    <w:p>
      <w:pPr>
        <w:pStyle w:val="TITLE"/>
        <w:rPr/>
      </w:pPr>
      <w:r>
        <w:rPr/>
        <w:t>ÎíãÉ ÇáÇÌÊãÇÚ</w:t>
      </w:r>
    </w:p>
    <w:p>
      <w:pPr>
        <w:pStyle w:val="Normal"/>
        <w:rPr/>
      </w:pPr>
      <w:r>
        <w:rPr/>
        <w:t>7æóÃóÎóÐó ãõæÓóì ÎóíúãóÉð æóäóÕóÈóåóÇ ÈóÚöíÏÇð ÎóÇÑöÌó ÇáúãõÎóíøóãö¡ æóÏóÚóÇåóÇ ÎóíúãóÉó ÇáÇÌúÊöãóÇÚö. ÝóßóÇäó ßõáøõ ãõáúÊóãöÓò áöáÑøóÈøö íóÓúÚóì Åöáóì ÎóíúãóÉö ÇáÇÌúÊöãóÇÚö ÇáúÞóÇÆöãóÉö ÎóÇÑöÌó ÇáúãõÎóíøóãö. 8æóßõáøóãóÇ ãóÖóì ãõæÓóì Åöáóì ÇáúÎóíúãóÉö¡ ßóÇäó ßõáøõ æóÇÍöÏò ãöäó ÇáÔøóÚúÈö íóÞöÝõ Ýöí ÈóÇÈö ÎóíúãóÊöåö¡ æóíõÊóÇÈöÚõæäóåõ ÈöÃóäúÙóÇÑöåöãú Åöáóì Ãóäú íóÏúÎõáóåóÇ. 9æóãóÇ Åöäú íóÊóæóÇÑóì ãõæÓóì ÝöíåóÇ¡ ÍóÊøóì íóäúÒöáó ÚóãõæÏõ ÇáÓøóÍóÇÈö æóíóÞöÝó ÚöäúÏó ãóÏúÎóáöåóÇ¡ ÝóíóÊóßóáøóãõ ÇáÑøóÈøõ ãóÚó ãõæÓóì¡ 10ÝóíõÔóÇåöÏõ ÌóãöíÚõ ÇáÔøóÚúÈö ÚóãõæÏó ÇáÓøóÍóÇÈö æóÇÞöÝÇð ÚöäúÏó ÈóÇÈö ÇáúÎóíúãóÉö¡ ÝóíóÓúÌõÏõæäó áöáÑøóÈøö¡ ßõáøõ æóÇÍöÏò ÃóãóÇãó ÈóÇÈö ÎóíúãóÊöåö¡ 11ÝóßóÇäó ÇáÑøóÈøõ íõßóáøöãõ ãõæÓóì æóÌúåÇð áöæóÌúåò ßóãóÇ íõßóáøöãõ ÇáÅöäúÓóÇäõ ÕóÇÍöÈóåõ. æóÅöÐóÇ ÑóÌóÚó ãõæÓóì Åöáóì ÇáúãõÎóíøóãö¡ ßóÇäó ÎóÇÏöãõåõ ÇáÔøóÇÈõ íóÔõæÚõ Èúäõ äõæäó íóãúßõËõ ÏóÇÎöáó ÇáúÎóíúãóÉö</w:t>
      </w:r>
      <w:r>
        <w:rPr>
          <w:rtl w:val="true"/>
        </w:rPr>
        <w:t>.</w:t>
      </w:r>
    </w:p>
    <w:p>
      <w:pPr>
        <w:pStyle w:val="Normal"/>
        <w:rPr/>
      </w:pPr>
      <w:r>
        <w:rPr/>
        <w:t>12æóÞóÇáó ãõæÓóì áöáÑøóÈøó: «åóÇ ÃóäúÊó ÞóÏú ÞõáúÊó áöí: ÞõÏú åóÐóÇ ÇáÔøóÚúÈó¡ æóáóßöäú áóãú ÊõÚúáöãúäöí ãóäú ÓóÊõÑúÓöáõ ãóÚöí. Ëõãøó ÞõáúÊó: Åöäøöí ÚóÑóÝúÊõßó ÈöÇÓúãößó æóÍóÙöíÊó ÈöÑöÖóÇíú. 13ÝóÇáÂäó Åöäú ßõäúÊõ ÍóÞøÇð ÞóÏú ÍóÙöíÊõ ÈöÑöÖóÇßó¡ ÝóÃóÑúÔöÏúäöí Åöáóì ØóÑöíÞößó áößóíú ÃóÓúáõßó ÍóÓóÈó ÞóÕúÏößó¡ æóÃóÍúÙóì ÈöãóÓóÑøóÊößó¡ æóÇÐúßõÑú ÃóíúÖÇð Ãóäøó åóÐöåö ÇáÃõãøóÉó åöíó ÔóÚúÈõßó». 14ÝóÃóÌóÇÈóåõ: «Åöäøó ÍõÖõæÑöí íõÑóÇÝöÞõßó ÝóÃõÑöíÍõßó». 15ÝóÞóÇáó ãõæÓóì: «Åöäú áóãú ÊõÑóÇÝöÞúäóÇ ÈöÍõÖõæÑößó¡ ÝóáÇó ÊõÕúÚöÏúäóÇ ãöäú åõäóÇ¡ 16ÅöÐú ßóíúÝó íõÏúÑóßõ Ãóäøóäöí æóÔóÚúÈóßó ÞóÏú ÍóÙöíäóÇ ÈöÑöÖóÇßó¿ ÃóáóíúÓó ÈöãõÑóÇÝóÞóÊößó áóäóÇ¡ ÝóäóÊóãóíøóÒõ ÃóäóÇ æóÔóÚúÈõßó ÈöÐóáößó Úóäú ÌóãöíÚö ÇáÔøõÚõæÈö ÇáÓøóÇßöäöíäó Ýöí ÇáÃóÑúÖö¿» 17ÝóÃóÌóÇÈó ÇáÑøóÈøõ ãõæÓóì: «ÓóÃóÝúÚóáõ Úóíúäó åóÐóÇ ÇáÃóãúÑö ÇáøóÐöí ÇáúÊóãóÓúÊó. áÃóäøóßó ÍóÙöíÊó ÈöÑöÖóÇíú æóÃóäóÇ ÚóÑóÝúÊõßó ÈöÇÓúãößó</w:t>
      </w:r>
      <w:r>
        <w:rPr>
          <w:rtl w:val="true"/>
        </w:rPr>
        <w:t>».</w:t>
      </w:r>
    </w:p>
    <w:p>
      <w:pPr>
        <w:pStyle w:val="Normal"/>
        <w:rPr/>
      </w:pPr>
      <w:r>
        <w:rPr>
          <w:rtl w:val="true"/>
        </w:rPr>
      </w:r>
    </w:p>
    <w:p>
      <w:pPr>
        <w:pStyle w:val="TITLE"/>
        <w:rPr/>
      </w:pPr>
      <w:r>
        <w:rPr/>
        <w:t>ãæÓì íÔåÏ ãÌÏ ÇáÑÈ</w:t>
      </w:r>
    </w:p>
    <w:p>
      <w:pPr>
        <w:pStyle w:val="Normal"/>
        <w:rPr/>
      </w:pPr>
      <w:r>
        <w:rPr/>
        <w:t>18æóÞóÇáó ãõæÓóì: «ÃóÑöäöí ãóÌúÏóßó». 19ÝóÞóÇáó ÇáÑøóÈøõ: «ÃõÌöíÒõ ÅöÍúÓóÇäóÇÊöí ÃóãóÇãóßó¡ æóÃõÐöíÚõ ÇÓúãöí (ÇáÑøóÈøó) ÃóãóÇãóßó. ÃõÛúÏöÞõ ÑóÃúÝóÊöí Úóáóì ãóäú ÃóÔóÇÁõ æóÑóÍúãóÊöí Úóáóì ãóäú ÃõÑöíÏõ»¡ 20æóÃóÖóÇÝó:«æóáóßöäøóßó áóäú ÊóÑóì æóÌúåöí¡ áÃóäøó ÇáÅöäúÓóÇäó ÇáøóÐöí íóÑóÇäöí áÇó íóÚöíÔõ». 21Ëõãøó ÞóÇáó ÇáÑøóÈøõ: «áóÏóíøó ãóßóÇäñ ÞóÑöíÈñ ãöäøöí. ÝóÞöÝú Úóáóì ÇáÕøóÎúÑóÉö¡ 22æóÚöäúÏóãóÇ íóÚúÈõÑõ ãóÌúÏöí¡ ÃóÖóÚõßó Ýöí äõÞúÑóÉò ãöäó ÇáÕøóÎúÑö¡ æóÃóÍúÌõÈõßó ÈöíóÏöí ÍóÊøóì ÃóÚúÈõÑó¡ 23Ëõãøó ÃóÑúÝóÚõ íóÏöí ÝóÊóäúÙõÑõ æóÑóÇÆöí¡ ÃóãøóÇ æóÌúåöí ÝóíóÙóáøõ ãóÍúÌõæÈÇð Úóäö ÇáúÚöíóÇäö</w:t>
      </w:r>
      <w:r>
        <w:rPr>
          <w:rtl w:val="true"/>
        </w:rPr>
        <w:t>».</w:t>
      </w:r>
    </w:p>
    <w:p>
      <w:pPr>
        <w:pStyle w:val="Normal"/>
        <w:rPr/>
      </w:pPr>
      <w:r>
        <w:rPr>
          <w:rtl w:val="true"/>
        </w:rPr>
      </w:r>
    </w:p>
    <w:p>
      <w:pPr>
        <w:pStyle w:val="TITLE"/>
        <w:rPr/>
      </w:pPr>
      <w:r>
        <w:rPr/>
        <w:t>áæÍÇ ÇáÔÑíÚÉ ÇáÌÏíÏÇä</w:t>
      </w:r>
    </w:p>
    <w:p>
      <w:pPr>
        <w:pStyle w:val="TITLE"/>
        <w:rPr/>
      </w:pPr>
      <w:r>
        <w:rPr/>
        <w:t>34</w:t>
      </w:r>
    </w:p>
    <w:p>
      <w:pPr>
        <w:pStyle w:val="Normal"/>
        <w:rPr/>
      </w:pPr>
      <w:r>
        <w:rPr/>
        <w:t>Ëõãøó ÞóÇáó ÇáÑøóÈøõ áöãõæÓóì: «ÇäúÍóÊú áóßó áóæúÍóíäö ãöäú ÍóÌóÑò ãöËúáó ÇááøóæúÍóíäö ÇáÃóæøóáóíúäö. ÝóÃóßúÊõÈó ÃóäóÇ ÚóáíúåöãóÇ ÇáúßóáöãóÇÊö ÇáøóÊöí ÏóæøóäúÊõåóÇ Úóáóì ÇááøóæúÍóíäö ÇáÃóæøóáóíúäö ÇááøóÐóíúäö ßóÓóÑúÊóåõãóÇ. 2æóÊóÃóåøóÈú Ýöí ÇáÕøóÈóÇÍö Ëõãøó ÇÕúÚóÏú Åöáóì ÌóÈóáö ÓöíäóÇÁó¡ æóÇãúËõáú ÃóãóÇãöí åõäóÇßó Úóáóì ÞöãøóÉö ÇáÌóÈóáö. 3æóáÇó íóÕúÚóÏú ãóÚúßó ÃóÍóÏñ¡ æóáÇó íõÔóÇåóÏú Úóáóì ÇáÌóÈóáö ÅöäúÓóÇäñ¡ æóáÇó ÊóÑúÚó ÇáúÛóäóãõ ÃóíúÖÇð æóÇáúÈóÞóÑõ ÈöÇÊøöÌóÇåö åóÐóÇ ÇáÌóÈóáö». 4ÝóäóÍóÊó ãõæÓóì áóæúÍóíúäö ãöäú ÍóÌóÑò ãõãóÇËöáóíúäö áöáÃóæøóáóíúäö¡ æóÈóßøóÑó Ýöí ÇáÕøóÈóÇÍö æóÕóÚöÏó Åöáóì ÌóÈóáö ÓöíäóÇÁó ÍóÓóÈó ÃóãúÑö ÇáÑøóÈøö</w:t>
      </w:r>
      <w:r>
        <w:rPr>
          <w:rtl w:val="true"/>
        </w:rPr>
        <w:t>.</w:t>
      </w:r>
    </w:p>
    <w:p>
      <w:pPr>
        <w:pStyle w:val="Normal"/>
        <w:rPr/>
      </w:pPr>
      <w:r>
        <w:rPr>
          <w:rtl w:val="true"/>
        </w:rPr>
      </w:r>
    </w:p>
    <w:p>
      <w:pPr>
        <w:pStyle w:val="TITLE"/>
        <w:rPr/>
      </w:pPr>
      <w:r>
        <w:rPr/>
        <w:t>ÇáÊÌáí ÇáÅöáåí</w:t>
      </w:r>
    </w:p>
    <w:p>
      <w:pPr>
        <w:pStyle w:val="Normal"/>
        <w:rPr/>
      </w:pPr>
      <w:r>
        <w:rPr/>
        <w:t>5ÝóäóÒóáó ÈöåóíúÆóÉö ÓóÍóÇÈò¡ æóæóÞóÝó ãóÚóåõ åõäóÇßó ÍóíúËõ ÃóÚúáóäó áóåõ ÇÓúãóåõ: «ÇáÑøóÈøõ»¡ 6æóÚóÈóÑó ãöäú ÃóãóÇãö ãõæÓóì ãõäóÇÏöíÇð: «ÃóäóÇ ÇáÑøóÈøõ. ÇáÑøóÈøõ Åöáóåñ ÑóÄõæÝñ ÑóÍöíãñ¡ ÈóØöíÁõ ÇáúÛóÖóÈö æóßóËöíÑõ ÇáÅöÍúÓóÇäö æóÇáúæóÝóÇÁö. 7ÃóÏøóÎöÑõ ÇáÅöÍúÓóÇäó æóÃóÛúÝöÑõ ÇáÅöËúãó æóÇáúãóÚúÕöíóÉó æóÇáúÎóØöíÆóÉó. æóáóßöäøöí áÇó ÃõÚúÝöí ÇáúãõÐúäöÈó ãöäó ÇáúÚöÞóÇÈö¡ Èóáú ÃóÝúÊóÞöÏõ ÅöËúãó ÇáÂÈóÇÁö Ýöí ÇáÃóÈúäóÇÁö æóÇáÃóÍúÝóÇÏö ÍóÊøóì ÇáúÌöíáö ÇáÑøóÇÈöÚö». 8ÝóÎóÑøó ãõæÓóì Ýöí ÇáÍóÇáö æóÓóÌóÏó¡ 9æóÞóÇáó: «Åöäú ÍóÙöíÊõ ÈöÑöÖóÇßó ÃóíøõåóÇ ÇáÓøóíøöÏõ¡ ÝóáúíõÑóÇÝöÞúäóÇ ÇáÑøóÈøõ Ýöí ãóÓöíÑöäóÇ. æóãóÚó Ãóäøó åóÐóÇ ÇáÔøóÚúÈó ãõÊóÕóáøöÈõ ÇáúÞóáúÈö. áóßöäö ÇÕúÝóÍú Úóäú ÅöËúãöäóÇ æóÎóØöíÆóÊöäóÇ æóÇÊøóÎöÐúäóÇ ÎóÇÕøóÉð áóßó</w:t>
      </w:r>
      <w:r>
        <w:rPr>
          <w:rtl w:val="true"/>
        </w:rPr>
        <w:t>».</w:t>
      </w:r>
    </w:p>
    <w:p>
      <w:pPr>
        <w:pStyle w:val="Normal"/>
        <w:rPr/>
      </w:pPr>
      <w:r>
        <w:rPr>
          <w:rtl w:val="true"/>
        </w:rPr>
      </w:r>
    </w:p>
    <w:p>
      <w:pPr>
        <w:pStyle w:val="TITLE"/>
        <w:rPr/>
      </w:pPr>
      <w:r>
        <w:rPr/>
        <w:t>ÚåÏ ææÕÇíÇ æÊÍÐíÑÇÊ</w:t>
      </w:r>
    </w:p>
    <w:p>
      <w:pPr>
        <w:pStyle w:val="Normal"/>
        <w:rPr/>
      </w:pPr>
      <w:r>
        <w:rPr/>
        <w:t>10ÝóÃóÌóÇÈó ÇáÑøóÈøõ: «åóÇ ÃóäóÇ ÃõÈúÑöãõ ãóÚóßó ãöíËóÇÞÇð¡ ÝóÃõÌúÑöí ÃóãóÇãó ÌóãöíÚö ÔóÚúÈößó ãõÚúÌöÒóÇÊò áóãú íõÌúÑó ãóËöíáõåóÇ Ýöí ÌóãöíÚö Ãõãóãö ÇáÃóÑúÖö ßõáøöåóÇ¡ ÝóíóÔúåóÏõ ÇáÔøóÚúÈõ ÇáøóÐöí ÊõÞöíãõ Ýöí æóÓóØöåö¡ ÇáúÝöÚúáó Çáúãóåõæáó ÇáøóÐöí ÃóÕúäóÚõåõ ãöäú ÃóÌúáößó</w:t>
      </w:r>
      <w:r>
        <w:rPr>
          <w:rtl w:val="true"/>
        </w:rPr>
        <w:t>.</w:t>
      </w:r>
    </w:p>
    <w:p>
      <w:pPr>
        <w:pStyle w:val="Normal"/>
        <w:rPr/>
      </w:pPr>
      <w:r>
        <w:rPr/>
        <w:t>11æóáóßöäú ÃóØöÚú ãóÇ ÃóæúÕóíúÊõßó Çáúíóæúãó Èöåö. åóÇ ÃóäóÇ ØóÇÑöÏñ ãöäú ÃóãóÇãößó ÇáÃóãõæÑöíøöíäó æóÇáúßóäúÚóÇäöíøöíäó æóÇáúÍöËøöíøöíäó æóÇáúÝóÑöÒøöíøöíäó æóÇáúÍöæøöíøöíäó æóÇáúíóÈõæÓöíøöíäó. 12ÅöíøóÇßó Ãóäú ÊóÚúÞöÏó ãõÚóÇåóÏóÉð ãóÚó ÓõßøóÇäö ÇáÃóÑúÖö ÇáøóÊöí ÃóäúÊó ãóÇÖò ÅöáóíúåóÇ áöÆóáÇøó íóßõæäõæÇ ÔóÑóßÇð áóßõãú. 13Èóáö ÇåúÏöãõæÇ ãóÐóÇÈöÍóåõãú¡ æóÇßúÓöÑõæÇ ÃóäúÕóÇÈóåõãú¡ æóÇÞúØóÚõæÇ ÃóÔúÌóÇÑóåõãõ ÇáúãõÞóÏøóÓóÉó. 14ÅöíøóÇßõãú Ãóäú ÊóÚúÈõÏõæÇ ÅöáóåÇð ÂÎóÑó ÛóíúÑöí¡ áÃóäøó ÇáÑøóÈøó ÇÓúãõåõ ÛóíõæÑñ ÌöÏøÇð. 15ÅöíøóÇßõãú Ãóäú ÊóÚúÞöÏõæÇ ãõÚóÇåóÏóÉð ãóÚó ÓõßøóÇäö ÇáÃóÑúÖö¡ áÃóäøóåõãú Íöíäó íóÚúÈõÏõæäó ÂáöåóÊóåõãú ãõÔúÑößöíäó æóíóÐúÈóÍõæäó áóåõãú¡ íóÏúÚõæäóßõãú ÝóÊóÃúßõáõæäó ãöäú ÐóÈöíÍóÊöåöãú. 16æóÊõÒóæøöÌõæäó Èóäöíßõãú ãöäú ÈóäóÇÊöåöãú¡ ÝóíóÌúÚóáúäó Èóäöíßõãú íóÛúæõæäó ÃóíúÖÇð ÈöÚöÈóÇÏóÉö ÂáöåóÊöåöäøó</w:t>
      </w:r>
      <w:r>
        <w:rPr>
          <w:rtl w:val="true"/>
        </w:rPr>
        <w:t>.</w:t>
      </w:r>
    </w:p>
    <w:p>
      <w:pPr>
        <w:pStyle w:val="Normal"/>
        <w:rPr/>
      </w:pPr>
      <w:r>
        <w:rPr>
          <w:rtl w:val="true"/>
        </w:rPr>
      </w:r>
    </w:p>
    <w:p>
      <w:pPr>
        <w:pStyle w:val="TITLE"/>
        <w:rPr/>
      </w:pPr>
      <w:r>
        <w:rPr/>
        <w:t>ÔÑÇÆÚ ÇáÃÚíÇÏ ÇáãÚíäÉ</w:t>
      </w:r>
    </w:p>
    <w:p>
      <w:pPr>
        <w:pStyle w:val="Normal"/>
        <w:rPr/>
      </w:pPr>
      <w:r>
        <w:rPr/>
        <w:t>17ÅöíøóÇßó Ãóäú ÊóÕúäóÚó ÂáöåóÉð ãóÓúÈõæßóÉð. 18ÇÍúÊóÝöáõæÇ ÈöÚöíÏö ÇáúÝóØöíÑö¡ ÝóÊóÃúßõáõæäó ÝóØöíÑÇð ÓóÈúÚóÉó ÃóíøóÇãò ßóãóÇ ÃóãóÑúÊõßõãú Ýöí ÔóåúÑö ÃóÈöíÈó (Ãóíú ÔóåúÑö ÂÐóÇÑó æóåõæó ÇáÔøóåúÑõ ÇáÃóæøóáõ ãöäó ÇáÓøóäóÉö ÇáúÚöÈúÑöíøóÉö)¡ áÃóäøóßõãú Ýöí åóÐóÇ ÇáÔøóåúÑö ÎóÑóÌúÊõãú ãöäú ãöÕúÑó. 19ßõáøõ ÈößúÑò ÐóßóÑò åõæó áöí¡ æóßóÐóáößó ßõáøõ ÈößúÑò ãöäú ãóÇÔöíóÊößó ãöäó ÇáËøöíÑóÇäö æó ÇáúÎöÑúÝóÇäö æóÇáúãóÇÚöÒö. 20ÃóãøóÇ ÈößúÑõ ÇáúÍöãóÇÑö ÝóÊóÝúÏöíåö ÈöÍóãóáò¡ æóÅöáÇøó ÊóÏõÞøõ ÚõäõÞóåõ. ßõáøõ ÇÈúäò ÈößúÑò áóßó ÊóÝúÏöíåö ÈöÍóãóáò. áÇó ÊóãúËõáõæÇ ÃóãóÇãöí ÈöÃóíúÏò ÝóÇÑöÛóÉò. 21Ýöí ÓöÊøóÉö ÃóíøóÇãò ÊóÚúãóáõ¡ æóÝöí Çáúíóæúãö ÇáúÓøóÇÈöÚö ÊóÓúÊóÑöíÍõ¡ ÍóÊøóì áóæú ßóÇäó Ðóáößó Ýöí ãóæóÇÓöãö ÇáúÝóáÇóÍóÉö æóÇáúÍóÕóÇÏö. 22ÇÍúÊóÝöáõæÇ ÃóíúÖÇð ÈöÚöíÏö ÇáÃóÓóÇÈöíÚö Ýöí Ãóæøóáö ÍóÕóÇÏö ÇáúÞóãúÍö. æóÈöÚöíÏö ÇáúÌóãúÚö Ýöí ÂÎöÑö ÇáÓøóäóÉö. 23Úóáóì ÌóãöíÚö ÇáÐøõßõæÑö Ãóäú íóãúËõáõæÇ ËóáÇóËó ãóÑøóÇÊò Ýöí ÇáÓøóäóÉö ÃóãóÇãó ÇáÓøóíøöÏö ÇáÑøóÈøö Åöáóåö ÅöÓúÑóÇÆöíáó. 24åóÇ ÃóäóÇ ÃóØúÑõÏõ ÇáÃõãóãó ãöäú ÃóãóÇãößõãú¡ æóÃõæóÓøöÚõ ÍõÏõæÏóßõãú¡ æóáóäú íóØúãóÚó ÃóÍóÏñ Ýöí ÃóÑúÖößõãú Íöíäó ÊóÕúÚóÏõæäó áöáúãõËõæáö ÃóãóÇãó ÇáÑøóÈøö Åöáóåößõãú ËóáÇóËó ãóÑøóÇÊò Ýöí ÇáÓøóäóÉö. 25áÇó ÊõÞóÑøöÈú Ïóãó ÐóÈöíÍóÉò ãóÚó ÚóÌöíäò ãõÎúÊóãöÑò. æóáÇó ÊóÊúÑõßú ÔóíúÆÇð ãöäú ÐóÈöíÍóÉö ÇáúÝöÕúÍö Åöáóì Çáúíóæúãö ÇáÊøóÇáöí. 26ÊõÍúÖöÑõ Åöáóì ÈóíúÊö ÇáÑøóÈøö Åöáóåößó ÈóÇßõæÑóÉó ËöãóÇÑö ÃóÑúÖößó. æóáÇó ÊóØúÈõÎú ÌóÏúíÇð ÈöáóÈóäö Ãõãøöåö</w:t>
      </w:r>
      <w:r>
        <w:rPr>
          <w:rtl w:val="true"/>
        </w:rPr>
        <w:t>».</w:t>
      </w:r>
    </w:p>
    <w:p>
      <w:pPr>
        <w:pStyle w:val="Normal"/>
        <w:rPr/>
      </w:pPr>
      <w:r>
        <w:rPr>
          <w:rtl w:val="true"/>
        </w:rPr>
      </w:r>
    </w:p>
    <w:p>
      <w:pPr>
        <w:pStyle w:val="TITLE"/>
        <w:rPr/>
      </w:pPr>
      <w:r>
        <w:rPr/>
        <w:t>æÌå ãæÓì ÇááÇãÚ</w:t>
      </w:r>
    </w:p>
    <w:p>
      <w:pPr>
        <w:pStyle w:val="Normal"/>
        <w:rPr/>
      </w:pPr>
      <w:r>
        <w:rPr/>
        <w:t>27æóÇÓúÊóØúÑóÏó ÇáÑøóÈøõ: «Ïóæøöäú åóÐöåö ÇáúßóáöãóÇÊö¡ áÃóäøóäöí ØöÈúÞÇð áöäóÕøöåóÇ ÃóÈúÑóãúÊõ ãóÚóßó æóãóÚó ÅöÓúÑóÇÆöíáó ãöíËóÇÞÇð». 28æóãóßóËó ãõæÓóì Ýöí ÍóÖúÑóÉö ÇáÑøóÈøö ÃóÑúÈóÚöíäó íóæúãÇð æóÃóÑúÈóÚöíäó áóíúáóÉð¡ áóãú íóÃúßõáú ÝöíåóÇ ÎõÈúÒÇð¡ æóáóãú íóÔúÑóÈú ãóÇÁð. ÝóÏóæøóäó Úóáóì ÇááøóæúÍóíäö ßóáöãóÇÊö ÇáÚóåúÏö¡ Ãóíö ÇáúæóÕóÇíóÇ ÇáúÚóÔúÑó</w:t>
      </w:r>
      <w:r>
        <w:rPr>
          <w:rtl w:val="true"/>
        </w:rPr>
        <w:t>.</w:t>
      </w:r>
    </w:p>
    <w:p>
      <w:pPr>
        <w:pStyle w:val="Normal"/>
        <w:rPr/>
      </w:pPr>
      <w:r>
        <w:rPr/>
        <w:t>29æóÚöäúÏóãóÇ ÇäúÍóÏóÑó ãöäú ÌóÈóáö ÓöíäóÇÁó ÍóÇãöáÇð ÈöíóÏóíúåö áóæúÍóíö ÇáÔøóåóÇÏóÉö¡ áóãú íóßõäú íóÏúÑöí Ãóäøó æóÌúåóåõ ßóÇäó íóáúãóÚõ áÃóäøóåõ ßóÇäó íóÊóÍóÏøóËõ ãóÚó Çááåö. 30æóÍöíäó ÔóÇåóÏó åóÑõæäõ æóÈóäõæ ÅöÓúÑóÇÆöíáó ãõæÓóì¡ ßóÇäó æóÌúåõåõ áÇãöÚÇð¡ ÝóÎóÇÝõæÇ Ãóäú íóÞúÊóÑöÈõæÇ ãöäúåõ¡ 31ÝóÏóÚóÇåõãú ãõæÓóì ÝóÑóÌóÚó Åöáóíúåö åóÑõæäõ æóÑõÄóÓóÇÁõ ÇáÔøóÚúÈö ÝóÎóÇØóÈóåõãú. 32æóãóÇ áóÈöËó Ãóäö ÇÞúÊóÑóÈó ãöäúåõ ÌóãöíÚõ Èóäöí ÅöÓúÑóÇÆöíáó¡ ÝóÊóáÇó Úóáóíúåöãú ßõáøó ÇúáæóÕóÇíóÇ ÇáøóÊöí ÃóãúáÇóåóÇ ÇáÑøóÈøõ Ýöí ÌóÈóáö ÓöíäóÇÁó. 33æóÚöäúÏóãóÇ Ãóäúåóì ãõæÓóì ÍóÏöíËóåõ ãóÚúåõãú¡ æóÖóÚó Úóáóì æóÌúåöåö ÈõÑúÞõÚÇð¡ 34ßóÇäó íóÎúáóÚõåõ ÚöäúÏó ãõËõæáöåö ÃóãóÇãó ÇáÑøóÈøö áöíóÊóÍóÇÏóËó ãóÚóåõ Åöáóì Ãóäú íóäúÕóÑöÝó ãöäú áóÏõäúåö¡ Ëõãøó íóÎúÑõÌõ áöíõÎóÇØöÈó Èóäöí ÅöÓúÑóÇÆöíáó ÈöãóÇ ÃóæúÕóÇåõ. 35ÝóÅöÐóÇ ÚóÇíóäó Èóäõæ ÅöÓúÑóÇÆöíáó áóãóÚóÇäÇð Ýöí ÌöáúÏö æóÌúåö ãõæÓóì¡ ßóÇäó íóÑõÏøõ ÇáúÈõÑúÞõÚó Åöáóì Íöíäö ÏõÎõæáöåö Åöáóì ÇáúÎóíúãóÉö áöáÊøóÍóÏøõËö ãóÚó ÇáÑøóÈøö ÝóíóÑúÝóÚõåõ</w:t>
      </w:r>
      <w:r>
        <w:rPr>
          <w:rtl w:val="true"/>
        </w:rPr>
        <w:t>.</w:t>
      </w:r>
    </w:p>
    <w:p>
      <w:pPr>
        <w:pStyle w:val="Normal"/>
        <w:rPr/>
      </w:pPr>
      <w:r>
        <w:rPr>
          <w:rtl w:val="true"/>
        </w:rPr>
      </w:r>
    </w:p>
    <w:p>
      <w:pPr>
        <w:pStyle w:val="TITLE"/>
        <w:rPr/>
      </w:pPr>
      <w:r>
        <w:rPr/>
        <w:t>ÔÑÇÆÚ íæã ÇáÓÈÊ</w:t>
      </w:r>
    </w:p>
    <w:p>
      <w:pPr>
        <w:pStyle w:val="TITLE"/>
        <w:rPr/>
      </w:pPr>
      <w:r>
        <w:rPr/>
        <w:t>35</w:t>
      </w:r>
    </w:p>
    <w:p>
      <w:pPr>
        <w:pStyle w:val="Normal"/>
        <w:rPr/>
      </w:pPr>
      <w:r>
        <w:rPr/>
        <w:t>æóÚóÞóÏó ãõæÓóì ÇÌúÊöãóÇÚÇð áößõáøö ÔóÚúÈö ÅöÓúÑóÇÆöíáó æóÞóÇáó áóåõãú: «åóÐöåö åöíó ÇáÃõãõæÑõ ÇáøóÊöí ÃóæúÕóì ÇáÑøóÈøõ Ãóäú ÊõØöíÚõæåóÇ: 2ÓöÊøóÉó ÃóíøóÇãò ÊóäúÕóÑöÝõæäó ÝöíåóÇ Åöáóì ÃóÚúãóÇáößõãú. ÃóãøóÇ ÇáÓøóÇÈöÚõ Ýóíóßõæäõ íóæúãó ÑóÇÍóÉò áóßõãú ãõÞóÏøóÓÇð áöÚöÈóÇÏóÉö ÇáÑøóÈøö. ßõáøõ ãóäú íóÞõæãõ Ýöíåö ÈöÃóíøö Úóãóáò íõÞúÊóáõ. 3áÇó ÊõæúÞöÏõæÇ äóÇÑÇð Ýöí ÈõíõæÊößõãú Ýöí íóæúãö ÇáÓøóÈúÊö</w:t>
      </w:r>
      <w:r>
        <w:rPr>
          <w:rtl w:val="true"/>
        </w:rPr>
        <w:t>».</w:t>
      </w:r>
    </w:p>
    <w:p>
      <w:pPr>
        <w:pStyle w:val="Normal"/>
        <w:rPr/>
      </w:pPr>
      <w:r>
        <w:rPr>
          <w:rtl w:val="true"/>
        </w:rPr>
      </w:r>
    </w:p>
    <w:p>
      <w:pPr>
        <w:pStyle w:val="TITLE"/>
        <w:rPr/>
      </w:pPr>
      <w:r>
        <w:rPr/>
        <w:t>ÇáÊÈÑÚ ÈãæÇÏ ÈäÇÁ ÇáãÞÏÓ</w:t>
      </w:r>
    </w:p>
    <w:p>
      <w:pPr>
        <w:pStyle w:val="Normal"/>
        <w:rPr/>
      </w:pPr>
      <w:r>
        <w:rPr/>
        <w:t>4Ëõãøó ÞóÇáó ãõæÓóì áößõáøö ÔóÚúÈö ÅöÓúÑóÇÆöíáó: «åóÐóÇ åõæó ÃóãúÑõ ÇáÑøóÈøö: 5åóÇÊõæÇ ãöãøóÇ áóÏóíúßõãú ÊóÞúÏöãóÉð áöáÑøóÈøö. ßõáøõ ãóäú åõæó ÓóÎöíøõ ÇáäøóÝúÓö ÝóáúíóÊóÈóÑøóÚú ÈöÊóÞúÏöãóÉò áöáÑøóÈøö: ÐóåóÈÇð æóÝöÖøóÉð æóäõÍóÇÓÇð¡ 6æóÃóÞúãöÔóÉð ÒóÑúÞóÇÁó æóÈóäóÝúÓóÌöíøóÉð æóÍóãúÑóÇÁó¡ æóãóäúÓõæÌóÇÊò ßóÊøóÇäöíøóÉð¡ æóãöäú ÔóÚúÑö ÇáúãöÚúÒóì¡ 7æóÌõáõæÏó ßöÈóÇÔò¡ æóÌõáõæÏó ÏõáúÝöíäò¡ æóÎóÔóÈó ÇáÓøóäúØö¡ 8æóÒóíúÊÇð áöáÅöäóÇÑóÉö¡ æóÃóØúíóÇÈÇð áöÏõåúäö ÇáúãóÓúÍóÉö æóáöáúÈóÎõæÑö ÇáúÚóØöÑö¡ 9æóÍöÌóÇÑóÉó ÌóÒúÚò¡ æóÍöÌóÇÑóÉð ßóÑöíãóÉð áöÊóÑúÕöíÚö ÇáÑøöÏóÇÁö æóÇáÕøõÏúÑóÉö. 10æóáúíóÊóÞóÏøóãú ßõáøõ ÕóÇäöÚò ãóÇåöÑò Èóíúäóßõãú áöÊóäúÝöíÐö ãóÇ ÃóãóÑó Èöåö ÇáÑøóÈøõ: 11ÇáãóÓúßóäó æóÎóíúãóÊóåõ æóÓõÞõæÝóåóÇ æóãóÔóÇÈößóåóÇ æóÃóáúæóÇÍóåóÇ æóÚóæóÇÑöÖóåóÇ æóÃóÚúãöÏóÊóåóÇ æóÞóæóÇÚöÏó ÇáÃóÚúãöÏóÉö¡ 12æóÇáÊøóÇÈõæÊó æóÚóÕóæóíúåö¡ æóÛöØóÇÁó ÇáúßóÝøóÇÑóÉö¡ æóÇáÓøöÊóÇÑó ÇáøóÐöí íóÍúÌõÈõ ÇáúÊøóÇÈõæÊó¡ 13æóÇáúãóÇÆöÏóÉó æóÚóÕóæóíúåóÇ¡ æóÌóãöíÚó ÃóæóÇäöíåóÇ¡ æóÎõÈúÒó ÇáÊøóÞúÏöãóÉö. 14æóãóäóÇÑóÉó ÇáÅöÖóÇÁóÉö æóÃóæóÇäöíåóÇ æóÓõÑõÌóåóÇ æóÒóíúÊó ÖóæúÆöåóÇ¡ 15æóãóÐúÈóÍó ÇáúÈóÎõæÑö æóÚóÕóæóíúåö¡ æóÏõåúäó ÇáúãóÓúÍóÉö¡ æóÇáúÈóÎõæÑó ÇáúÚóØöÑó¡ æóÓöÊóÇÑó ÈóÇÈö ãóÏúÎóáö ÇáúãóÓúßöäö¡ 16æóãóÐúÈóÍó ÇáúãõÍúÑóÞóÉö¡ æóÔóÈóßóÊóåõ ÇáäøõÍóÇÓöíøóÉó æóÚóÕóæóíúåö æóßõáøó ÃóæóÇäöíåö¡ æóÍóæúÖó ÇáÇÛúÊöÓóÇáö æóÞóÇÚöÏóÊóåõ¡ 17æóÓõÌõæÝó ÓóÇÍóÉö ÇáúãóÓúßöäö æóÃóÚúãöÏóÊóåóÇ¡ æóÞóæóÇÚöÏó ÇáÃóÚúãöÏóÉö¡ æóÓöÊóÇÑó ÇáÓøóÇÍóÉö¡ 18æóÃóæúÊóÇÏó ÇáúÎóíúãóÉö æóÇáÓøóÇÍóÉö æóÍöÈóÇáóåõãóÇ¡ 19æóËöíóÇÈó åóÑõæäó ÇáúßóÇåöäö¡ æóËöíóÇÈó Èóäöíåö ÇáúãõÞóÏøóÓóÉó¡ æóÇáËøöíóÇÈó ÇáúãóäúÓõæÌóÉó áöáúÎöÏúãóÉö Ýöí ÇáúãóÞúÏöÓö</w:t>
      </w:r>
      <w:r>
        <w:rPr>
          <w:rtl w:val="true"/>
        </w:rPr>
        <w:t>».</w:t>
      </w:r>
    </w:p>
    <w:p>
      <w:pPr>
        <w:pStyle w:val="Normal"/>
        <w:rPr/>
      </w:pPr>
      <w:r>
        <w:rPr>
          <w:rtl w:val="true"/>
        </w:rPr>
      </w:r>
    </w:p>
    <w:p>
      <w:pPr>
        <w:pStyle w:val="TITLE"/>
        <w:rPr/>
      </w:pPr>
      <w:r>
        <w:rPr/>
        <w:t>ÌãÚ ÇáÊÈÑÚÇÊ</w:t>
      </w:r>
    </w:p>
    <w:p>
      <w:pPr>
        <w:pStyle w:val="Normal"/>
        <w:rPr/>
      </w:pPr>
      <w:r>
        <w:rPr/>
        <w:t>20ÝóÇäúÕóÑóÝó ßõáøõ ÔóÚúÈö ÅöÓúÑóÇÆöíáó ãöäú ÞõÏøóÇãö ãõæÓóì. 21Ëõãøó ÃóÞúÈóáó ßõáøõ ãóäú ÍóËøóåõ ÞóáúÈõåõ¡ æóßõáøõ ãóäú ÓóÎóÊú äóÝúÓõåõ¡ ÍóÇãöáöíäó ÊóÞúÏöãóÉó ÇáÑøóÈøö¡ áÅöÞóÇãóÉö ÎóíúãóÉö ÇáÇÌúÊöãóÇÚö æóÃóæóÇäöí ÎöÏúãóÊöåóÇ æóáöÊóÌúåöíÒö ÇáËøöíóÇÈö ÇáúãõÞóÏøóÓóÉö. 22æóÊóæóÇÝóÏó ÇáÑøöÌóÇáõ ãóÚó ÇáäøöÓóÇÁö ãöäú Ðóæöí ÇáäøõÝõæÓö ÇáÓøóÎöíøóÉö¡ ãõÊóÈóÑøöÚöíäó ÈöÃóÓóÇæöÑó æóÃóÞúÑóÇØò æóÎóæóÇÊöãó æóÞóáÇóÆöÏó æóÛóíúÑö Ðóáößó ãöäó ÇáÃóãúÊöÚóÉö ÇáÐøóåóÈöíøóÉö ÝóßóÇäóÊú ßõáøõ ÊóÞúÏöãóÇÊö ÇáúãõÊóÈóÑøöÚöíäó ãöäó ÇáÐøóåóÈö áöáÑøóÈøö. 23æóßóÐóáößó ßõáøõ ãóäú æõÌöÏó áóÏóíúåö ÃóÞúãöÔóÉñ ÒóÑúÞóÇÁõ æóÈóäóÝúÓóÌöíøóÉñ æóÍóãúÑóÇÁõ¡ æóãóäúÓõæÌóÇÊñ ßóÊøóÇäöíøóÉñ¡ æóãöäú ÔóÚúÑö ÇáúãöÚúÒóì¡ æóÌõáõæÏõ ßöÈóÇÔò¡ æóÌõáõæÏõ ÏõáúÝöíäò¡ ÊóÈóÑøóÚó ÈöåóÇ. 24æóãöäúåõãú ÃóíúÖÇð ãóäú ÊóÈóÑøóÚó ÈöÊóÞúÏöãóÇÊö ÝöÖøóÉò æóäõÍóÇÓò¡ ÌóÇÁó ÈöåóÇ áöáÑøóÈøö æóßõáøõ ãóäú æõÌöÏó áóÏóíúåö ÎóÔóÈõ ÓóäúØò ÕóÇáöÍñ áöáÇÓúÊöÎúÏóÇãö Ýöí Úóãóáò ãóÇ¡ ÊóÈóÑøóÚó Èöåö. 25æóÛóÒóáóÊú ÌóãöíÚõ ÇáäøöÓóÇÁö ÇáúãóÇåöÑóÇÊö ÈöÃóíúÏöíåöäøó ãóäúÓõæÌóÇÊò ãöäú ÎõíõæØò ÒóÑúÞóÇÁó æóÈóäóÝúÓóÌöíøóÉò æóÍóãúÑóÇÁó¡ æóãóäúÓõæÌóÇÊò ßóÊøóÇäöíøóÉð¡ 26ßóãóÇ ÛóÒóáóÊö ÇáäøöÓóÇÁõ ÇááøóæóÇÊöí ÍóËøóÊúåõäøó ÞõáõæÈõåõäøó¡ ãóäúÓõæÌóÇÊò ãöäú ÔóÚúÑö ÇáúãöÚúÒóì. 27æóÊóÈóÑøóÚó æõÌóåóÇÁõ ÇáÔøóÚúÈö ÈöÍöÌóÇÑóÉö ÇáúÌóÒúÚö æóÍöÌóÇÑóÉò ßóÑöíãóÉò áöÊóÑúÕöíÚö ÇáÑøöÏóÇÁö æóÇáÕøõÏúÑóÉö¡ 28æóÈöÇáÃóØúíóÇÈö æóÒóíúÊö ÇáÅöäóÇÑóÉö æóáöÏõåúäö ÇáúãóÓúÍóÉö æóáöáúÈóÎõæÑö ÇáúÚóØöÑö. 29ÝóÊóÈóÑøóÚó ÌóãöíÚõ ÇáÑøöÌóÇáö æóÇáäøöÓóÇÁö ãöäú Èóäöí ÅöÓúÑóÇÆöíáó¡ ãöãøóäú ÓóÎóÊú ÞõáõæÈõåõãú¡ ãõÞóÏøöãöíäó ÔóíúÆÇð áöáÑøóÈøö áöÊóäúÝöíÐö ßõáøö ÇáúÚóãóáö ÇáøóÐöí ßóáøóÝó ÇáÑøóÈøõ ãõæÓóì ÈöÇáÅöÔúÑóÇÝö Úóáóì ÅöäúÌóÇÒöåö</w:t>
      </w:r>
      <w:r>
        <w:rPr>
          <w:rtl w:val="true"/>
        </w:rPr>
        <w:t>.</w:t>
      </w:r>
    </w:p>
    <w:p>
      <w:pPr>
        <w:pStyle w:val="Normal"/>
        <w:rPr/>
      </w:pPr>
      <w:r>
        <w:rPr>
          <w:rtl w:val="true"/>
        </w:rPr>
      </w:r>
    </w:p>
    <w:p>
      <w:pPr>
        <w:pStyle w:val="TITLE"/>
        <w:rPr/>
      </w:pPr>
      <w:r>
        <w:rPr/>
        <w:t>ÊÚííä ÈÕáÆíá æÃåæáíÂÈ</w:t>
      </w:r>
    </w:p>
    <w:p>
      <w:pPr>
        <w:pStyle w:val="Normal"/>
        <w:rPr/>
      </w:pPr>
      <w:r>
        <w:rPr/>
        <w:t>30æóÞóÇáó ãõæÓóì áöÈóäöí ÅöÓúÑóÇÆöíáó: «åóÇ Åöäøó ÇáÑøóÈøó ÞóÏú ÏóÚóÇ ÈóÕóáúÆöíáó Èúäó ÃõæÑöí ÍóÝöíÏó ÍõæÑò¡ ãöäú ÓöÈúØö íóåõæÐóÇ ÈöÇÓúãöåö¡ 31æóãóáÃóåõ ãöäú ÑõæÍö Çááåö æóæóåóÈóåõ ÇáúÍößúãóÉó æóÇáúãóåóÇÑóÉó æóÇáúãóÚúÑöÝóÉó Ýöí ßõáøö ÃóäúæóÇÚö ÇáúÍöÑóÝö¡ 32áÇöÈúÊößóÇÑö Ýõäõæäö ÇáÊøóÕúãöíãóÇÊö ÇáúãóÕúäõæÚóÉö ãöäó ÇáÐøóåóÈö æóÇáúÝöÖøóÉö æóÇáäøõÍóÇÓö¡ 33æóäóÞúÔö ÇáúÍöÌóÇÑóÉö æóÊóÑúÕöíÚöåóÇ¡ æóäöÌóÇÑóÉö ÇáúÎóÔóÈö¡ æóáöíóßõæäó ãõÍúÊóÑöÝÇð áößõáøö ÕöäóÇÚóÉò. 34æóÞóÏú ãóäóÍóåõ ÇáÑøóÈøõ åõæó æóÃõåõæáöíÂÈó Èúäó ÃóÎöíÓóÇãóÇßó ãöäú ÏóÇäò¡ ÇáúÞõÏúÑóÉó Úóáóì ÊóÚúáöíãö ÇáÂÎóÑöíäó. 35æóÌóÚóáóåõãóÇ ÍóÇÐöÞóíúäö ãõÊóÝóæøöÞóíúäö Ýöí ÕöäóÇÚóÉö äóÞúÔö ÇáúÌóæóÇåöÑö æóÇáäøöÌóÇÑóÉö æóÇáúÍöíóÇßóÉö¡ æóÊóØúÑöíÒö ÇáúãóäúÓõæÌóÇÊö ÇáÒøóÑúÞóÇÁö æóÇáúÈóäóÝúÓóÌöíøóÉö æóÇáúÍóãúÑóÇÁö æóÇáúãóäúÓõæÌóÇÊö ÇáúßóÊøóÇäöíøóÉö¡ æóÓóÇÆöÑö ÍöÑóÝö ÇáäøóÓöíÌö¡ æóÝöí ßõáøö ÍöÑúÝóÉö ÕóÇäöÚò æóãõÈúÊóßöÑö ÊóÕúãöíãò</w:t>
      </w:r>
      <w:r>
        <w:rPr>
          <w:rtl w:val="true"/>
        </w:rPr>
        <w:t>».</w:t>
      </w:r>
    </w:p>
    <w:p>
      <w:pPr>
        <w:pStyle w:val="Normal"/>
        <w:rPr/>
      </w:pPr>
      <w:r>
        <w:rPr>
          <w:rtl w:val="true"/>
        </w:rPr>
      </w:r>
    </w:p>
    <w:p>
      <w:pPr>
        <w:pStyle w:val="TITLE"/>
        <w:rPr/>
      </w:pPr>
      <w:r>
        <w:rPr/>
        <w:t>ãÒíÏ ãä ÇáÊÈÑÚÇÊ</w:t>
      </w:r>
    </w:p>
    <w:p>
      <w:pPr>
        <w:pStyle w:val="TITLE"/>
        <w:rPr/>
      </w:pPr>
      <w:r>
        <w:rPr/>
        <w:t>36</w:t>
      </w:r>
    </w:p>
    <w:p>
      <w:pPr>
        <w:pStyle w:val="Normal"/>
        <w:rPr/>
      </w:pPr>
      <w:r>
        <w:rPr/>
        <w:t>æóåóßóÐóÇ íóÞõæãõ ÈóÕóáúÆöíáõ æóÃõåõæáöíóÂÈõ æóßõáøõ ÕóÇäöÚò ÍóÇÐöÞò æóåóÈóåõ ÇáÑøóÈøõ ãóÞúÏöÑóÉð Ýöí ÊóäúÝöíÐö ÈöäóÇÁö ÎóíúãóÉö ÇúáÇöÌúÊöãóÇÚö¡ ÈöÅöäúÌóÇÒö ÇáúÚóãóáö¡ ÈöÍóÓóÈö ßõáøö ãóÇ ÃóãóÑó Èöåö ÇáÑøóÈøõ</w:t>
      </w:r>
      <w:r>
        <w:rPr>
          <w:rtl w:val="true"/>
        </w:rPr>
        <w:t>.</w:t>
      </w:r>
    </w:p>
    <w:p>
      <w:pPr>
        <w:pStyle w:val="Normal"/>
        <w:rPr/>
      </w:pPr>
      <w:r>
        <w:rPr/>
        <w:t>2Ëõãøó ÇÓúÊóÏúÚóì ãõæÓóì ÈóÕóáúÆöíáó æóÃóåõæáöíóÂÈó æóßõáøó ÕóÇäöÚò ãóÇåöÑò æóåóÈóåõ ÇáÑøóÈøõ ÍóÐóÇÞóÉð¡ æóßõáøó ãóäú ÍóËøóåõ ÞóáúÈõåõ Úóáóì ÇáúãõÓóÇåóãóÉö Ýöí ÅöäúÌóÇÒö Úóãóáò ãøóÇ. 3æóÊóÓóáøóãõæÇ ãöäú ãõæÓóì ÌóãöíÚó ÊóÞúÏöãóÇÊö Èóäöí ÅöÓúÑóÇÆöíáó¡ ÇáøóÊöí ÊóÈóÑøóÚõæÇ ÈöåóÇ áöÈäóÇÁö ÇáúãóÞúÏöÓö. æóÙóáøó ÇáÔøóÚúÈõ íóÃúÊõæäó ßõáøó ÕóÈóÇÍò ÈöãóÒöíÏò ãöäó ÇáÊøóÈóÑøõÚóÇÊö. 4ÝóÃóÞúÈóáó ÇáÕøõäøóÇÚõ ÇáúãóåóÑóÉõ ÇáúÞóÇÆöãõæäó ÈöÃóÚúãóÇáö ÇáúãóÞúÏöÓö¡ ãöäú ãóåóÇãøöåöãú¡ 5æóÞóÇáõæÇ áöãõæÓóì: «Åöäøó ÇáÔøóÚúÈó íóÃúÊöí ÈöãóÇ íóÝöíÖõ ÚóãøóÇ äóÍúÊóÇÌõ Åöáóíúåö áÅöäúÌóÇÒö ÇáúÚóãóáö ÇáøóÐöí ÃóãóÑó Èöåö ÇáÑøóÈøõ». 6ÝóÃóãóÑó ãõæÓóì Ãóäú íõÐöíÚõæÇ Ýöí ÇáúãõÎóíøóãö ÈöÇáÇãúÊöäóÇÚö Úóäú ÊóÞúÏöíãö ÊóÈóÑøõÚóÇÊò. ÝóßóÝøó ÇáÔøóÚúÈõ Úóäú Ðóáößó. 7áÃóäøó ãóÇ áóÏóíúåöãú¡ ßóÇäó ßóÇÝöíÇð áöÊóäúÝöíÐö ÇáúÚóãóáö ßõáøöåö¡ æóÃóßúËóÑó</w:t>
      </w:r>
      <w:r>
        <w:rPr>
          <w:rtl w:val="true"/>
        </w:rPr>
        <w:t>.</w:t>
      </w:r>
    </w:p>
    <w:p>
      <w:pPr>
        <w:pStyle w:val="Normal"/>
        <w:rPr/>
      </w:pPr>
      <w:r>
        <w:rPr>
          <w:rtl w:val="true"/>
        </w:rPr>
      </w:r>
    </w:p>
    <w:p>
      <w:pPr>
        <w:pStyle w:val="TITLE"/>
        <w:rPr/>
      </w:pPr>
      <w:r>
        <w:rPr/>
        <w:t>ÕäÚ ÇáÓÞÝ</w:t>
      </w:r>
    </w:p>
    <w:p>
      <w:pPr>
        <w:pStyle w:val="Normal"/>
        <w:rPr/>
      </w:pPr>
      <w:r>
        <w:rPr/>
        <w:t>8ÃóãøóÇ ÇáÕøõäøóÇÚõ ÇáúÍóÇÐöÞõæäó Èóíúäó ÇáúÍöÑóÝöíøöíäó ÝóÞóÏú ÕóäóÚõæÇ ÓóÞúÝó ÇáúãóÓúßóäö ãöäú ÚóÔúÑóÉö ÓõÊõæÑò ãöäú ßóÊøóÇäò ãóÈúÑõæãò¡ ÐóÇÊö ÃóáúæóÇäò ÒóÑúÞóÇÁó æóÈóäóÝúÓóÌöíøóÉò æóÍóãúÑóÇÁó¡ ØóÑøóÒó ÚóáóíúåóÇ ÍóÇÆößñ ãóÇåöÑñ ÑóÓúãó ÇáúßóÑõæÈöíãö. 9æóßóÇäó Øõæáõ ßõáøö ÓöÊóÇÑò ËóãÇäöí æóÚöÔúÑöíäó ÐöÑóÇÚÇð (äóÍõæó ÃóÑúÈóÚóÉó ÚóÔóÑó ãöÊúÑÇð) æóÚóÑúÖõåõ ÃóÑúÈóÚó ÃóÐúÑõÚò (äóÍúæó ãöÊúÑóíúäö). ÝóßóÇäóÊú ÌóãöíÚõåóÇ ÐóÇÊó ÞöíóÇÓò æóÇÍöÏò. 10æóæóÕóáõæÇ ÎóãúÓóÉó ÓõÊõæÑò ãöäúåóÇ ÈóÚúÖóåóÇ ÈöÈóÚúÖò¡ æóßóÐóáößó æõÕöáóÊö ÇáÓøõÊõæÑõ ÇáúÎóãúÓóÉõ ÇáÃõÎúÑóì 11æóÕóäóÚõæÇ ÚõÑðì ãöäú ÞõãóÇÔò Úóáóì ÍóÇÔöíóÉö ÇáØøóÑóÝö ÇáúæóÇÍöÏö ãöäó ÇáÓøõÊõæÑö ÇáúãóæúÕõæáóÉö ÇáÃõæáóì¡ æóßóÐóáößó ÝóÚóáõæÇ ÃóíúÖÇð Ýöí ÍóÇÔöíóÉö ÇáØøóÑóÝö ÇáÃóÎöíÑö ãöäó ÇáÓøõÊõæÑö ÇáÃõÎúÑóì ÇáúãóæúÕõæáóÉö 12ÝóßóÇäó Ýöí ÇáØøóÑóÝö ÇáÃóÎöíÑö ãöäó ÇáúãóÌúãõæÚóÉö ÇáÃõæáóì ÎóãúÓõæäó ÚõÑúæóÉð¡ æóÎóãúÓõæäó ÚõÑúæóÉð Ýöí ØóÑóÝö ÇáúãóÌúãõæÚóÉö ÇáËøóÇäöíóÉö¡ ÇáúæóÇÍöÏóÉõ ãõÞóÇÈöáó ÇáÃõÎúÑóì. 13æóÕóäóÚõæÇ ÎóãúÓöíäó ãöÔúÈóßÇð ãöäú ÐóåóÈò æõÕöáóÊú ÈöåóÇ ÚõÑóì ÇáúãóÌúãõæÚóÊóíúäö¡ ÝóÃóÕúÈóÍóÊóÇ ÓóÞúÝÇð æóÇÍöÏÇð áöáúãóÓúßöäö</w:t>
      </w:r>
      <w:r>
        <w:rPr>
          <w:rtl w:val="true"/>
        </w:rPr>
        <w:t>.</w:t>
      </w:r>
    </w:p>
    <w:p>
      <w:pPr>
        <w:pStyle w:val="Normal"/>
        <w:rPr/>
      </w:pPr>
      <w:r>
        <w:rPr/>
        <w:t>14æóÍóÇßõæÇ ÃóíúÖÇð ÓóÞúÝÇð ËóÇäöíÇð áöáúãóÓúßóäö ãöäú ÃóÍóÏó ÚóÔóÑó ÓöÊóÇÑÇð¡ ãóÕúäõæÚÇð ãöäú äóÓöíÌö ÔóÚúÑö ÇáúãöÚúÒóì. 15Øõæáõ ÇáÓøöÊóÇÑö ÇáúæóÇÍöÏö ËóáÇËõæäó ÐöÑóÇÚÇð (äóÍúæó ÎóãúÓóÉó ÚóÔóÑó ãöÊúÑÇð) æóÚóÑúÖõåõ ÃóÑúÈóÚõ ÃóÐúÑõÚò (äóÍúæó ãöÊúÑóíúäö). ÝóßóÇäóÊú ÌóãöíÚõåóÇ ÐóÇÊó ãöÞúíóÇÓò æóÇÍöÏò. 16æóæóÕóáõæÇ ÎóãúÓóÉó ÓõÊõæÑò ãóÚÇð áöÊóßõæäó ÞöØúÚóÉð æóÇÍöÏóÉð¡ æóßóÐóáößó ÝóÚóáõæÇ ÈöÇáÓøõÊõæÑö ÇáÓøöÊøóÉö ÇáÃõÎúÑóì 17æóÕóäóÚõæÇ ÎóãúÓöíäó ÚõÑúæóÉð Úóáóì ÍóÇÔöíóÉö ØóÑóÝò æóÇÍöÏò áöáúãóÌúãõæÚóÉö ÇáÃõæáóì¡ æóËóÈøóÊõæÇ ÎóãúÓöíäó ÚõÑúæóÉð ÃõÎúÑóì Úóáóì ÍóÇÔöíóÉö ØóÑóÝò æóÇÍöÏò ãöäó ÇáúãóÌúãõæÚóÉö ÇáËøóÇäöíóÉö. 18æóÕóäóÚõæÇ ÎóãúÓöíäó ãöÔúÈóßÇð ãöäú äõÍóÇÓò áöÊóÕöáó ÚõÑóí ÇáúãóÌúãõæÚóÊóíúäö ãóÚÇð áöÊõÕúÈöÍóÇ ÓóÞúÝÇð ËóÇäöíÇð áöáúãóÓúßóäö. 19æóÚóãöáõæÇ ÛöØóÇÁð áöáúÎóíúãóÉö ãöäú ÌõáõæÏö ßöÈóÇÔò ãóÏúÈõæÛóÉò ÈöÇááøóæúäö ÇáÃóÍúãóÑö¡ æóäóÕóÈõæÇ ÝóæúÞóåõ ÓóÞúÝÇð ÂÎóÑó ãöäú ÌõáõæÏö ÇáÏøõáúÝöíäö</w:t>
      </w:r>
      <w:r>
        <w:rPr>
          <w:rtl w:val="true"/>
        </w:rPr>
        <w:t>.</w:t>
      </w:r>
    </w:p>
    <w:p>
      <w:pPr>
        <w:pStyle w:val="Normal"/>
        <w:rPr/>
      </w:pPr>
      <w:r>
        <w:rPr>
          <w:rtl w:val="true"/>
        </w:rPr>
      </w:r>
    </w:p>
    <w:p>
      <w:pPr>
        <w:pStyle w:val="TITLE"/>
        <w:rPr/>
      </w:pPr>
      <w:r>
        <w:rPr/>
        <w:t>ÕäÚ ÌÏÑøÇä ÇáãÓßä</w:t>
      </w:r>
    </w:p>
    <w:p>
      <w:pPr>
        <w:pStyle w:val="Normal"/>
        <w:rPr/>
      </w:pPr>
      <w:r>
        <w:rPr/>
        <w:t>20æóÕóäóÚõæÇ ÌõÏúÑóÇäó ÇáúãóÓúßóäö ãöäú ÃóáúæóÇÍò ÞóÇÆöãóÉò ãöäú ÎóÔóÈö ÇáÓøóäúØö. 21Øõæáõ ÇááøóæúÍö ãöäúåóÇ ÚóÔúÑõ ÃóÐúÑõÚò (äóÍúæó ÎóãúÓóÉö ÃóãúÊóÇÑò) æóÚóÑúÖõåõ ÐöÑóÇÚñ æóäöÕúÝñ (äóÍúæó ÎóãúÓóÉò æóÓóÈúÚöíäó ÓóäúÊöíãöÊúÑÇð). 22æóáößõáøö áóæúÍò ÑöÌúáÇóäö ãõÊóÞóÇÈöáóÊóÇäö¡ ÅöÍúÏóÇåõãóÇ ÈöÅöÒóÇÁö ÇáÃõÎúÑóì. åóßóÐóÇ ÈóäóæúÇ ÌóãöíÚó ÃóáúæóÇÍö ÇáúãóÓúßóäö. 23æóÌóÚóáõæÇ ÇáúÌóÇäöÈó ÇáúÌóäõæÈöíøó áöáúãóÓúßóäö ãõßóæøóäÇð ãöäú ÚöÔúÑöíäó áóæúÍÇð. 24æóÕóäóÚõæÇ ÃóÑúÈóÚöíäó ÞóÇÚöÏóÉð ãöäú ÝöÖøóÉò ÊóÍúÊó ÇáúÚöÔúÑöíäó áóæúÍÇð. ÝóßóÇäó áößõáøö áóæúÍò ãõäúÝóÑöÏò ÞóÇÚöÏóÊóÇäö áöÑöÌúáóíúåö. 25ÃóãøóÇ ÌóÇäöÈõ ÇáúãóÓúßóäö ÇáËøóÇäöí ÇáÔøöãóÇáöíøõ¡ ÝóßóÇäó áóåõ ÃóíúÖÇð ÚöÔúÑõæäó áóæúÍÇð¡ 26æóÃóÑúÈóÚõæäó ÞóÇÚöÏóÉð ãöäú ÝöÖøóÉò¡ ÝóßóÇäó áößõáøö áóæúÍò ãõäúÝóÑöÏò ÞóÇÚöÏóÊóÇäö áöÑöÌúáóíúåö. 27æóÈóäóæúÇ ÌöÏóÇÑó ãõÄóÎøóÑö ÇáúãóÓúßóäö ÇáúÛóÑúÈöíøó ãöäú ÓöÊøóÉö ÃóáúæóÇÍò. 28æóÕóäóÚõæÇ áóæúÍóíúäö áöÒóÇæöíóÊóíö ÇáúãóÓúßóäö Ýöí ÇáúãõÄóÎøóÑö. 29ÝóßóÇäó ßõáøñ ãöäúåõãóÇ ãõÒúÏóæöÌÇð ãöäú ÃóÓúÝóáöåö Åöáóì ÃóÚúáÇåõ¡ ÍóíúËõ ÊõËóÈøóÊõ Ýöí ÑóÃúÓö ßõáøö ãõÒúÏóæöÌò ÍóáúÞóÉñ æóÇÍöÏóÉñ. åóßóÐóÇ íóßõæäõ ßõáøñ ãöäúåõãóÇ áöáÒøóÇæöíóÊóíúäö. 30ÝóßóÇäóÊú Ýöí ãóÌúãõæÚöåóÇ ËóãóÇäöíóÉó ÃóáúæóÇÍò æóÓöÊøó ÚóÔúÑóÉó ÞóÇÚöÏóÉð ãöäú ÝöÖøóÉö¡ ÞóÇÚöÏóÊóíúäö áößõáøö áóæúÍò ãõäúÝóÑöÏò</w:t>
      </w:r>
      <w:r>
        <w:rPr>
          <w:rtl w:val="true"/>
        </w:rPr>
        <w:t>.</w:t>
      </w:r>
    </w:p>
    <w:p>
      <w:pPr>
        <w:pStyle w:val="Normal"/>
        <w:rPr/>
      </w:pPr>
      <w:r>
        <w:rPr/>
        <w:t>31æóÕóäóÚõæÇ ÚóæóÇÑöÖó ãöäú ÎóÔóÈö ÇáÓøóäúØö¡ ÎóãúÓÇð áÃóáúæóÇÍö ÌóÇäöÈö ÇáúãóÓúßóäö ÇáúÌóäõæÈöíøö¡ 32æóÎóãúÓÇð áÃóáúæóÇÍö ÌóÇäöÈö ÇáúãóÓúßóäö ÇáÔøöãóÇáöíøö¡ æóÎóãúÓó ÚóæóÇÑöÖó áÃóáúæóÇÍö ãõÄóÎøóÑö ÇáúãóÓúßóäö ÇáúÛóÑúÈöíøö¡ 33æóÌóÚóáõæÇ ÇáúÚóÇÑöÖóÉó ÇáúæõÓúØóì ÊóäúÝõÐõ Ýöí æóÓóØö ÇáÃóáúæóÇÍö ãöäú ØóÑóÝò Åöáóì ØóÑóÝò 34æóÛóÔøóæúÇ ÇáÃóáúæóÇÍó ÈöÑóÞóÇÆöÞó ãöäú ÐóåóÈò. æóÕóäóÚõæÇ áóåóÇ ÍóáóÞóÇÊò ãöäú ÐóåóÈò áöÊóßõæäó ÈõíõæÊÇð áöáúÚóæóÇÑöÖö. æóßóÐóáößó ÛóÔøóæúÇ ÇáúÚóæóÇÑöÖó ÈöÇáÐøóåóÈö</w:t>
      </w:r>
      <w:r>
        <w:rPr>
          <w:rtl w:val="true"/>
        </w:rPr>
        <w:t>.</w:t>
      </w:r>
    </w:p>
    <w:p>
      <w:pPr>
        <w:pStyle w:val="Normal"/>
        <w:rPr/>
      </w:pPr>
      <w:r>
        <w:rPr>
          <w:rtl w:val="true"/>
        </w:rPr>
      </w:r>
    </w:p>
    <w:p>
      <w:pPr>
        <w:pStyle w:val="TITLE"/>
        <w:rPr/>
      </w:pPr>
      <w:r>
        <w:rPr/>
        <w:t>ÕäÚ ÇáÍÌÇÈ</w:t>
      </w:r>
    </w:p>
    <w:p>
      <w:pPr>
        <w:pStyle w:val="Normal"/>
        <w:rPr/>
      </w:pPr>
      <w:r>
        <w:rPr/>
        <w:t>35æóÕóäóÚõæÇ ÇáúÍöÌóÇÈó ãöäú ßóÊøóÇäò ãóÈúÑõæãò Ðöí ÃóáúæóÇäò ÒóÑúÞóÇÁó æóÈóäóÝúÓóÌöíøóÉò æóÍóãúÑóÇÁó¡ ÈóÚúÏó Ãóäú ÍóÇßó Úóáóíúåö ÍóÇÆößñ ãóÇåöÑñ ÑóÓúãó ÇáúßóÑõæÈöíãö. 36æóÕóäóÚõæÇ áóåõ ÃóÑúÈóÚóÉó ÃóÚúãöÏóÉò ãöäú ÎóÔóÈö ÇáÓøóäúØö ãõÛóÔøóÇÉð ÈöÐóåóÈò¡ áóåóÇ ÃóÑúÈóÚóÉõ ÎóØóÇØöíÝó ãöäú ÐóåóÈò¡ æóÞóÇÆöãóÉð Úóáóì ÃóÑúÈóÚö ÞóæóÇÚöÏó ãöäú ÝöÖøóÉò</w:t>
      </w:r>
      <w:r>
        <w:rPr>
          <w:rtl w:val="true"/>
        </w:rPr>
        <w:t>.</w:t>
      </w:r>
    </w:p>
    <w:p>
      <w:pPr>
        <w:pStyle w:val="Normal"/>
        <w:rPr/>
      </w:pPr>
      <w:r>
        <w:rPr/>
        <w:t>37æóäóÓóÌõæÇ ÓöÊóÇÑÇð áöãóÏúÎóáö ÇáúãóÓúßóäö ÐóÇ ÃóáúæóÇäò ÒóÑúÞóÇÁó æóÈóäóÝúÓóÌöíøóÉò æóÍóãúÑóÇÁó¡ æóÎõíõæØö ßóÊøóÇäò ãóÈúÑõæãò ãöäú ÊóØúÑöíÒö ÍóÇÆößò ãóÇåöÑò. 38áóåõ ÎóãúÓóÉõ ÃóÚúãöÏóÉò¡ ÐóÇÊö ÎóØóÇØöíÝó æóÛóÔøóæúÇ ÑõÄõæÓóåóÇ æóÞõÖúÈóÇäóåóÇ ÈöÐóåóÈò æóÓóÈóßõæÇ áóåóÇ ÎóãúÓó ÞóæóÇÚöÏó ãöäú äõÍóÇÓò</w:t>
      </w:r>
      <w:r>
        <w:rPr>
          <w:rtl w:val="true"/>
        </w:rPr>
        <w:t>.</w:t>
      </w:r>
    </w:p>
    <w:p>
      <w:pPr>
        <w:pStyle w:val="Normal"/>
        <w:rPr/>
      </w:pPr>
      <w:r>
        <w:rPr>
          <w:rtl w:val="true"/>
        </w:rPr>
      </w:r>
    </w:p>
    <w:p>
      <w:pPr>
        <w:pStyle w:val="TITLE"/>
        <w:rPr/>
      </w:pPr>
      <w:r>
        <w:rPr/>
        <w:t>ÕäÚ ÇáÊÇÈæÊ</w:t>
      </w:r>
    </w:p>
    <w:p>
      <w:pPr>
        <w:pStyle w:val="TITLE"/>
        <w:rPr/>
      </w:pPr>
      <w:r>
        <w:rPr/>
        <w:t>37</w:t>
      </w:r>
    </w:p>
    <w:p>
      <w:pPr>
        <w:pStyle w:val="Normal"/>
        <w:rPr/>
      </w:pPr>
      <w:r>
        <w:rPr/>
        <w:t>Ëõãøó ÕóäóÚó ÈóÕóáúÆöíáõ ÇáÊøóÇÈõæÊó ãöäú ÎóÔóÈö ÇáÓøóäúØö¡ Øõæáõåõ ÐöÑóÇÚóÇäö æóäöÕúÝñ (äÍúæó ãöÊúÑò æóÑõÈúÚö ÇáúãöÊúÑö) æóÚóÑúÖõåõ ÐöÑóÇÚñ æóäöÕúÝñ (äóÍúæó ÎóãúÓóÉò æóÓóÈúÚöíäó ÓóäúÊöíãöÊúÑÇð) æóÇÑúÊöÝóÇÚõåõ ÐöÑóÇÚñ æóäöÕúÝñ (äóÍúæó ÎóãúÓóÉò æóÓóÈúÚöíäó ÓóäúÊöíãöÊúÑÇð). 2æóÛóÔøóì ÌõÏúÑóÇäóåõ ÇáÏøóÇÎöáöíøóÉó æóÇáúÎóÇÑöÌöíøóÉó ÈöÐóåóÈò ÎóÇáöÕò¡ æóÌóÚóáó áóåõ ÅöØóÇÑÇð ãöäú ÐóåóÈò. 3æóÓóÈóßó áóåõ ÃóÑúÈóÚó ÍóáóÞóÇÊò ãöäú ÐóåóÈò¡ ËóÈøóÊóåóÇ Úóáóì ÞóæóÇÆöãöåö ÇáÃóÑúÈóÚö¡ ÍóáúÞóÊóíúäö ãöäú ßõáøö ÌóÇäöÈò. 4æóÕóäóÚó ÚóÕóæóíúäö ãöäú ÎóÔóÈö ÇáÓøóäúØö ÛóÔøóÇåõãóÇ ÈöÇáÐøóåóÈö. 5æóÃóÏúÎóáóåõãóÇ Ýöí ÇáúÍóáóÞóÇÊö ÇáúãõËóÈøóÊóÉö Úóáóì ÌóÇäöÈóíö ÇáÊøóÇÈõæÊö áöíõÍúãóáó ÈöåöãóÇ</w:t>
      </w:r>
      <w:r>
        <w:rPr>
          <w:rtl w:val="true"/>
        </w:rPr>
        <w:t>.</w:t>
      </w:r>
    </w:p>
    <w:p>
      <w:pPr>
        <w:pStyle w:val="Normal"/>
        <w:rPr/>
      </w:pPr>
      <w:r>
        <w:rPr/>
        <w:t>6æóÕóäóÚó ÈóÕóáúÆöíáõ ÛöØóÇÁð ãöäú ÐóåóÈò ÎóÇáöÕò¡ Øõæáõåõ ÐöÑóÇÚóÇäö æóäöÕúÝñ (äóÍúæó ãöÊúÑò æóÑõÈúÚö ÇáúãöÊúÑö) æóÚóÑúÖõåõ ÐöÑóÇÚñ æóäöÕúÝñ (äóÍúæó ÎóãúÓóÉò æóÓóÈúÚöíäó ÓóäúÊöíãöÊúÑÇð) 7æóÎóÑóØó ßóÑõæÈóíúäö ãöäú ÐóåóÈò ÃóÞóÇãóåõãóÇ Úóáóì ØóÑóÝóíö ÇáúÛöØóÇÁö. 8ÝóÕóäóÚó ßóÑõæÈÇð æóÇÍöÏÇð Úóáóì ßõáøö ØóÑóÝò ãöäó ÇáúÛöØóÇÁö¡ ãóÎúÑõæØóíúäö ãöäó ÇáúÛöØóÇÁö äóÝúÓöåö¡ æóÞóÇÆöãóíúäö Úóáóì ØóÑóÝóíúåö. 9æóßóÇäó ÇáúßóÑõæÈóÇäö ãõÊóæóÇÌöåóíúäö ÈóÇÓöØóíúäö ÃóÌúäöÍóÊóåõãóÇ Åöáóì ÝóæúÞõ¡ íõÙóáøöáÇóäö ÈöåöãóÇ ÇáúÛöØóÇÁó¡ æóíóÊøóÌöåóÇäö ÈöæóÌúåóíúåöãóÇ äóÍúæóåõ</w:t>
      </w:r>
      <w:r>
        <w:rPr>
          <w:rtl w:val="true"/>
        </w:rPr>
        <w:t>.</w:t>
      </w:r>
    </w:p>
    <w:p>
      <w:pPr>
        <w:pStyle w:val="Normal"/>
        <w:rPr/>
      </w:pPr>
      <w:r>
        <w:rPr>
          <w:rtl w:val="true"/>
        </w:rPr>
      </w:r>
    </w:p>
    <w:p>
      <w:pPr>
        <w:pStyle w:val="TITLE"/>
        <w:rPr/>
      </w:pPr>
      <w:r>
        <w:rPr/>
        <w:t>ÕäÚ ÇáãÇÆÏÉ</w:t>
      </w:r>
    </w:p>
    <w:p>
      <w:pPr>
        <w:pStyle w:val="Normal"/>
        <w:rPr/>
      </w:pPr>
      <w:r>
        <w:rPr/>
        <w:t>10æóÕóäóÚó ãóÇÆöÏóÉð ãöäú ÎóÔóÈö ÇáÓøóäúØö ØõæáõåóÇ ÐöÑóÇÚóÇäö (äóÍúæó ãöÊúÑò) æóÚóÑúÖõåóÇ ÐöÑóÇÚñ (äóÍúæó äöÕúÝö ÇáúãöÊúÑö) æóÇÑúÊöÝóÇÚõåóÇ ÐöÑóÇÚñ æóäöÕúÝñ (äóÍúæó ÎóãúÓóÉò æóÓóÈúÚöíäó ÓóäúÊöíãöÊúÑÇð). 11æóÛóÔøóÇåóÇ ÈöÇáÐøóåóÈö ÇáúÎóÇáöÕö. æóÕóäóÚó áóåóÇ ÅöØóÇÑÇð ÚóÇáöíÇð ãöäó ÇáÐøóåóÈö. 12æóÃóÍóÇØóåóÇ ÈöÍóÇÝóÉò ÚóÑúÖõåóÇ ÔöÈúÑñ. æóÕóäóÚó áöãõÍöíØö ÇáúÍóÇÝóÉö ÅØóÇÑÇð ãöäú ÐóåóÈò. 13æóÓóÈóßó áóåóÇ ÃóÑúÈóÚó ÍóáóÞóÇÊò ãöäú ÐóåóÈò¡ ËóÈøóÊóåóÇ Úóáóì ÒóæóÇíóÇ ÞóæóÇÆöãöåóÇ ÇáÃóÑúÈóÚö. 14ÝóßóÇäóÊö ÇáúÍóáóÞóÇÊõ ÇáúãõËóÈøóÊóÉõ Úóáóì ÇáúÍóÇÝóÉö ÃóãóÇßöäó áöÚóÕóæóíúäö¡ ÊõÍúãóáõ ÈöåöãóÇ ÇáúãóÇÆöÏóÉõ. 15æóÕóäóÚó ÇáúÚóÕóæóíúäö ãöäú ÎóÔóÈö ÇáÓøóäúØö¡ æóÛóÔøóÇåõãóÇ ÈöÇáÐøóåóÈö áöÊõÍúãóáó ÈöåöãóÇ ÇáúãóÇÆöÏóÉõ. 16ÃóãøóÇ ÕöÍóÇÝõ ÇáúãóÇÆöÏóÉö æóÕõÍõæäõåóÇ æóßõÄõæÓõåóÇ æóÃóÈóÇÑöíÞõåóÇ ÇáøóÊöí íõÓúßóÈõ ÈöåóÇ¡ ÝóÕóÇÛóåóÇ ãöäú ÐóåóÈò ÎóÇáöÕò</w:t>
      </w:r>
      <w:r>
        <w:rPr>
          <w:rtl w:val="true"/>
        </w:rPr>
        <w:t>.</w:t>
      </w:r>
    </w:p>
    <w:p>
      <w:pPr>
        <w:pStyle w:val="Normal"/>
        <w:rPr/>
      </w:pPr>
      <w:r>
        <w:rPr>
          <w:rtl w:val="true"/>
        </w:rPr>
      </w:r>
    </w:p>
    <w:p>
      <w:pPr>
        <w:pStyle w:val="TITLE"/>
        <w:rPr/>
      </w:pPr>
      <w:r>
        <w:rPr/>
        <w:t>ÕäÚ ÇáãäÇÑÉ</w:t>
      </w:r>
    </w:p>
    <w:p>
      <w:pPr>
        <w:pStyle w:val="Normal"/>
        <w:rPr/>
      </w:pPr>
      <w:r>
        <w:rPr/>
        <w:t>17æóÎóÑóØó ÇáúãóäóÇÑóÉó ãöäú ÐóåóÈò ÎóÇáöÕò¡ ÝóßóÇäóÊú ÞóÇÚöÏóÊõåóÇ æóÓóÇÞõåóÇ æóßóÇÓóÇÊõåóÇ æóÈóÑóÇÚöãõåóÇ æóÃóÒúåóÇÑõåóÇ ßõáøõåóÇ ãóÎúÑõæØóÉð ãóÚÇð ãöäú ÞöØúÚóÉò æóÇÍöÏóÉò¡ 18æóáóåóÇ ÓöÊøõ ÔõÚóÈò. íóÊóÝóÑøóÚõ ãöäú ßõáøö ÌóÇäöÈò ãöäúåóÇ ËóáÇóËõ ÔõÚóÈö ãóäóÇÑóÉò. 19æóÝöí ßõáøö ÔõÚúÈóÉò ËóáÇóËõ ßóÇÓóÇÊò áóæúÒöíøóÉò ÈöÈõÑúÚõãò æóÒóåúÑò. æóåóßóÐóÇ Åöáóì ÇáÓøöÊøóÉö ÇáÃóÝúÑõÚö ÇáúãõÊóÔóÚøöÈóÉö ãöäó ÇáúãóäóÇÑóÉö. 20æóÚóáóì ÇáúãóäóÇÑóÉö ÃóÑúÈóÚõ ßóÇÓóÇÊò áóæúÒöíøóÉò ÈöÈóÑóÇÚöãöåóÇ æóÃóÒúåóÇÑöåóÇ. 21æóÌóÚóáó ÊóÍúÊó ßõáøö ÝóÑúÚóíúäö ãöäó ÇáÃóÝúÑõÚö ÇáúãõÊóÔóÚøöÈóÉö ãöäó ÇáúãóäóÇÑóÉö ÈõÑúÚõãÇð¡ æóåóßóÐóÇ ÝóÚóáó áöáÓøöÊøóÉö ÇáÃóÝúÑõÚö. 22ÝóßóÇäóÊú ÈóÑóÇÚöãõåóÇ æóÃóÝúÑõÚõåóÇ ÇáúãóÕúäõæÚóÉõ ãöäó ÇáÐøóåóÈö ÇáúÎóÇáöÕö¡ ãóÎúÑõæØóÉð ßõáøóåóÇ ãöäú ÞöØúÚóÉò æóÇÍöÏóÉò. 23æóÕóäóÚó áóåóÇ ÓóÈúÚóÉó ÓõÑõÌò ãóÚó ãóáÇÞöØöåóÇ æóãóäóÇÝöÖöåóÇ ãöäú ÐóåóÈò ÎóÇáöÕò. 24ÝóßóÇäó æóÒúäõ ÇáÐøóåóÈö ÇáúÎóÇáöÕö ÇáúãõÕóÇÛö Ýöí ÕõäúÚöåóÇ æóÕõäúÚö ÃóæóÇäöíåóÇ æóÒúäóÉð (äóÍúæó ÓöÊøóÉò æóËóáÇóËöíäó ßöíúáõæ ÌúÑóÇãÇð)</w:t>
      </w:r>
      <w:r>
        <w:rPr>
          <w:rtl w:val="true"/>
        </w:rPr>
        <w:t>.</w:t>
      </w:r>
    </w:p>
    <w:p>
      <w:pPr>
        <w:pStyle w:val="Normal"/>
        <w:rPr/>
      </w:pPr>
      <w:r>
        <w:rPr>
          <w:rtl w:val="true"/>
        </w:rPr>
      </w:r>
    </w:p>
    <w:p>
      <w:pPr>
        <w:pStyle w:val="TITLE"/>
        <w:rPr/>
      </w:pPr>
      <w:r>
        <w:rPr/>
        <w:t>ÕäÚ ãÐÈÍ ÇáÈÎæÑ</w:t>
      </w:r>
    </w:p>
    <w:p>
      <w:pPr>
        <w:pStyle w:val="Normal"/>
        <w:rPr/>
      </w:pPr>
      <w:r>
        <w:rPr/>
        <w:t>25æóÕóäóÚó ãóÐúÈóÍó ÇáúÈóÎõæÑö ãöäú ÎóÔóÈö ÇáÓøóäúØö¡ ÝóßóÇäó ÓóØúÍõåõ ãõÑóÈøóÚÇð¡ Øõæáõåõ ÐöÑóÇÚñ (äóÍúæó äöÕúÝö ÇáúãöÊúÑö)¡ æóÚóÑúÖõåõ ÐöÑóÇÚñ (äóÍúæó äöÕúÝö ÇáúãöÊúÑö) æóÇÑúÊöÝóÇÚõåõ ÐöÑóÇÚóÇäö (äóÍúæó ãöÊúÑò). æóßóÇäóÊú ÞõÑõæäõåõ ãóÎúÑõæØóÉñ ãöäúåõ. 26æóÛóÔøóì ÓóØúÍóåõ æóÌõÏúÑóÇäóåõ æóÞõÑõæäóåõ ÈöÐóåóÈò ÎóÇáöÕò. æóØóæøóÞóåõ ÈöÅöØóÇÑò ãöäú ÐóåóÈò. 27æóÕóäóÚó áóåõ ÃóÑúÈóÚó ÍóáóÞóÇÊò ãöäú ÐóåóÈò¡ ËóÈøóÊó ßõáøó ÇËúäóÊóíúäö ãöäúåóÇ ÊóÍúÊó ÇáÅöØóÇÑö Úóáóì ÌóÇäöÈóíúåö¡ áöÊõæúÖóÚó ÝöíåóÇ ÇáúÚóÕóæóÇäö ÇááøóÊóÇäö íõÍúãóáõ ÈöåöãóÇ ÇáúãóÐúÈóÍõ. 28æóÕóäóÚó ÇáúÚóÕóæóíúäö ãöäú ÎóÔóÈö ÇáÓøóäúØö ÇáúãõÛóÔøóì ÈöÇáÐøóåóÈö 29æóÕóäóÚó Ïõåúäó ÇáúãóÓúÍóÉö ÇáúãõÞóÏøóÓó æóÇáúÈóÎõæÑó ÇáúÚóØöÑó ÇáäøóÞöíøó ßóãóÇ íóÕúäóÚõåóÇ ÚóØøóÇÑñ ÍóÇÐöÞñ</w:t>
      </w:r>
      <w:r>
        <w:rPr>
          <w:rtl w:val="true"/>
        </w:rPr>
        <w:t>.</w:t>
      </w:r>
    </w:p>
    <w:p>
      <w:pPr>
        <w:pStyle w:val="Normal"/>
        <w:rPr/>
      </w:pPr>
      <w:r>
        <w:rPr>
          <w:rtl w:val="true"/>
        </w:rPr>
      </w:r>
    </w:p>
    <w:p>
      <w:pPr>
        <w:pStyle w:val="TITLE"/>
        <w:rPr/>
      </w:pPr>
      <w:r>
        <w:rPr/>
        <w:t>ÕäÚ ãÐÈÍ ÇáãÍÑÞÇÊ</w:t>
      </w:r>
    </w:p>
    <w:p>
      <w:pPr>
        <w:pStyle w:val="TITLE"/>
        <w:rPr/>
      </w:pPr>
      <w:r>
        <w:rPr/>
        <w:t>38</w:t>
      </w:r>
    </w:p>
    <w:p>
      <w:pPr>
        <w:pStyle w:val="Normal"/>
        <w:rPr/>
      </w:pPr>
      <w:r>
        <w:rPr/>
        <w:t>æóÕóäóÚó ãóÐúÈóÍó ÇáúãõÍúÑóÞóÉö ãöäú ÎóÔóÈö ÇáÓøóäúØö¡ ÝóßóÇäó ÓóØúÍõåõ ãõÑóÈøóÚó ÇáÔøóßúáö¡ Øõæáõåõ ÎóãúÓõ ÃóÐúÑõÚò (äóÍúæó ãöÊúÑóíúäö æóäöÕúÝö ÇáúãöÊúÑö)¡ æóÚóÑúÖõåõ ÎóãúÓõ ÃóÐúÑõÚò (äóÍúæó ãöÊúÑóíúäö æóäöÕúÝö ÇáúãöÊúÑö)¡ æóÇÑúÊöÝóÇÚõåõ ËóáÇóËóÉõ ÃóÐúÑõÚò (äóÍúæó ãöÊúÑò æóäöÕúÝö ÇáúãöÊúÑö). 2æóÕóäóÚó áóåõ ÞõÑõæäÇð¡ ÃóÞóÇãóåóÇ Úóáóì ÒóæóÇíóÇåõ ÇáÃóÑúÈóÚö¡ ãóÎúÑõæØóÉð ãöäú ÐóÇÊö ÎóÔóÈöåö. æóÛóÔøóÇåõ ÈöäõÍóÇÓò. 3æóßóÐóáößó ØóÑóÞó ãöäú äõÍóÇÓò ÌóãöíÚó ÂäöíóÉö ÇáúãóÐúÈóÍö: ÇáúÞõÏõæÑó æóÇáúãóÌóÇÑöÝó æóÇáÃóÍúæóÇÖó æóÇáúãóäóÇÔöáó æóÇáúãóÌóÇãöÑó. 4æóÕóäóÚó áöáúãóÐúÈóÍö ÔóÈóßóÉð äõÍóÇÓöíøóÉð¡ æóÖóÚóåóÇ ÊóÍúÊó ÍóÇÝóÉö ÇáúãóÐúÈóÍö ãöäú ÃóÓúÝóáõ¡ ÈöÍóíúËõ ÊóÕöáõ Åöáóì ãõäúÊóÕóÝöåö. 5æóÓóßóÈó ÃóÑúÈóÚó ÍóáóÞóÇÊò äõÍóÇÓöíøóÉð Úóáóì ÃóØúÑóÇÝö ÇáÔøóÈóßóÉö ÇáäøõÍóÇÓöíøóÉö áÅöÏúÎóÇáö ÇáúÚóÕóæóíúäö ÝöíåóÇ. 6æóÕóäóÚó ÇáúÚóÕóæóíúäö ãöäú ÎóÔóÈö ÇáÓøóäúØö ÇáãõÛóÔøóì ÈöÇáäøõÍóÇÓö. 7æóÃóÏúÎóáó ÇáúÚóÕóæóíúäö Ýöí ÇáúÍóáóÞóÇÊö ÇáúãõËóÈøóÊóÉö Úóáóì ÌóÇäöÈóíö ÇáúãóÐúÈóÍö¡ áöíõÍúãóáó ÈöåöãóÇ. æóßóÇäó ÇáúãóÐúÈóÍõ ãõÌóæøóÝÇð ãóÕúäõæÚÇð ãöäú ÃóáúæóÇÍò</w:t>
      </w:r>
      <w:r>
        <w:rPr>
          <w:rtl w:val="true"/>
        </w:rPr>
        <w:t>.</w:t>
      </w:r>
    </w:p>
    <w:p>
      <w:pPr>
        <w:pStyle w:val="Normal"/>
        <w:rPr/>
      </w:pPr>
      <w:r>
        <w:rPr>
          <w:rtl w:val="true"/>
        </w:rPr>
      </w:r>
    </w:p>
    <w:p>
      <w:pPr>
        <w:pStyle w:val="TITLE"/>
        <w:rPr/>
      </w:pPr>
      <w:r>
        <w:rPr/>
        <w:t>ÕäÚ ÍæÖ ÇáÇÛÊÓÇá</w:t>
      </w:r>
    </w:p>
    <w:p>
      <w:pPr>
        <w:pStyle w:val="Normal"/>
        <w:rPr/>
      </w:pPr>
      <w:r>
        <w:rPr/>
        <w:t>8æóÕóäóÚó ÍóæúÖó ÇáÇÛúÊöÓóÇáö æóÞóÇÚöÏóÊóåõ ãöäú äõÍóÇÓò. ÕóåóÑóåóÇ ãöäó ÇáúãóÑóÇíóÇ ÇáäøõÍóÇÓöíøóÉö ÇáøóÊöí ÊóÈóÑøóÚóÊú ÈöåóÇ ÇáäøöÓóÇÁõ ÇááøóæóÇÊöí ÇÍúÊóÔóÏúäó ÚöäúÏó ãóÏúÎóáö ÎóíúãóÉö ÇáÇÌúÊöãóÇÚö</w:t>
      </w:r>
      <w:r>
        <w:rPr>
          <w:rtl w:val="true"/>
        </w:rPr>
        <w:t>.</w:t>
      </w:r>
    </w:p>
    <w:p>
      <w:pPr>
        <w:pStyle w:val="Normal"/>
        <w:rPr/>
      </w:pPr>
      <w:r>
        <w:rPr>
          <w:rtl w:val="true"/>
        </w:rPr>
      </w:r>
    </w:p>
    <w:p>
      <w:pPr>
        <w:pStyle w:val="TITLE"/>
        <w:rPr/>
      </w:pPr>
      <w:r>
        <w:rPr/>
        <w:t>ÓÇÍÉ ÇáãÓßä</w:t>
      </w:r>
    </w:p>
    <w:p>
      <w:pPr>
        <w:pStyle w:val="Normal"/>
        <w:rPr/>
      </w:pPr>
      <w:r>
        <w:rPr/>
        <w:t>9æóÃóÍóÇØó ÈóÕóáúÆöíáõ ÓóÇÍóÉó ÇáúãóÓúßóäö ãöäú ÌöåóÉö ÇáúÌóäõæÈö ÈöÓóÊóÇÆöÑó ãöäú ßóÊøóÇäò ãóÈúÑõæãò¡ ØõæáõåóÇ ãöÆóÉõ ÐöÑóÇÚò (äóÍúæó ÎóãúÓöíäó ãöÊúÑÇð). 10áóåóÇ ÚöÔúÑõæäó ÚóãõæÏÇð¡ ÐóÇÊõ ÚöÔúÑöíäó ÞóÇÚöÏóÉð äõÍóÇÓöíøóÉð ÈöÎóØóÇØöíÝó æóÞõÖúÈóÇäò ãöäú ÝöÖøóÉò. 11æóßóÐóáößó ÌóÚóáó Øõæáó ÓóÊóÇÆöÑö ÇáúÌóÇäöÈö ÇáÔøöãóÇáöíøö ãöÆóÉó ÐöÑóÇÚò (äóÍúæó ÎóãúÓöíäó ãöÊúÑÇð) æóÃóÚúãöÏóÊóåõ ÚöÔúÑöíäó ÚóãõæÏÇð ÐóÇÊó ÚöÔúÑöíäó ÞóÇÚöÏóÉð äõÍóÇÓöíøóÉð¡ ÈöÎóØóÇØöíÝó æóÞõÖúÈóÇäò ãöäú ÝöÖøóÉò. 12ÃóãøóÇ ÇáúÌóÇäöÈõ ÇáúÛóÑúÈöíøõ ÝóÞóÏú ßóÇäó Øõæáõ ÓóÊóÇÆöÑöåö ÎóãúÓöíäó ÐöÑóÇÚÇð (äóÍúæó ÎóãúÓóÉò æóÚöÔúÑöíäó ãöÊúÑÇð) ãõÚóáøóÞóÉð ÈóÎóØóÇØöíÝó æóÞõÖúÈóÇäò ãöäú ÝöÖøóÉò¡ Úóáóì ÃóÚúãöÏóÉò ÐóÇÊö ÚóÔúÑö ÞóæóÇÚöÏó. 13æóßóÐóáößó ÇáúÌóÇäöÈõ ÇáÔøóÑúÞöíøõ ÝóÞóÏú ßóÇäó Øõæáõåõ ÎóãúÓöíäó ÐöÑóÇÚÇð (äóÍúæó ÎóãúÓóÉò æóÚöÔúÑöíäó ãöÊúÑÇð). 14ÝóßóÇäó Øõæáõ ÇáÓøóÊóÇÆöÑö Úóáóì ÇáúÌóÇäöÈö ÇáúÌóäõæÈöíøö áöãóÏúÎóáö ÇáÓøóÇÍóÉö ÎóãúÓó ÚóÔúÑóÉó ÐöÑóÇÚÇð (äóÍúæó ÓóÈúÚÉö ÃóãúÊóÇÑò æóäöÕúÝö ÇáúãöÊúÑö)¡ ãõÚóáøóÞóÉð Úóáóì ËóáÇóËóÉö ÃóÚúãöÏóÉò ÐóÇÊö ËóáÇóËö ÞóæóÇÚöÏó. 15ÃóãøóÇ Øõæáõ ÇáÓøóÊóÇÆöÑö Úóáóì ÇáúÌóÇäöÈö ÇáÂÎóÑö (Ãóíö ÇáÔøöãóÇáöíøö) áöãóÏúÎóáö ÇáÓøóÇÍóÉö ÝóßóÇäó ÎóãúÓó ÚóÔúÑóÉó ÐöÑóÇÚÇð (äóÍúæó ÓóÈúÚóÉö ÃóãúÊóÇÑò æóäöÕúÝö ÇáúãöÊúÑö)¡ ãõÚóáøóÞóÉð Úóáóì ËóáÇóËóÉö ÃóÚúãöÏóÉò ÐóÇÊö ËóáÇóËö ÞóæóÇÚöÏó. 16æóßóÇäóÊú ÌóãöíÚõ ÇáÓøóÊóÇÆöÑö ÇáúãõÍöíØóÉö ÈöÇáÓøóÇÍóÉö ãóäúÓõæÌóÉð ãöäú ßóÊøóÇäò äóÞöíòø ãóÈúÑõæãò. 17æóÕóäóÚó ÞóæóÇÚöÏó ÇáÃóÚúãöÏóÉö ãöäú äõÍóÇÓò. ÃóãøóÇ ÇáúãóÔóÇÈößõ æóÇáúÞõÖúÈóÇäõ ÝóßóÇäóÊú ãöäú ÝöÖøóÉò¡ æóÊöíÌóÇäõ ÇáÃóÚúãöÏóÉö ãõÛóØøóÇÉð ÈöÇáúÝöÖøóÉö. æóÌóãöíÚõ ÃóÚúãöÏóÉö ÇáÓøóÇÍóÉö ãóæúÕõæáóÉñ ÈöÞõÖúÈóÇäò ãöäú ÝöÖøóÉò. 18æóßóÇäó ÚóÑúÖõ ÓöÊóÇÑö ãóÏúÎóáö ÓóÇÍóÉö ÇáúãóÓúßóäö ÚöÔúÑöíäó ÐöÑóÇÚÇð (äóÍúæó ÚóÔóÑóÉö ÃóãúÊóÇÑò) æóÇÑúÊöÝóÇÚõåõ ÎóãúÓó ÃóÐúÑõÚò (äóÍúæó ãöÊúÑóíúäö æóäöÕúÝö ÇáúãöÊúÑö)¡ ßóÇÑúÊöÝóÇÚö ÇáÓøóÇÍóÉö¡ æóåõæó ãóÕúäõæÚñ ãöäú ßóÊøóÇäò Ðöí ÃóáúæóÇäò ÒóÑúÞóÇÁó æóÈóäóÝóÓóÌöíøóÉò æóÍóãúÑóÇÁó ãöäú ÕöäóÇÚóÉö ÍóÇÆößò ãóÇåöÑò. 19æóÚóáøóÞóåõ ÈöÎóØóÇØöíÝó ÝÖøöíøóÉò Úóáóì ÃóÑúÈóÚóÉö ÃóÚúãöÏóÉò ÝöÖøöíøóÉò ÝóæúÞó ÃóÑúÈóÚö ÞóæóÇÚöÏó äõÍóÇÓöíøóÉò. æóßóÇäóÊú ÊöíÌóÇäõ ÇáÃóÚúãöÏóÉö æóÞõÖúÈóÇäõåóÇ ãöäú ÝöÖøóÉò. 20ÃóãøóÇ ÌóãöíÚõ ÃóæúÊóÇÏö ÇáúÎóíúãóÉö æÇáÓøóÇÍóÉö ÇáúãõÍöíØóÉö ÈöåóÇ¡ ÝóÞóÏú ßóÇäóÊú ãöäú äõÍóÇÓò</w:t>
      </w:r>
      <w:r>
        <w:rPr>
          <w:rtl w:val="true"/>
        </w:rPr>
        <w:t>.</w:t>
      </w:r>
    </w:p>
    <w:p>
      <w:pPr>
        <w:pStyle w:val="Normal"/>
        <w:rPr/>
      </w:pPr>
      <w:r>
        <w:rPr>
          <w:rtl w:val="true"/>
        </w:rPr>
      </w:r>
    </w:p>
    <w:p>
      <w:pPr>
        <w:pStyle w:val="TITLE"/>
        <w:rPr/>
      </w:pPr>
      <w:r>
        <w:rPr/>
        <w:t>ÇáãÞÇÏíÑ ÇáãÚÏäíÉ ÇáãÓÊÎÏãÉ Ýí ÈäÇÁ ÇáãÓßä</w:t>
      </w:r>
    </w:p>
    <w:p>
      <w:pPr>
        <w:pStyle w:val="Normal"/>
        <w:rPr/>
      </w:pPr>
      <w:r>
        <w:rPr/>
        <w:t>21æóãóÇ íóáöí ÇáúãóÞóÇÏöíÑõ ÇáúãõÓúÊóÎúÏóãóÉõ Ýöí ÈöäóÇÁö ãóÓúßóäö ÇáÔøóåóÇÏóÉö¡ ÇáøóÊöí Êóãøó ÍöÓóÇÈõåóÇ ÈöãõÞúÊóÖóì ÃóãúÑö ãõæÓóì¡ ÈöÅöÔúÑóÇÝö ÇááÇøóæöíøöíäó Úóáóì íóÏö ÅöíËóÇãóÇÑó Èúäö åóÑõæäó ÇáúßóÇåöäö. 22æóßóÇäó ÈóÕóáúÆöíáõ Èúäõ ÃõæÑöí ÍóÝöíÏõ ÍõæÑò ãöäú ÓöÈúØö íóåõæÐóÇ¡ åõæó ÇáøóÐöí ÕóäóÚó ßõáøó ãóÇ ÃóãóÑó Èöåö ÇáÑøóÈøõ ãõæÓóì. 23íõÚóÇæöäõåõ ÃõåõæáöíÂÈõ Èúäõ ÃóÎöíÓóÇãóÇßó ãöäú ÓöÈúØö ÏóÇäò¡ ÇáøóÐöí ÈóÑóÚó Ýöí ÇáäøóÞúÔö æóÇáÊøóæúÔöíóÉö æóÇáÊøóØúÑöíÒö ÈöÇáÃóáúæóÇäö ÇáÒøóÑúÞóÇÁö æóÇáúÈóäóÝúÓóÌöíøóÉö æóÇáúÍóãúÑóÇÁö æóÎõíõæØö ÇáßóÊøóÇäö ÇáúÈóíúÖóÇÁö</w:t>
      </w:r>
      <w:r>
        <w:rPr>
          <w:rtl w:val="true"/>
        </w:rPr>
        <w:t>.</w:t>
      </w:r>
    </w:p>
    <w:p>
      <w:pPr>
        <w:pStyle w:val="Normal"/>
        <w:rPr/>
      </w:pPr>
      <w:r>
        <w:rPr/>
        <w:t>24ßóÇäó æóÒúäõ ÇáÐøóåóÈö ÇáúãõÓúÊóÎúÏóãö Ýöí ÌóãöíÚö Úóãóáö ÇáúãóÓúßóäö ãöäó ÇáÊøóÈóÑøõÚóÇÊö ÊöÓúÚÇð æóÚöÔúÑöíäó æóÒúäóÉð æóÓóÈúÚó ãöÆóÉò æóËóáÇóËöíäó ÔóÇÞöáÇð (äóÍúæó ÃóáúÝò æóËóáÇóËóÉò æóÎóãúÓöíäó ßöíáõæ ÌúÑóÇãÇð) ØöÈúÞÇð áöãóæÇÒöíäö ÇáúãóÞúÏöÓö. 25ÃóãøóÇ æóÒúäõ ÇáúÝöÖøóÉö ÇáúãõÌúÈóÇÉö ãöäó ÇáúãóÚúÏõæÏöíäó ãöäó ÇáÔøóÚúÈö¡ ÝóßóÇäó ãöÆóÉó æóÒúäóÉò æóÃóáúÝÇð æóÓóÈúÚó ãöÆóÉò æóÎóãúÓóÉò æóÓóÈúÚöíäó ÔóÇÞöáÇð (äóÍúæó ËóáÇóËóÉö ÂáÇÝò æóÓöÊøö ãöÆóÉò æóæóÇÍöÏò æóÚöÔúÑöíäó ßöíáõæ ÌúÑóÇãÇð) ØöÈúÞÇð áöãóæÇÒöíäö ÇáúãóÞúÏöÓö. 26ÅöÐú ßóÇäó íõÝúÑóÖõ Úóáóì ßõáøö ÔóÎúÕò ãöäó ÇáúãóÚúÏõæÏöíäó ÈóáóÛó ãöäó ÇáúÚõãúÑö ÚöÔúÑöíäó ÓóäóÉð æóãóÇ ÝóæúÞõ¡ äöÕúÝõ ÔóÇÞöáò (äóÍúæó ÓöÊøóÉö ÌúÑóÇãóÇÊò) ØöÈúÞÇð áöãóæóÇÒöíäö ÇáúãóÞúÏöÓö. æóßóÇäó ÚóÏóÏõ ÇáúãóÚúÏõæÏöíäó äóÍúæó ÓöÊøö ãöÆóÉò æóËóáÇóËóÉö ÂáÇÝö ÑóÌõáò æóÎóãúÓö ãöÆóÉò æóÎóãúÓöíäó ÑóÌõáÇð 27æóßóÇäó æóÒúäõ ÇáÝöÖøóÉö ÇáúãõÓúÊóåúáóßóÉö Ýöí ÕóÈøö ÞóæóÇÚöÏö ÇáúãóÓúßóäö æóÇáÓøóÊóÇÆöÑö ÇáúãöÆóÉö ãöÆóÉó æóÒúäóÉò (äóÍúæó ËóáÇóËóÉö ÂáÇÝò æóÓöÊøö ãöÆóÉö ßöíáõæ ÌúÑóÇãò)¡ Ãóíú æóÒúäóÉð æóÇÍöÏóÉð (äóÍúæó ÓöÊøóÉò æóËóáÇóËöíäó ßöíáõæ ÌúÑóÇãÇð) áößõáøö ÞóÇÚöÏóÉò. 28ÃóãøóÇ ãóÇ ÝóÖóáó ãöäó ÇáÝöÖøóÉö ÇáÈóÇáöÛóÉö ÃóáúÝò æóÓóÈúÚ ãöÆóÉò æóÎóãúÓóÉò æóÓóÈúÚöíäó ÔÇóÞöáÇð (äóÍúæó æóÇÍöÏò æóÚöÔúÑöíäó ßöíáõæ ÌúÑóÇãÇð) ÝóÞóÏö ÇÓúÊõÎúÏöãóÊú Ýöí ÕõäúÚö ÎóØóÇØöíÝö ÇáÃóÚúãöÏóÉö æóÇáúÞõÖúÈóÇäö æóÊóÛúÔöíóÉö ÊöíÌóÇäö ÇáÃóÚúãöÏóÉö. 29æóßóÇäó æóÒúäõ ÇáäøõÍóÇÓö ÇáøóÐöí ÊóÈóÑøóÚó Èöåö ÇáÔøóÚúÈõ ÓóÈúÚöíäó æóÒúäóÉð æóÃóáúÝóíúäö æóÃóÑúÈóÚó ãöÆóÉö ÔóÇÞöáò (äóÍúæó ÃóáúÝóíúäö æóÎóãúÓö ãöÆóÉö æóÊöÓúÚóÉò æóÃóÑúÈóÚöíäó ßíáõæ ÌúÑóÇãÇð). 30æóãöäúåõ ÕóÈøó ÞóæÇÚöÏó ÈóÇÈö ÎóíúãóÉö ÇúáÇÌúÊöãóÇÚö æóãóÐúÈóÍó ÇáäøõÍóÇÓö æóÔóÈóßóÊóåõ ÇáäøõÍóÇÓöíøóÉó æóÌóãöíÚó ÃóæóÇäöíåö. 31æóÞóæóÇÚöÏó ÇáÓøóÇÍóÉö ÇáúãõÍöíØóÉö ÈöÇáúÎóíúãóÉö¡ æóÞóæóÇÚöÏó ãóÏúÎóáöåóÇ æóÌóãöíÚó ÃóæúÊóÇÏö ÇáúãóÓúßóäö æóÇáÏøóÇÑö ÇáúãõÍöíØóÉö Èöåö</w:t>
      </w:r>
      <w:r>
        <w:rPr>
          <w:rtl w:val="true"/>
        </w:rPr>
        <w:t>.</w:t>
      </w:r>
    </w:p>
    <w:p>
      <w:pPr>
        <w:pStyle w:val="Normal"/>
        <w:rPr/>
      </w:pPr>
      <w:r>
        <w:rPr>
          <w:rtl w:val="true"/>
        </w:rPr>
      </w:r>
    </w:p>
    <w:p>
      <w:pPr>
        <w:pStyle w:val="TITLE"/>
        <w:rPr/>
      </w:pPr>
      <w:r>
        <w:rPr/>
        <w:t>ËíÇÈ åÑæä ÇáßåäæÊíÉ</w:t>
      </w:r>
    </w:p>
    <w:p>
      <w:pPr>
        <w:pStyle w:val="TITLE"/>
        <w:rPr/>
      </w:pPr>
      <w:r>
        <w:rPr/>
        <w:t>39</w:t>
      </w:r>
    </w:p>
    <w:p>
      <w:pPr>
        <w:pStyle w:val="Normal"/>
        <w:rPr/>
      </w:pPr>
      <w:r>
        <w:rPr/>
        <w:t>æóÍóÇßõæÇ ãöäó ÇáúÎõíõæØö ÇáÒøóÑúÞóÇÁö æóÇáúÈóäóÝúÓóÌöíøóÉö æóÇáúÍóãúÑóÇÁö ËöíóÇÈÇð ãóäúÓõæÌóÉð áÇöÑúÊöÏóÇÆöåóÇ Ýöí ÃóËúäóÇÁö ÎöÏúãóÉö ÇáúãóÞúÏöÓö¡ æóßóÐóáößó äóÓóÌõæÇ ãöäúåóÇ ËöíóÇÈó åóÑõæäó ÇáúãõÞóÏøóÓóÉó ÊóãóÇãÇð ßóãóÇ ÃóãóÑó ÇáÑøóÈøõ ãõæÓóì</w:t>
      </w:r>
      <w:r>
        <w:rPr>
          <w:rtl w:val="true"/>
        </w:rPr>
        <w:t>.</w:t>
      </w:r>
    </w:p>
    <w:p>
      <w:pPr>
        <w:pStyle w:val="Normal"/>
        <w:rPr/>
      </w:pPr>
      <w:r>
        <w:rPr>
          <w:rtl w:val="true"/>
        </w:rPr>
      </w:r>
    </w:p>
    <w:p>
      <w:pPr>
        <w:pStyle w:val="TITLE"/>
        <w:rPr/>
      </w:pPr>
      <w:r>
        <w:rPr/>
        <w:t>ÇáÑÏÇÁ Ãæ ÇáÃÝæÏ</w:t>
      </w:r>
    </w:p>
    <w:p>
      <w:pPr>
        <w:pStyle w:val="Normal"/>
        <w:rPr/>
      </w:pPr>
      <w:r>
        <w:rPr/>
        <w:t>2ÝóäóÓóÌõæÇ ÇáÑøöÏóÇÁó ãöäú ÎõíõæØò ÐóåóÈöíøóÉò æóÒóÑúÞóÇÁó æóÈóäóÝúÓóÌöíøóÉò æóÍóãúÑóÇÁó æóäóÓöíÌö ÇáúßóÊøóÇäö ÇáúãóÈúÑõæãö. 3æóØóÑóÞõæÇ ÇáÐøóåóÈó ÑóÞóÇÆöÞó¡ æóÞóÏøõæåóÇ ÎõíõæØÇð áöíóäúÓöÌõæåóÇ Èóíúäó ÇáúÎõíõæØö ÇáÒøóÑúÞóÇÁö æóÇáúÈóäóÝúÓóÌöíøóÉö æóÇáúÍóãúÑóÇÁö æóÇáúßóÊøóÇäöíøóÉö ÕóäúÚóÉó ãõØóÑøöÒò ÍóÇÐöÞò. 4æóÕóäóÚõæÇ áöáÑøöÏóÇÁö ßóÊöÝóíúäö ãóæúÕõæáóíúäö ÚöäúÏó ÇáØøóÑóÝóíúäö áöíõãúßöäó ÊóËúÈöíÊõåõ. 5ÃóãøóÇ ÇáúÍöÒóÇãõ ÝóÞóÏú Íöíßó ãöäú ÐóÇÊö äóæúÚö ÇáúÞõãóÇÔö¡ ãöäú ÎõíõæØò ÐóåóÈöíøóÉò æóÒóÑúÞóÇÁó æóÍóãúÑóÇÁó æóßóÊøóÇäò ãóÈúÑõæãò ÊóãóÇãÇð ßóãóÇ ÃóãóÑó ÇáÑøóÈøõ ãõæÓóì. 6æóÃóÍóÇØõæÇ ÍóÌóÑóíö ÇáúÌóÒúÚö ÈöØóæúÞóíäö ãöäú ÐóåóÈò äõÞöÔóÊú ÚóáóíúåöãóÇ ÃóÓúãóÇÁõ ÃóÓúÈóÇØö ÅöÓúÑóÇÆöíáó ßóãóÇ íõäúÞóÔõ Úóáóì ÇáúÎóÇÊóãö. 7æóÊóãøó ÊóËúÈöíÊõåóÇ Úóáóì ßóÊöÝóíö ÇáÑøöÏóÇÁö¡ ßóÍóÌóÑóíú ÊóÐúßöÑóÉò ÈöÈóäöí ÅöÓúÑóÇÆöíáó¡ ßóãóÇ ÃóãóÑó ÇáÑøóÈøõ ãõæÓóì</w:t>
      </w:r>
      <w:r>
        <w:rPr>
          <w:rtl w:val="true"/>
        </w:rPr>
        <w:t>.</w:t>
      </w:r>
    </w:p>
    <w:p>
      <w:pPr>
        <w:pStyle w:val="Normal"/>
        <w:rPr/>
      </w:pPr>
      <w:r>
        <w:rPr/>
        <w:t>8æóÍóÇßõæÇ ÇáÕøõÏúÑóÉó ÍöíóÇßóÉó ãõØóÑøöÒò ÍóÇÐöÞò ãöäú ÐóÇÊö äóÓöíÌö ÇáÑøöÏóÇÁö ãöäú ÎõíõæØò ÐóåóÈöíøóÉò æóÒóÑúÞóÇÁó æóÈóäóÝúÓóÌöíøóÉò æóÍóãúÑóÇÁó æóßóÊøóÇäò ãóÈúÑõæãò. 9æóßóÇäóÊö ÇáÕøõÏúÑóÉõ ãõÑóÈøóÚóÉð¡ ØõæáõåóÇ ÔöÈúÑñ æóÚóÑúÖõåóÇ ÔöÈúÑñ¡ æóãóËúäöíøóÉð¡ 10ãõÑóÕøóÚóÉð ÈöÃóÑúÈóÚóÉö ÕõÝõæÝö ÍöÌóÇÑóÉò ßóÑöíãóÉò¡ ÇáÕøóÝøõ ÇáÃóæøóáõ ÚóÞöíÞñ ÃóÍúãóÑõ æóíóÇÞõæÊñ ÃóÕúÝóÑõ æóÒõãõÑøõÏñ. 11æóÇáÕøóÝøõ ÇáËøóÇäöí ÈóåúÑóãóÇäõ æóíóÇÞõæÊñ ÃóÒúÑóÞõ æóÚóÞöíÞñ ÃóÈúíóÖõ. 12æóÇáÕøóÝøõ ÇáËøóÇáöËõ Úóíúäõ ÇáåöÑøö æóíóÔúãñ æóÌóãóÔúÊõ 13æóÇáÕøóÝøõ ÇáÑøóÇÈöÚõ ÒóÈóÑúÌóÏñ æóÌóÒúÚñ æóíóÔúÈñ. æóßóÇäóÊú ßõáøõåóÇ ãõÍóÇØóÉð ÈöÃóØúæóÇÞò ãöäú ÐóåóÈò Ýöí ÊóÑúÕöíÚöåóÇ. 14æóäõÞöÔó Úóáóì ßõáøö ÍóÌóÑò ãöäó ÇáÃóÍúÌóÇÑö ÇáúßóÑöíãóÉö ÇÓúãõ æóÇÍöÏò ãöäú ÃóÓúãóÇÁö ÃóÓúÈóÇØö Èóäöí ÅöÓúÑóÇÆöíáó ÇáÇËúäóíú ÚóÔóÑó ßóãóÇ íõäúÞóÔõ Úóáóì ÇáúÎóÇÊóãö¡ 15æóÕóäóÚõæÇ Úóáóì ÇáÕøõÏúÑóÉö ÓöáúÓöáóÊóíúäö ãöäú ÐóåóÈò ÎóÇáöÕò ãóÖúÝõæÑóÊóíúäö ßóÍóÈúáò. 16æóÕóÇÛõæÇ ØóæúÞóíúäö ãöäú ÐóåóÈò æóÍóáúÞóÊóíúäö ÐóåóÈöíøóÊóíúäö¡ æóËóÈøóÊõæÇ ÇáúÍóáúÞóÊóíúäö Úóáóì ØóÑóÝóíö ÇáÕøõÏúÑóÉö. 17æóÃóÏúÎóáõæÇ ÓöáúÓöáóÊóíö ÇáÐøóåóÈö Ýöí ÇáúÍóáúÞóÊóíúäö Úóáóì ØóÑóÝóíö ÇáÕøõÏúÑóÉö. 18æóÃóãøóÇ ØóÑóÝóÇ ÇáÓøöáúÓöáóÊóíúäö ÝóÑóÈóØõæåõãóÇ ÈöÇáØøóæúÞóíúäö¡ æóËóÈøóÊõæåõãóÇ Úóáóì ßóÊöÝóíö ÇáÑøöÏóÇÁö ãöäó ÇáÃóãóÇãö. 19ßóÐóáößó ÕóÇÛõæÇ ÍóáúÞóÊóíúäö ÐóåóÈöíøóÊóíúäö æóËóÈøóÊõæåõãóÇ Úóáóì ÍóÇÔöíóÉö ØóÑóÝóíö ÇáÕøõÏúÑóÉö ÇáÏøóÇÎöáöíøóÉö ÇáúãõáÇÕöÞóÉö áöáÑøöÏóÇÁö. 20ßóãóÇ ÕóÇÛõæÇ ÍóáúÞóÊóíúäö ÐóåóÈöíøóÊóíúäö ÃõÎúÑóíóíúäö¡ æóæóÖóÚõæåõãóÇ Úóáóì ÃóÓúÝóáö ßóÊöÝóíö ÇáÑøöÏóÇÁö ãöäó ÇáÃóãóÇãö¡ ÚöäúÏó ãóßóÇäö ÇáúæóÕúáö ÝóæúÞó ÍöÒóÇãö ÇáÑøöÏóÇÁö. 21æóÑóÈóØõæÇ ÍóáúÞóÊóíö ÇáÕøõÏúÑóÉö Åöáóì ÍóáúÞóÊóíö ÇáÑøöÏóÇÁö ÈöÎóíúØò ÃóÒúÑóÞó áöÊóËúÈõÊó ÝóæúÞó ÍöÒóÇãö ÇáÑøöÏóÇÁö æóåóßóÐóÇ áÇó ÊõäúÊóÒóÚõ ÇáÕøõÏúÑóÉõ Úóäö ÇáÑøöÏóÇÁö¡ ÊóãóÇãÇð ßóãóÇ ÃóãóÑó ÇáÑøóÈøõ ãõæÓóì</w:t>
      </w:r>
      <w:r>
        <w:rPr>
          <w:rtl w:val="true"/>
        </w:rPr>
        <w:t>.</w:t>
      </w:r>
    </w:p>
    <w:p>
      <w:pPr>
        <w:pStyle w:val="Normal"/>
        <w:rPr/>
      </w:pPr>
      <w:r>
        <w:rPr>
          <w:rtl w:val="true"/>
        </w:rPr>
      </w:r>
    </w:p>
    <w:p>
      <w:pPr>
        <w:pStyle w:val="TITLE"/>
        <w:rPr/>
      </w:pPr>
      <w:r>
        <w:rPr/>
        <w:t>ÇáÌÈÉ</w:t>
      </w:r>
    </w:p>
    <w:p>
      <w:pPr>
        <w:pStyle w:val="Normal"/>
        <w:rPr/>
      </w:pPr>
      <w:r>
        <w:rPr/>
        <w:t>22æóÕóäóÚõæÇ ÌõÈøóÉó ÇáÑøöÏóÇÁö ãöäú ÞõãóÇÔò ÃóÒúÑóÞó ÕöäóÇÚóÉó ÍóÇÆößò ÍóÇÐöÞò¡ 23ÝóßóÇäó áóåóÇ ÝóÊúÍóÉñ Ýöí æóÓóØöåóÇ Úóáóì ÛöÑóÇÑö ÝóÊúÍóÉö ÇáúÞóãöíÕö¡ ÐóÇÊõ ÍóÇÔöíóÉò ãõÍöíØóÉò áöÆóáÇøó ÊóÊóãóÒøóÞó 24æóÌóÚóáõæÇ Úóáóì ÇÓúÊöÏóÇÑóÉö åõÏóÈöåóÇ ÑõãøóÇäóÇÊò ãöäú ÎõíõæØò ßóÊøóÇäöíøóÉò ãóÈúÑõæãóÉò ÒóÑúÞóÇÁó æóÈóäóÝúÓóÌöíøóÉò æóÍóãúÑóÇÁó. 25æóÚóáøóÞõæÇ ÈóíúäóåóÇ ÃóÌúÑóÇÓÇð ãöäú ÐóåóÈò ÎóÇáöÕò. 26ÝóßóÇäó Èóíúäó ßõáøö ÑõãøóÇäóÊóíúäö ÌóÑóÓñ ãõÚóáøóÞñ Úóáóì ÇÓúÊöÏóÇÑóÉö åõÏúÈö ÇáúÌõÈøóÉö ÇáøóÊöí ÊõÑúÊóÏóì Ýöí ÃóËúäóÇÁö ÇáúÎöÏúãóÉö¡ ÊóãóÇãÇð ßóãóÇ ÃóãóÑó ÇáÑøóÈøõ ãõæÓóì</w:t>
      </w:r>
      <w:r>
        <w:rPr>
          <w:rtl w:val="true"/>
        </w:rPr>
        <w:t>.</w:t>
      </w:r>
    </w:p>
    <w:p>
      <w:pPr>
        <w:pStyle w:val="Normal"/>
        <w:rPr/>
      </w:pPr>
      <w:r>
        <w:rPr>
          <w:rtl w:val="true"/>
        </w:rPr>
      </w:r>
    </w:p>
    <w:p>
      <w:pPr>
        <w:pStyle w:val="TITLE"/>
        <w:rPr/>
      </w:pPr>
      <w:r>
        <w:rPr/>
        <w:t>ÃÞãÕÉ åÑæä æÈäíå</w:t>
      </w:r>
    </w:p>
    <w:p>
      <w:pPr>
        <w:pStyle w:val="Normal"/>
        <w:rPr/>
      </w:pPr>
      <w:r>
        <w:rPr/>
        <w:t>27æóäóÓóÌõæÇ ÃóÞúãöÕóÉó åóÑõæäó æóÈóäöíåö ãöäú ßóÊøóÇäò. 28æóßóÐóáößó ÇáúÚöãóÇãóÉó æóÚóÕóÇÆöÈó ÇáúÞóáÇóäöÓö æóÇáÓøóÑóÇæöíáö¡ äóÓóÌõæåóÇ ßõáøóåóÇ ãöäú ÎõíõæØö ÇáúßóÊøóÇäö ÇáúãóÈúÑõæãóÉö. 29ÃóãøóÇ ÇáúÍöÒóÇãõ ÝóÞóÏú ÍóÇßõæåõ ãöäú ÎõíõæØö ÇáúßóÊøóÇäö ÇáúãóÈúÑõæãóÉö ÐóÇÊö ÇáÃóáúæóÇäö ÇáÒøóÑúÞóÇÁö æóÇáúÈóäóÝúÓóÌöíøóÉö æóÇáúÍóãúÑóÇÁö¡ ÊóØúÑöíÒó ÍóÇÆößò ÍóÇÐöÞò¡ ÊóãóÇãÇð ßóãóÇ ÃóãóÑó ÇáÑøóÈøõ ãõæÓóì</w:t>
      </w:r>
      <w:r>
        <w:rPr>
          <w:rtl w:val="true"/>
        </w:rPr>
        <w:t>.</w:t>
      </w:r>
    </w:p>
    <w:p>
      <w:pPr>
        <w:pStyle w:val="Normal"/>
        <w:rPr/>
      </w:pPr>
      <w:r>
        <w:rPr>
          <w:rtl w:val="true"/>
        </w:rPr>
      </w:r>
    </w:p>
    <w:p>
      <w:pPr>
        <w:pStyle w:val="TITLE"/>
        <w:rPr/>
      </w:pPr>
      <w:r>
        <w:rPr/>
        <w:t>ÕÝíÍÉ ÇáÅößáíá ÇáãÞÏÓ</w:t>
      </w:r>
    </w:p>
    <w:p>
      <w:pPr>
        <w:pStyle w:val="Normal"/>
        <w:rPr/>
      </w:pPr>
      <w:r>
        <w:rPr/>
        <w:t>30æóÕóäóÚõæÇ ÕóÝöíÍóÉó ÇáÅößúáöíáö ÇáúãõÞóÏøóÓö ãöäú ÐóåóÈò äóÞöíòø¡ æóäóÞóÔõæÇ ÚóáóíúåóÇ ßóãóÇ íõäúÞóÔõ Úóáóì ÇáúÎóÇÊóãö: «ÞõÏúÓñ áöáÑøóÈøö». 31æóËóÈøóÊõæåóÇ ÈöÎóíúØò ÃóÒúÑóÞó Ýöí ãõÞóÏøöãóÉö ÚöãóÇãóÉö åóÑõæäó ÊóãóÇãÇð ßóãóÇ ÃóãóÑó ÇáÑøóÈøõ ãõæÓóì</w:t>
      </w:r>
      <w:r>
        <w:rPr>
          <w:rtl w:val="true"/>
        </w:rPr>
        <w:t>.</w:t>
      </w:r>
    </w:p>
    <w:p>
      <w:pPr>
        <w:pStyle w:val="Normal"/>
        <w:rPr/>
      </w:pPr>
      <w:r>
        <w:rPr>
          <w:rtl w:val="true"/>
        </w:rPr>
      </w:r>
    </w:p>
    <w:p>
      <w:pPr>
        <w:pStyle w:val="TITLE"/>
        <w:rPr/>
      </w:pPr>
      <w:r>
        <w:rPr/>
        <w:t>ÇßÊãÇá ÈäÇÁ ÇáãÓßä æãÈÇÑßÊå</w:t>
      </w:r>
    </w:p>
    <w:p>
      <w:pPr>
        <w:pStyle w:val="Normal"/>
        <w:rPr/>
      </w:pPr>
      <w:r>
        <w:rPr/>
        <w:t>32æóåóßóÐóÇ ÇßúÊóãóáó ßõáøõ ÈöäóÇÁö ãóÓúßóäö ÎóíúãóÉö ÇáÇÌúÊöãóÇÚö. ÝóÃóÞóÇãóåõ Èóäõæ ÅöÓúÑóÇÆöíáó ÈöãõæÌöÈö ãóÇ ÃóãóÑó ÇáÑøóÈøõ Èöåö ãõæÓóì. 33ÝóÌóÇÁõæÇ ÈöÇáúãóÓúßóäö Åöáóì ãõæÓóì¡ ÇáúÎóíúãóÉö æóÌóãöíÚö ÃóæóÇäöíåóÇ ãóÔóÇÈößöåóÇ æóÃóáúæóÇÍöåóÇ æóÚóæóÇÑöÖöåóÇ æóÃóÚúãöÏóÊöåóÇ æóÞóæóÇÚöÏöåóÇ 34æóÇáÓøóÞúÝö ÇáúãóÕúäõæÚö ãöäú ÌõáõæÏö ÇáúßöÈóÇÔö ÇáúãóÏúÈõæÛóÉö ÈöÇááøóæúäö ÇáÃóÍúãóÑö¡ æóßóÐóáößó ÇáÓøóÞúÝö ÇáúãóÕúäõæÚö ãöäú ÌõáõæÏö ÇáÏøõáúÝöíäö¡ æóÇáúÍöÌóÇÈö ÇáúÝóÇÕöáö Èóíúäó ÇáúÞõÏúÓö æóÞõÏúÓö ÇáÃóÞúÏóÇÓö¡ 35æóÊóÇÈõæÊö ÇáÔøóåóÇÏóÉö æóÚóÕóæóíúåö æóÇáúÛöØóÇÁö¡ 36æóÇáúãóÇÆöÏóÉö ãóÚó ßõáøö ÃóæóÇäöíåóÇ æóÎõÈúÒö ÇáÊøóÞúÏöãóÉö¡ 37æóÇáúãóäóÇÑóÉö ÇáÐøóåóÈöíøóÉö æóÓõÑõÌöåóÇ ÇáúãõäóÖøóÏóÉö ãóÚó ÓóÇÆöÑö ÃóæóÇäöíåóÇ¡ æóÒóíúÊö ÅöÖóÇÁóÊöåóÇ¡ 38æóãóÐúÈóÍö ÇáÐøóåóÈö æóÏõåúäö ÇáúãóÓúÍóÉö¡ æóÇáúÈóÎõæÑö ÇáúÚóØöÑö¡ æóÓóÊóÇÆöÑö ãóÏúÎóáö ÇáúÎóíúãóÉö¡ 39æóãóÐúÈóÍö ÇáäøõÍóÇÓö æóÔóÈóßóÊöåö ÇáäøõÍóÇÓöíøóÉö¡ æóÚóÕóæóíúåö¡ æóÌóãöíÚö ÃóæóÇäöíåö¡ æóÍóæúÖö ÇáÇÛúÊöÓóÇáö æóÞóÇÚöÏóÊöåö¡ 40æóÃóÓúÊóÇÑö ÇáÓøóÇÍóÉö æóÃóÚúãöÏóÊöåóÇ æóÞóæóÇÚöÏöåóÇ¡ æóÓöÊóÇÑóÉö ÈóÇÈö ÇáÓøóÇÍóÉö æóÍöÈóÇáöåóÇ æóÃóæúÊóÇÏöåóÇ¡ æóÓóÇÆöÑö ÃóæóÇäöí ÇáúÎöÏúãóÉö ÇáúãõÓúÊóÚúãóáóÉö Ýöí ÎóíúãóÉö ÇáÇÌúÊöãóÇÚö¡ 41æóÇáËøöíóÇÈö ÇáúãóäúÓõæÌóÉö ÇáøóÊöí ÊõÑúÊóÏóì Ýöí ÃóËúäóÇÁö ÇáúÎöÏúãóÉö Ýöí ÇáúãóÞúÏöÓö æóËöíóÇÈö åóÑõæäó ÇáúßóÇåöäö ÇáúãõÞóÏøóÓóÉö¡ æóËöíóÇÈö Èóäöíåö ÇáúßóåóäóÉö. 42æóåóßóÐóÇ ÞóÇãó Èóäõæ ÅöÓúÑóÇÆöíáó ÈöÌóãöíÚö ÇáúÚóãóáö ÈöãõÞúÊóÖóì ãóÇ ÃóãóÑó ÇáÑøóÈøõ Èöåö ãõæÓóì¡ 43ÝóäóÙóÑó ãõæÓóì ÌóãöíÚó ÇáúÚóãóáö æóÅöÐóÇ åõãú ÞóÏú ÕóäóÚõæåõ ßóãóÇ ÃóãóÑó ÇáÑøóÈøõ¡ ÝóÈóÇÑóßóåõãú ãõæÓóì</w:t>
      </w:r>
      <w:r>
        <w:rPr>
          <w:rtl w:val="true"/>
        </w:rPr>
        <w:t>.</w:t>
      </w:r>
    </w:p>
    <w:p>
      <w:pPr>
        <w:pStyle w:val="Normal"/>
        <w:rPr/>
      </w:pPr>
      <w:r>
        <w:rPr>
          <w:rtl w:val="true"/>
        </w:rPr>
      </w:r>
    </w:p>
    <w:p>
      <w:pPr>
        <w:pStyle w:val="TITLE"/>
        <w:rPr/>
      </w:pPr>
      <w:r>
        <w:rPr/>
        <w:t>ÅÞÇãÉ ÇáãÓßä æÊÞÏíÓå</w:t>
      </w:r>
    </w:p>
    <w:p>
      <w:pPr>
        <w:pStyle w:val="TITLE"/>
        <w:rPr/>
      </w:pPr>
      <w:r>
        <w:rPr/>
        <w:t>40</w:t>
      </w:r>
    </w:p>
    <w:p>
      <w:pPr>
        <w:pStyle w:val="Normal"/>
        <w:rPr/>
      </w:pPr>
      <w:r>
        <w:rPr/>
        <w:t>æóÞóÇáó ÇáÑøóÈøõ áöãõæÓóì: 2«ÊõÞöíãõ ãóÓúßóäó ÎóíúãóÉö ÇáÇÌúÊöãóÇÚö Ýöí Çáúíóæúãö ÇáÃóæøóáö ãöäó ÇáÔøóåúÑö ÇáÃóæøóáö (ãöäó ÇáÓøóäóÉö ÇáúÚöÈúÑöíøóÉö). 3æóÊóÖóÚõ Ýöíåö ÊóÇÈõæÊó ÇáÔøóåóÇÏóÉö ÇáøóÐöí Ýöíåö ÇáúæóÕóÇíóÇ ÇáúÚóÔóÑõ¡ æóÊóÓúÊõÑõåõ ÈöÇáúÍöÌóÇÈö. 4Ëõãøó ÊõÏúÎöáõ ÇáúãóÇÆöÏóÉó æóÊõÑóÊøöÈõ ÃóæóÇäöíåóÇ ÚóáóíúåóÇ¡ æóÃóíúÖÇð ÇáúãóäóÇÑóÉó æóÊõÖöíÁõ ÓõÑõÌóåóÇ. 5æóÊóÖóÚõ ãóÐúÈóÍó ÇáúÈóÎõæÑö ÇáÐøóåóÈöíøó ÃóãóÇãó ÊóÇÈõæÊö ÇáÔøóåóÇÏóÉö ÇáúÞóÇÆöãö æóÑóÇÁó ÇáúÍöÌóÇÈö¡ æóÊõÚóáøöÞõ ÓóÊóÇÆöÑó ÈóÇÈö ÇáúãóÓúßóäö. 6æóÊóÌúÚóáõ ãóÐúÈóÍó ÇáúãõÍúÑóÞóÉö ÇáäøõÍóÇÓöíøó ÃóãóÇãó ÈóÇÈö ÎóíúãóÉö ÇáÇÌúÊöãóÇÚö. 7Ëõãøó ÊóÖóÚõ ÍóæúÖó ÇáÇÛúÊöÓóÇáö Èóíúäó ÇáúãóÓúßóäö æóÇáúãóÐúÈóÍö¡ æóÇãúáÃúåõ ÈöÇáúãóÇÁö. 8æóÊóäúÕöÈõ ÓóÊóÇÆöÑó ÇáÓøóÇÍóÉö ÇáúãõÍöíØóÉö ÈöÇáúãóÓúßóäö¡ æóÊõÚóáøöÞõ ÓöÊóÇÑó ãóÏúÎóáöåóÇ</w:t>
      </w:r>
      <w:r>
        <w:rPr>
          <w:rtl w:val="true"/>
        </w:rPr>
        <w:t>.</w:t>
      </w:r>
    </w:p>
    <w:p>
      <w:pPr>
        <w:pStyle w:val="Normal"/>
        <w:rPr/>
      </w:pPr>
      <w:r>
        <w:rPr/>
        <w:t>9æóÊóÃúÎõÐõ Ïõåúäó ÇáúãóÓúÍóÉö æóÊóãúÓóÍõ Èöåö ÇáúÎóíúãóÉó æóßõáøó ãóÇ ÝöíåóÇ¡ æóÊõÞóÏøöÓõ ÌóãöíÚó ÃóæóÇäöíåóÇ áöÊóßõæäó ãõÎóÕøóÕóÉð áöí. 10æóÊóãúÓóÍõ ÃóíúÖÇð ãóÐúÈóÍó ÇáúãõÍúÑóÞóÉö æóÌóãöíÚó ÃóæóÇäöíåö æóÊõÞóÏøöÓõåõ áöíóßõæäó ÞõÏúÓó ÃóÞúÏóÇÓò. 11æóßóÐóáößó ÊóãúÓóÍõ ÍóæúÖó ÇáÇÛúÊöÓóÇáö æóÞóÇÚöÏóÊóåõ æóÊõÞóÏøöÓõåõ. 12æóÊõÍúÖöÑõ åóÑõæäó æóÈóäöíåö Åöáóì ãóÏúÎóáö ÎóíúãóÉö ÇáÇÌúÊöãóÇÚö æóÊóÛúÓöáõåõãú ÈöãóÇÁò. 13æóÊõáúÈöÓõ åóÑõæäó ËöíóÇÈóåõ ÇáúãõÞóÏøóÓóÉó¡ æóÊóãúÓóÍõåõ æóÊõßóÑøöÓõåõ ßóÇåöäÇð áöÎöÏúãóÊöí. 14Ëõãøó ÊõÍúÖöÑõ Èóäöíåö æóÊõáúÈöÓõåõãú ÃóÞúãöÕóÊóåõãú ÃóíúÖÇð. 15æóÊóãúÓóÍõåõãú ßóãóÇ ãóÓóÍúÊó ÃóÈóÇåõãú¡ Ýóíóßõæäõæäó ßóåóäóÉð áöí. ÝóÊóßõæäõ åóÐöåö ÇáúãóÓúÍóÉõ ãóÓúÍóÉó ßóåóäõæÊò áóåõãú ÌöíáÇð ÈóÚúÏó Ìöíáò</w:t>
      </w:r>
      <w:r>
        <w:rPr>
          <w:rtl w:val="true"/>
        </w:rPr>
        <w:t>».</w:t>
      </w:r>
    </w:p>
    <w:p>
      <w:pPr>
        <w:pStyle w:val="Normal"/>
        <w:rPr/>
      </w:pPr>
      <w:r>
        <w:rPr>
          <w:rtl w:val="true"/>
        </w:rPr>
      </w:r>
    </w:p>
    <w:p>
      <w:pPr>
        <w:pStyle w:val="TITLE"/>
        <w:rPr/>
      </w:pPr>
      <w:r>
        <w:rPr/>
        <w:t>ÊäÝíÐ ÃæÇãÑ ÇáÑÈ</w:t>
      </w:r>
    </w:p>
    <w:p>
      <w:pPr>
        <w:pStyle w:val="Normal"/>
        <w:rPr/>
      </w:pPr>
      <w:r>
        <w:rPr/>
        <w:t>16ÝóÝóÚóáó ãõæÓóì ßõáøó ãóÇ ÃóãóÑó Èöåö ÇáÑøóÈøõ. 17ÝóÃóÞóÇãó ÇáúãóÓúßóäó Ýöí Çáúíóæúãö ÇáÃóæøóáö ãöäó ÇáÔøóåúÑö ÇáÃóæøóáö (áöáÓøóäóÉö ÇáúÚöÈúÑöíøóÉö). 18æóÕóÈøó ÞóæóÇÚöÏóåõ æóæóÖóÚó ÃóáúæóÇÍóåõ æóÚóæóÇÑöÖóåõ¡ æóäóÕóÈó ÃóÚúãöÏóÊóåõ. 19æóÈóÓóØó ÇáÓøóÞúÝó ÝóæúÞó ÇáúãóÓúßóäö æóæóÖóÚó ÛöØóÇÁóåõ Úóáóíúåö¡ ßóãóÇ ÃóãóÑóåõ ÇáÑøóÈøõ. 20Ëõãøó ÃóÎóÐó áóæúÍóíö ÇáúæóÕóÇíóÇ ÇáúÚóÔúÑö æóæóÖóÚóåóÇ Ýöí ÇáÊøóÇÈõæÊö¡ æóæóÖóÚó ÇáúÚóÕóæóíúäö Úóáóì ÇáÊøóÇÈõæÊö ãöäú ÝóæúÞõ. 21æóÍóãóáó ÇáÊøóÇÈõæÊó Åöáóì ÞõÏúÓö ÇáÃóÞúÏóÇÓö¡ æóÓóÊóÑó ÊóÇÈõæÊó ÇáÔøóåóÇÏóÉö ÈöÇáúÍöÌóÇÈö¡ ßóãóÇ ÃóãóÑóåõ ÇáÑøóÈøõ. 22æóÃóÞóÇãó ÇáúãóÇÆöÏóÉó Ýöí ÎóíúãóÉö ÇáÇÌúÊöãóÇÚö Ýöí ÇáúÌóÇäöÈö ÇáÔøöãóÇáöíøö ãöäó ÇáúãóÓúßóäö ÎóÇÑöÌó ÇáúÍöÌóÇÈö (Ãóíú Ýöí ÇáúÞõÏúÓö). 23æóÑóÊøóÈó ãõæÓóì ÎõÈúÒó ÇáÊøóÞúÏöãóÉö Úóáóì ÇáúãóÇÆöÏóÉö ÃóãóÇãó ÇáÑøóÈøö¡ ßóãóÇ ÃóãóÑóåõ. 24Ëõãøó æóÖóÚó ÇáúãóäóÇÑóÉó Ýöí ÎóíúãóÉö ÇáÇÌúÊöãóÇÚö¡ Ýöí ÇáúÌóÇäöÈö ÇáúÌóäõæÈöíøö ãöäó ÇáúãóÓúßóäö ãõÞóÇÈöáó ÇáúãóÇÆöÏóÉö. 25æóÃóÖóÇÁó ÓõÑõÌóåóÇ ÃóãóÇãó ÇáÑøóÈøö ßóãóÇ ÃóãóÑóåõ. 26æóæóÖóÚó ãóÐúÈóÍó ÇáÐøóåóÈö Ýöí ÎóíúãóÉö ÇáÇÌúÊöãóÇÚö ÃóãóÇãó ÇáúÍöÌóÇÈö. 27æóÃóÍúÑóÞó Úóáóíúåö ÈóÎõæÑÇð ÚóØöÑÇð¡ ßóãóÇ ÃóãóÑóåõ ÇáÑøóÈøõ. 28æóæóÖóÚó ÓöÌúÝó ÇáúÈóÇÈö áöáúãóÓúßóäö. 29æóæóÖóÚó ãóÐúÈóÍó ÇáúãõÍúÑóÞóÉö ÚöäúÏó ÈóÇÈö ãóÓóßóäö ÎóíúãóÉö ÇáÇÌúÊöãóÇÚö. æóÃóÕúÚóÏó Úóáóíúåö ÇáúãõÍúÑóÞóÉó æóÇáÊøóÞúÏöãóÉó¡ ßóãóÇ ÃóãóÑóåõ ÇáÑøóÈøõ. 30æóæóÖóÚó ÍóæúÖó ÇáÇÛúÊöÓóÇáö Èóíúäó ÎóíúãóÉö ÇáÇÌúÊöãóÇÚö æóãóÐúÈóÍö ÇáúãõÍúÑóÞóÉö. æóãóáÃóåõ ÈöÇáúãóÇÁö áöáÇÛúÊöÓóÇáö. 31áöíóÛúÓöáó ãõæÓóì æóåóÑõæäõ æóÈóäõæåõ ÃóíúÏöíóåõãú æóÃóÑúÌõáóåõãú ÈöãóÇÆöåö. 32ÝóíóÛúÊóÓöáõæäó ßõáøóãóÇ ÏóÎóáõæÇ Åöáóì ÎóíúãóÉö ÇáÇÌúÊöãóÇÚö Ãóæö ÇÞúÊóÑóÈõæÇ Åöáóì ÇáúãóÐúÈóÍö¡ ßóãóÇ ÃóãóÑó ÇáÑøóÈøõ ãõæÓóì. 33Ëõãøó äóÕóÈó ãõæÓóì ÌóæóÇäöÈó ÇáÓøóÇÍóÉö ÇáúãõÍöíØóÉö ÈöÇáúãóÓúßóäö¡ æóÚóáøóÞó ÓöÊóÇÑó ãóÏúÎóáöåóÇ. æóåóßóÐóÇ Ãóßúãóáó ãõæÓóì ÇáúÚóãóáó</w:t>
      </w:r>
      <w:r>
        <w:rPr>
          <w:rtl w:val="true"/>
        </w:rPr>
        <w:t>.</w:t>
      </w:r>
    </w:p>
    <w:p>
      <w:pPr>
        <w:pStyle w:val="Normal"/>
        <w:rPr/>
      </w:pPr>
      <w:r>
        <w:rPr>
          <w:rtl w:val="true"/>
        </w:rPr>
      </w:r>
    </w:p>
    <w:p>
      <w:pPr>
        <w:pStyle w:val="TITLE"/>
        <w:rPr/>
      </w:pPr>
      <w:r>
        <w:rPr/>
        <w:t>ãÌÏ ÇáÑÈ íãáÃ ÇáãÓßä</w:t>
      </w:r>
    </w:p>
    <w:p>
      <w:pPr>
        <w:pStyle w:val="Normal"/>
        <w:rPr/>
      </w:pPr>
      <w:r>
        <w:rPr/>
        <w:t>34æóãóÇ áóÈöËóÊö ÇáÓøóÍóÇÈóÉõ Ãóäú ÛóØøóÊú ÎóíúãóÉó ÇáÇÌúÊöãóÇÚö æóãóáÃó ÌóáÇóáõ ÇáÑøóÈøö ÇáúãóÓúßóäó¡ 35Ýóáóãú íóÓúÊóØöÚú ãõæÓóì ÏõÎõæáó ÎóíúãóÉö ÇáÇÌúÊöãóÇÚö¡ áÃóäøó ÇáÓøóÍóÇÈóÉó ÍóáøóÊú ÚóáóíúåóÇ¡ æóãóÌúÏó ÇáÑøóÈøö ãóáÃó ÇáúãóÓúßóäó. 36æóßóÇäó Èóäõæ ÅöÓúÑóÇÆöíáó áÇó íóÑúÊóÍöáõæäó Ýöí ÌóãöíÚö ÃóÓúÝóÇÑöåöãú¡ ÅöáÇó ÅÐóÇ ÇÑúÊóÝóÚóÊö ÇáÓøóÍóÇÈóÉõ Úóäö ÇáúãóÓúßóäö. 37æóÅöäú áóãú ÊóÑúÊóÝöÚú¡ íóãúßõËõæäó ÍóíúËõ åõãú ÍóÊøóì íóæúãö ÇÑúÊöÝóÇÚöåóÇ. 38æóßóÇäóÊö ÇáÓøóÍóÇÈóÉõ ÊõÛóØøöí ÇáúãóÓúßóäó äóåóÇÑÇð¡ æóÊóÊóæóåøóÌõ ãöäúåóÇ äóÇÑñ áóíúáÇð¡ Úóáóì ãóÑúÃóì ßõáøö ÔóÚúÈö ÅöÓúÑóÇÆöíáó Ýöí ÌóãöíÚö ÑöÍúáÇóÊöåöãú</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02:57:00Z</dcterms:created>
  <dc:creator>DALAL NAGUIB</dc:creator>
  <dc:description/>
  <dc:language>en-US</dc:language>
  <cp:lastModifiedBy>DALAL NAGUIB</cp:lastModifiedBy>
  <dcterms:modified xsi:type="dcterms:W3CDTF">1996-06-10T23:27:00Z</dcterms:modified>
  <cp:revision>9</cp:revision>
  <dc:subject/>
  <dc:title>������� ����������</dc:title>
</cp:coreProperties>
</file>