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ßöÊóÇÈõ ãöíÎóÇ</w:t>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szCs w:val="28"/>
        </w:rPr>
      </w:pPr>
      <w:r>
        <w:rPr>
          <w:szCs w:val="28"/>
          <w:rtl w:val="true"/>
        </w:rPr>
      </w:r>
    </w:p>
    <w:p>
      <w:pPr>
        <w:pStyle w:val="Normal"/>
        <w:jc w:val="both"/>
        <w:rPr/>
      </w:pPr>
      <w:r>
        <w:rPr>
          <w:szCs w:val="28"/>
        </w:rPr>
        <w:t>Ýí ÇáÞÑä ÇáËÇãä Þ.ã¡ ÔÑÚ ÇáäÈí ãíÎÇ ßÇÊÈ åÐÇ ÇáÓÝÑ ÈÅÑÔÇÏ ãä Çááå¡ Ýí ÅäÐÇÑ ßá ãä ããáßÉ íåæÐÇ æããáßÉ ÅÓÑÇÆíá. ßÇä ãíÎÇ íÞØä Ýí ÈáÏÉ ÕÛíÑÉ ÊÞÚ Åáì ÇáÌäæÈ ãä ÃæÑÔáíã¡ æáßäå æÌå ÑÓÇáÊå Åáì ÚÇÕãÊí ÇáããáßÊíä: ÃõæÑÔáíã æÇáÓÇãÑÉ. áÞÏ ÃÏÇä ÙáãåãÇ æÔÑåãÇ æßÈÑíÇÁåãÇ æÌÔÚåãÇ æÝÓÇÏåãÇ æÊÞæÇåãÇ ÇáÒÇÆÝÉ æÛØÑÓÊåãÇ. ßÇä Úáì åÇÊíä ÇáãÏíäÊíä ßÃåã ãÏíäÊíä Ýí ÇáããáßÊíä Ãä ÊßæäÇ ãËÇáÇ íÍÊÐì Ýí ÇáÈÑ æÇáÕáÇÍ æáíÓ Ýí ÇÑÊßÇÈ ÇáãÚÇÕí æÇáÝÌæÑ¡ áåÐÇ ÃÕÈÍÊÇ Ýí äÙÑ ÇáÞÏæÓ ÇáÈÇÑ ãÓÆæáÊíä Úä ÔÑ ÃÝÚÇáåãÇ</w:t>
      </w:r>
      <w:r>
        <w:rPr>
          <w:szCs w:val="28"/>
          <w:rtl w:val="true"/>
        </w:rPr>
        <w:t>.</w:t>
      </w:r>
    </w:p>
    <w:p>
      <w:pPr>
        <w:pStyle w:val="Normal"/>
        <w:jc w:val="both"/>
        <w:rPr/>
      </w:pPr>
      <w:r>
        <w:rPr>
          <w:szCs w:val="28"/>
        </w:rPr>
        <w:t>Åä ãÍæÑ åÐÇ ÇáßÊÇÈ åæ ÈÑ Çááå æãØÇáÈÉ Çááå ÌãíÚ ÇáäÇÓ ÈããÇÑÓÉ ÇáÈÑ. íØÇáÈ ÇáÑÈ ÈÓíÇÏÉ ÇáÚÏá æÇáÊæÇÖÚ æÇáãÍÈÉ Èíä ÇáãÄãäíä Èå¡ ÝáÇ Êßæä ÊÞæÇåã ÊÞæì ÇáãÙÇåÑ ÇáÎÇÏÚÉ (6:8). ÃãÇ ÇáÐíä íËÇÈÑæä Úáì ÇáÊãÑÏ æÇÞÊÑÇÝ ÇáãÙÇáã æÇáßÈÑíÇÁ ÝÅä Çááå ÍÊãÇ íÏíäåã. ßÐáß íÊäÈÃõ ãíÎÇ ÈãÌíÁ ÇáãÓíÍ ßãÇ íÐßÑ ÇáãßÇä ÇáÐí ÓíæáÏ Ýíå¡ æÞÏ ÇÞÊÈÓ ãÓÊÔÇÑæ åíÑæÏÓ åÐå ÇáäÈæÁÉ ÚäÏãÇ ÌÇÁ ÇáãÌæÓ íÈÍËæä Úä ÇáØÝá íÓæÚ(ãÊì 2:4</w:t>
        <w:softHyphen/>
        <w:t>6)</w:t>
      </w:r>
      <w:r>
        <w:rPr>
          <w:szCs w:val="28"/>
          <w:rtl w:val="true"/>
        </w:rPr>
        <w:t>.</w:t>
      </w:r>
    </w:p>
    <w:p>
      <w:pPr>
        <w:pStyle w:val="Normal"/>
        <w:jc w:val="both"/>
        <w:rPr>
          <w:szCs w:val="28"/>
        </w:rPr>
      </w:pPr>
      <w:r>
        <w:rPr>
          <w:szCs w:val="28"/>
          <w:rtl w:val="true"/>
        </w:rPr>
      </w:r>
    </w:p>
    <w:p>
      <w:pPr>
        <w:pStyle w:val="TITLE"/>
        <w:jc w:val="both"/>
        <w:rPr>
          <w:szCs w:val="28"/>
        </w:rPr>
      </w:pPr>
      <w:r>
        <w:rPr>
          <w:szCs w:val="28"/>
        </w:rPr>
        <w:t>ÛÖÈ Çááå Úáì ÇáÓÇãÑÉ æíåæÐÇ</w:t>
      </w:r>
    </w:p>
    <w:p>
      <w:pPr>
        <w:pStyle w:val="TITLE"/>
        <w:ind w:left="0" w:right="0" w:hanging="0"/>
        <w:rPr>
          <w:szCs w:val="28"/>
        </w:rPr>
      </w:pPr>
      <w:r>
        <w:rPr>
          <w:szCs w:val="28"/>
        </w:rPr>
        <w:t>1</w:t>
      </w:r>
    </w:p>
    <w:p>
      <w:pPr>
        <w:pStyle w:val="Normal"/>
        <w:ind w:left="0" w:right="0" w:hanging="0"/>
        <w:jc w:val="both"/>
        <w:rPr/>
      </w:pPr>
      <w:r>
        <w:rPr>
          <w:szCs w:val="28"/>
        </w:rPr>
        <w:t>åóÐöåö ßóáöãóÉõ ÇáÑøóÈøö ÇáøóÊöí ÃóæúÍóì ÈöåóÇ Åöáóì ãöíÎóÇ ÇáúãõæÑóÔúÊöíøö Ýöí ÃóËúäóÇÁö Íõßúãö íõæËóÇãó æóÂÍóÇÒó æóÍóÒóÞöíøóÇ ãõáõæßö íóåõæÐóÇ¡ ÈöÔóÃúäö ÇáÓøóÇãöÑóÉö æóÃõæÑõÔóáöíãó. 2ÇÓúãóÚõæÇ íóÇÌóãöíÚó ÇáÔøõÚõæÈö¡ æóÃóÕúÛöí ÃóíøóÊõåóÇ ÇáÃóÑúÖõ æóßõáøõ ãóäú ÝöíåóÇ¡ æóáúíóßõäö ÇáÓøóíøöÏõ ÇáÑøóÈøõ ãöäú åóíúßóáöåö ÇáúãõÞóÏøóÓö ÔóÇåöÏÇð Úóáóíúßõãú. 3ÇäúÙõÑõæÇ: åóÇ åõæó ÇáÑøóÈøõ ÎóÇÑöÌñ ãöäú ãóÞóÑøö ÓõßúäóÇåõ. åõæóÐóÇ íóäúÒöáõ áöíóØóÃó ãóÔóÇÑöÝó ÇáÃóÑúÖö¡ 4ÝóÊóÐõæÈõ ÇáúÌöÈóÇáõ ãöäú ÊóÍúÊö ÞóÏóãóíúåö¡ æóÊóÊóÕóÏøóÚõ ÇáúæöÏúíóÇäõ ßóÇáÔøóãúÚö ÃóãóÇãó ÇáäøóÇÑö¡ ßóÇáúãöíóÇåö ÇáúãõäúÕóÈøóÉö Ýöí ÇáúãõäúÎóÝóÖóÇÊö. 5ãöäú ÃóÌúáö ÂËóÇãö íóÚúÞõæÈó æóãöäú ÃóÌúáö ÎóØóÇíóÇ ÈóíúÊö ÅöÓúÑóÇÆöíáó. ÝóãóÇ åõæó ÐóäúÈõ íóÚúÞõæÈó¿ ÃóáóíúÓó åõæó ÃóÕúäóÇãó ÇáÓøóÇãöÑóÉö¿ æóãóÇ åöíó ÎóØöíÆóÉõ íóåõæÐóÇ¿ ÃóáóíúÓóÊú åöíó ÃóæúËóÇäó ÃõæÑõÔóáöíãó¿ 6áöÐóáößó ÓóÃóÌúÚóáõ ÇáÓøóÇãöÑóÉó ßóæúãóÉó ÍöÌóÇÑóÉò Ýöí ÇáúÍóÞúáö æóãóÛúÑóÓÇð áöáúßõÑõæãö¡ æóÃóÞúÐöÝõ ÈöÍöÌóÇÑóÊöåóÇ Åöáóì ÇáúæóÇÏöí¡ æóÃõÚóÑøöí ÃóÓóÇÓóÇÊöåóÇ. 7ÝóÊóÊóÍóØøóãõ ßõáøõ ÃóÕúäóÇãöåóÇ¡ æóÊõÍúÑóÞõ ßõáøõ ÊóÞúÏöãóÇÊö ÒöäóÇåóÇ ÈöÇáäøóÇÑö¡ æóÃõÏóãøöÑõ ÌóãöíÚó ÊóãóÇËöíáöåóÇ áÃóäøóåóÇ ÌóãóÚóÊúåóÇ ãöäú ÃõÌúÑóÉö ÒóÇäöíóÉò¡ æóÅöáóì ÒóÇäöíóÉò íóßõæäõ ãóÂáõåóÇ</w:t>
      </w:r>
      <w:r>
        <w:rPr>
          <w:szCs w:val="28"/>
          <w:rtl w:val="true"/>
        </w:rPr>
        <w:t>.</w:t>
      </w:r>
    </w:p>
    <w:p>
      <w:pPr>
        <w:pStyle w:val="Normal"/>
        <w:jc w:val="both"/>
        <w:rPr>
          <w:szCs w:val="28"/>
        </w:rPr>
      </w:pPr>
      <w:r>
        <w:rPr>
          <w:szCs w:val="28"/>
          <w:rtl w:val="true"/>
        </w:rPr>
      </w:r>
    </w:p>
    <w:p>
      <w:pPr>
        <w:pStyle w:val="TITLE"/>
        <w:jc w:val="both"/>
        <w:rPr>
          <w:szCs w:val="28"/>
        </w:rPr>
      </w:pPr>
      <w:r>
        <w:rPr>
          <w:szCs w:val="28"/>
        </w:rPr>
        <w:t>äæÍ ÇáäÈí æäÏÈå</w:t>
      </w:r>
    </w:p>
    <w:p>
      <w:pPr>
        <w:pStyle w:val="Normal"/>
        <w:jc w:val="both"/>
        <w:rPr/>
      </w:pPr>
      <w:r>
        <w:rPr>
          <w:szCs w:val="28"/>
        </w:rPr>
        <w:t>8áöåóÐóÇ ÃóäõæÍõ æóÃõæóáúæöáõ æóÃóãúÔöí ÍóÇÝöíÇð ÚõÑúíóÇäÇð¡ æóÃõÚúæöáõ ßóÈóäóÇÊö Âæóì¡ æóÃóäúÊóÍöÈõ ßóÇáäøóÚóÇãö. 9áÃóäøó ÌõÑõæÍó ÇáÓøóÇãöÑóÉö áóäú ÊóäúÏóãöáó¡ æóåöíó áÇóÈõÏøó Ãóäú ÊõÕöíÈó íóåõæÐóÇ¡ åóÇ åöíó ÞóÏú ÈóáóÛóÊú ÃóÈúæóÇÈó ÔóÚúÈöí Ãóåúáö ÃõæÑõÔóáöíãó</w:t>
      </w:r>
      <w:r>
        <w:rPr>
          <w:szCs w:val="28"/>
          <w:rtl w:val="true"/>
        </w:rPr>
        <w:t>.</w:t>
      </w:r>
    </w:p>
    <w:p>
      <w:pPr>
        <w:pStyle w:val="Normal"/>
        <w:jc w:val="both"/>
        <w:rPr/>
      </w:pPr>
      <w:r>
        <w:rPr>
          <w:szCs w:val="28"/>
        </w:rPr>
        <w:t>10áÇó ÊõÎúÈöÑõæÇ Ýöí ÌóÊøó¡ æóáÇó ÊóÈúßõæÇ Ýöí ÚóßøóÇÁó. ÚóÝøöÑõæÇ ÃóäúÝõÓóßõãú ÈöÇáÊøõÑóÇÈö Ýöí ÈóíúÊö ÚóÝúÑóÉó. 11ÇÎúÑõÌõæÇ íóÇÃóåúáó ÔóÇÝöíÑó ÚóÑóÇíóÇ ãõÌóáøóáöíäó ÈöÇáúÚóÇÑö¡ æóáúíóãúßõËú ÓõßøóÇäõ ÕóÇäóÇäó Ýöí ãóäóÇÒöáöåöãú ÎóÌóáÇð. æóÚöäúÏóãóÇ ÊóÓúãóÚõæäó Úóæöíáó Ãóåúáö åóÃóíúÕöáó ÊõÏúÑößõæäó ÃóäøóåóÇ ÞóÏú ÓóÞóØóÊú æóáÇó ãóáúÌóÃó áóßõãú ÝöíåóÇ. 12áóÔóÏøó ãóÇ ÇäúÊóÙóÑó Ãóåúáõ ãóÇÑõæËó ÇáúÎóíúÑó¡ ÛóíúÑó Ãóäøó ÇáÔøóÑøó ÞóÏú ÃóÞúÈóáó Úóáóì ÈóÇÈö ÃõæÑõÔóáöíãó ãöäú ÚöäúÏö ÇáÑøóÈøö. 13ÔõÏøõæÇ ÇáúÎóíúáó Åöáóì ÇáúãóÑúßóÈóÇÊö íóÇÓõßøóÇäó áÇóÎöíÔó¡ áÃóäøóßõãú ßõäúÊõãú Ãóæøóáó ãóäö ÇÑúÊóßóÈó ÇáúÎóØöíÆóÉó Èóíúäó ãõÏõäö Õöåúíóæúäó¡ æóÝöíßõãú ÞóÏú æõÌöÏóÊú ÂËóÇãõ ÅöÓúÑóÇÆöíáó. 14áöåóÐóÇ ÊóÍúãöáõæäó åóÏóÇíóÇ æóÏóÇÚò Åöáóì ãõæÑóÔóÉö ÌóÊøó¡ æóÊõÕúÈöÍõ ãóÏöíäóÉõ ÃóßúÒöíÈó ÎõÏúÚóÉð áöãõáõæßö ÅöÓúÑóÇÆöíáó. 15æóÃóÈúÚóËõ Åöáóíúßõãú ÈöÞóÇåöÑò íóÇÃóåúáó ãóÑöíÔóÉó¡ ÝóíóåúÑõÈõ ãöäú ÃóãóÇãöåö äõÈóáÇóÁõ ÅöÓúÑóÇÆöíáó Åöáóì ãóÛóÇÑóÉö ÚóÏõáÇóãó. 16ÇÍúáöÞõæÇ ÑõÄõæÓóßõãú æóÌõÒøõæÇ ÔõÚõæÑóßõãú ãöäú ÃóÌúáö ÃóÈúäóÇÁö ãóÓóÑøóÊößõãú. ÇÌúÚóáõæÇ ÑõÄõæÓóßõãú ÕóáúÚóÇÁó ßóÑóÃúÓö ÇáäøóÓúÑö¡ áÃóäøóåõãú ÓóíõÄúÎóÐõæäó ãöäúßõãú Åöáóì ÇáÓøóÈúíö</w:t>
      </w:r>
      <w:r>
        <w:rPr>
          <w:szCs w:val="28"/>
          <w:rtl w:val="true"/>
        </w:rPr>
        <w:t>.</w:t>
      </w:r>
    </w:p>
    <w:p>
      <w:pPr>
        <w:pStyle w:val="Normal"/>
        <w:jc w:val="both"/>
        <w:rPr>
          <w:szCs w:val="28"/>
        </w:rPr>
      </w:pPr>
      <w:r>
        <w:rPr>
          <w:szCs w:val="28"/>
          <w:rtl w:val="true"/>
        </w:rPr>
      </w:r>
    </w:p>
    <w:p>
      <w:pPr>
        <w:pStyle w:val="TITLE"/>
        <w:jc w:val="both"/>
        <w:rPr>
          <w:szCs w:val="28"/>
        </w:rPr>
      </w:pPr>
      <w:r>
        <w:rPr>
          <w:szCs w:val="28"/>
        </w:rPr>
        <w:t>ÎØØ ÇáäÇÓ ÇáÔÑíÑÉ</w:t>
      </w:r>
    </w:p>
    <w:p>
      <w:pPr>
        <w:pStyle w:val="Normal"/>
        <w:jc w:val="both"/>
        <w:rPr/>
      </w:pPr>
      <w:r>
        <w:rPr>
          <w:szCs w:val="28"/>
        </w:rPr>
        <w:t>2æóíúáñ áöáúãõÊóÂãöÑöíäó ÈöÇáÓøõæÁö¡ ÇáøóÐöíäó íóÍõæßõæäó ÇáÔøóÑøó æóåõãú Ýöí ãóÖóÇÌöÚöåöãú¡ ÇáøóÐöíäó íõäóÝøöÐõæäó ÚöäúÏó ØõáõæÚö ÇáÕøóÈóÇÍö ãóÇ ÎóØøóØõæÇ áóåõ¡ áÃóäøó Ðóáößó Ýöí ãõÊóäóÇæóáö ÞõÏúÑóÊöåöãú. 2íóÔúÊóåõæäó ÍõÞõæáÇð æóíóÛúÊóÕöÈõæäóåóÇ¡ æóÈõíõæÊÇð ÝóíóÓúÊóæúáõæäó ÚóáóíúåóÇ. íóÌõæÑõæäó Úóáóì ÇáÑøóÌõáö æóÚóáóì ÈóíúÊöåö æóÇáÅöäúÓóÇäö æóãöíÑóÇËöåö</w:t>
      </w:r>
      <w:r>
        <w:rPr>
          <w:szCs w:val="28"/>
          <w:rtl w:val="true"/>
        </w:rPr>
        <w:t>.</w:t>
      </w:r>
    </w:p>
    <w:p>
      <w:pPr>
        <w:pStyle w:val="Normal"/>
        <w:jc w:val="both"/>
        <w:rPr>
          <w:szCs w:val="28"/>
        </w:rPr>
      </w:pPr>
      <w:r>
        <w:rPr>
          <w:szCs w:val="28"/>
          <w:rtl w:val="true"/>
        </w:rPr>
      </w:r>
    </w:p>
    <w:p>
      <w:pPr>
        <w:pStyle w:val="TITLE"/>
        <w:jc w:val="both"/>
        <w:rPr>
          <w:szCs w:val="28"/>
        </w:rPr>
      </w:pPr>
      <w:r>
        <w:rPr>
          <w:szCs w:val="28"/>
        </w:rPr>
        <w:t>ÎØØ Çááå</w:t>
      </w:r>
    </w:p>
    <w:p>
      <w:pPr>
        <w:pStyle w:val="Normal"/>
        <w:jc w:val="both"/>
        <w:rPr/>
      </w:pPr>
      <w:r>
        <w:rPr>
          <w:szCs w:val="28"/>
        </w:rPr>
        <w:t>3áöåóÐóÇ¡ åóßóÐóÇ íóÞõæáõ ÇáÑøóÈøõ. åóÇ ÃóäóÇ ÃõÏóÈøöÑõ ÔóÑøÇð áöåóÐóÇ ÇáÔøóÚúÈö ÊóÚúÌöÒõæäó Úóäú Ýóßøö ÑöÞóÇÈößõãú ãöäúåõ¡ æóáóäú ÊóãúÔõæÇ ÈóÚúÏõ ãõÊóÔóÇãöÎöíäó áÃóäøó ÇáÒøóãóäó íóßõæäõ Òóãóäó ÓõæÁò</w:t>
      </w:r>
      <w:r>
        <w:rPr>
          <w:szCs w:val="28"/>
          <w:rtl w:val="true"/>
        </w:rPr>
        <w:t>.</w:t>
      </w:r>
    </w:p>
    <w:p>
      <w:pPr>
        <w:pStyle w:val="Normal"/>
        <w:jc w:val="both"/>
        <w:rPr/>
      </w:pPr>
      <w:r>
        <w:rPr>
          <w:szCs w:val="28"/>
        </w:rPr>
        <w:t>4Ýöí Ðóáößó Çáúíóæúãö íóÓúÎóÑõ ÃóÚúÏóÇÄõßõãú ãöäúßõãú¡ æóÊóäõæÍõæäó ÈöãöËúáö åóÐóÇ ÇáÑøöËóÇÁö: «ÞóÏú Êóãøó ÊóÏúãöíÑõäóÇ æóÇÓúÊóÈúÏóáó ÇáÑøóÈøõ äóÕöíÈó ÔóÚúÈöåö. ßóíúÝó ÃóÎóÐóåõ ãöäøóÇ æóÞóÓóãó ÍõÞõæáóäóÇ Èóíúäó ÂÓöÑöíäóÇ¿» 5áöåóÐóÇ áóäú íõæúÌóÏó Èóíúäó ÌóãóÇÚóÉö ÇáÑøóÈøö ãóäú íõáúÞöí ÇáúÞõÑúÚóÉó áöíóÞúÓöãó ÇáÃóÑúÖó</w:t>
      </w:r>
      <w:r>
        <w:rPr>
          <w:szCs w:val="28"/>
          <w:rtl w:val="true"/>
        </w:rPr>
        <w:t>.</w:t>
      </w:r>
    </w:p>
    <w:p>
      <w:pPr>
        <w:pStyle w:val="Normal"/>
        <w:jc w:val="both"/>
        <w:rPr>
          <w:szCs w:val="28"/>
        </w:rPr>
      </w:pPr>
      <w:r>
        <w:rPr>
          <w:szCs w:val="28"/>
          <w:rtl w:val="true"/>
        </w:rPr>
      </w:r>
    </w:p>
    <w:p>
      <w:pPr>
        <w:pStyle w:val="TITLE"/>
        <w:jc w:val="both"/>
        <w:rPr>
          <w:szCs w:val="28"/>
        </w:rPr>
      </w:pPr>
      <w:r>
        <w:rPr>
          <w:szCs w:val="28"/>
        </w:rPr>
        <w:t>ÇáÃäÈíÇÁ ÇáßÐÈÉ</w:t>
      </w:r>
    </w:p>
    <w:p>
      <w:pPr>
        <w:pStyle w:val="Normal"/>
        <w:jc w:val="both"/>
        <w:rPr/>
      </w:pPr>
      <w:r>
        <w:rPr>
          <w:szCs w:val="28"/>
        </w:rPr>
        <w:t>6íóÞõæáõ ÇáÔøóÚúÈõ áöáÃóäúÈöíóÇÁö: áÇó ÊóÊóäóÈøóÃõæÇ ÈöãöËúáö åóÐöåö ÇáÃõãõæÑö¡ áÃóäøó ÇáúÚóÇÑó áóäú íóáúÍóÞó ÈöäóÇ</w:t>
      </w:r>
      <w:r>
        <w:rPr>
          <w:szCs w:val="28"/>
          <w:rtl w:val="true"/>
        </w:rPr>
        <w:t>.</w:t>
      </w:r>
    </w:p>
    <w:p>
      <w:pPr>
        <w:pStyle w:val="Normal"/>
        <w:jc w:val="both"/>
        <w:rPr/>
      </w:pPr>
      <w:r>
        <w:rPr>
          <w:szCs w:val="28"/>
        </w:rPr>
        <w:t>7Âåö íóÇÈóíúÊó íóÚúÞõæÈó¿ åóáú äóÝöÏó ÕóÈúÑõ ÑõæÍö ÇáÑøóÈøö¿ ÃóåóÐöåö ÇáÃóÝúÚóÇáõ ÕóÏóÑóÊú Úóäúåõ¿ ÃóáóíúÓóÊú ßóáöãóÇÊöí ÕóÇáöÍóÉð áöáÓøóÇáößöíäó ÈöÇáÇÓúÊöÞóÇãóÉö¿ 8ÈöÇáÃóãúÓö åóÈøó ÔóÚúÈöí ßóÚóÏõæòø! ÊóÓúáõÈõæäó ÑöÏóÇÁó ÇáúÚóÇÈöÑöíäó ÈöÃóãúäò æóÇáúÚóÇÆöÏöíäó ãöäó ÇáÞöÊóÇáö. 9ÊóØúÑõÏõæäó ÃóÑóÇãöáó ÔóÚúÈöí ãöäú ÈõíõæÊöåöäøó¡ æóÊõÌóÑøöÏõæäó ÃóØúÝóÇáó ßõáòø ãöäúåõäøó ãöäú ÚóØóÇíóÇíó Åöáóì ÇáÃóÈóÏö</w:t>
      </w:r>
      <w:r>
        <w:rPr>
          <w:szCs w:val="28"/>
          <w:rtl w:val="true"/>
        </w:rPr>
        <w:t>.</w:t>
      </w:r>
    </w:p>
    <w:p>
      <w:pPr>
        <w:pStyle w:val="Normal"/>
        <w:jc w:val="both"/>
        <w:rPr/>
      </w:pPr>
      <w:r>
        <w:rPr>
          <w:szCs w:val="28"/>
        </w:rPr>
        <w:t>10åõÈøõæÇ æóÇÐúåóÈõæÇ¡ ÝóåóÐóÇ áóíúÓó ãóßóÇäó ÑóÇÍóÊößõãú¡ áÃóäøóåõ ÃóÕúÈóÍó äóÌöÓÇð¡ ãõÏóãøóÑÇð æóáÇó íõãúßöäõ ÊóÑúãöíãõåõ. 11Åöäú ÌóÇáó ÑóÌõáñ íóÊóäóÈøóÃõ Èóíúäóßõãú ÈöÇáúßóÐöÈö æóÈöÇááøóÛúæö ÇáúÈóÇØöáö ÞóÇÆöáÇð: Åöäøóäöí ÃóÊóäóÈøóÃõ áóßõãú ÈöÇáúÎóãúÑö ÇáúæóÝöíÑö æóÇáúãõÓúßöÑö¡ ÝóÅöäøóåõ íõÕúÈöÍõ äóÈöíøó åóÐóÇ ÇáÔøóÚúÈö</w:t>
      </w:r>
      <w:r>
        <w:rPr>
          <w:szCs w:val="28"/>
          <w:rtl w:val="true"/>
        </w:rPr>
        <w:t>.</w:t>
      </w:r>
    </w:p>
    <w:p>
      <w:pPr>
        <w:pStyle w:val="Normal"/>
        <w:jc w:val="both"/>
        <w:rPr>
          <w:szCs w:val="28"/>
        </w:rPr>
      </w:pPr>
      <w:r>
        <w:rPr>
          <w:szCs w:val="28"/>
          <w:rtl w:val="true"/>
        </w:rPr>
      </w:r>
    </w:p>
    <w:p>
      <w:pPr>
        <w:pStyle w:val="TITLE"/>
        <w:jc w:val="both"/>
        <w:rPr>
          <w:szCs w:val="28"/>
        </w:rPr>
      </w:pPr>
      <w:r>
        <w:rPr>
          <w:szCs w:val="28"/>
        </w:rPr>
        <w:t>ÌãÚ Ôãá ÇáÈÞíÉ ÇáäÇÌíÉ</w:t>
      </w:r>
    </w:p>
    <w:p>
      <w:pPr>
        <w:pStyle w:val="Normal"/>
        <w:jc w:val="both"/>
        <w:rPr/>
      </w:pPr>
      <w:r>
        <w:rPr>
          <w:szCs w:val="28"/>
        </w:rPr>
        <w:t>12ÓóÃóÌúãóÚõ ÔóÊóÇÊóßó ÌóãöíÚÇð íóÇíóÚúÞõæÈõ¡ æóÃóÌúãóÚõ ÈóÞöíøóÉó ÅöÓúÑóÇÆöíáó æóÃóÖõãøõåõãú ãóÚÇð ßóÞóØöíÚö Ûóäóãò Ýöí ÍóÙöíÑóÉò¡ ãöËúáó ÞóØöíÚò ãõÍúÊóÔöÏò Ýöí ãóÑúÚðì¡ ÝóÊóÑúÊóÝöÚõ ÌóáóÈóÉõ ÌõãúåõæÑöåöãú. 13æóÇáøóÐöí íóÝúÊóÍõ ÇáËøõÛúÑóÉó íóÊóÞóÏøóãõåõãú ÝóíóÞúÊóÍöãõæäó æóíóÚúÈõÑõæäó ÇáúÈóÇÈó ÎóÇÑöÌÇð¡ æóÝöí ØóáöíÚóÊöåöãú íóÓöíÑõ ãóáößõåõãú æóÇáÑøóÈøõ Ýöí ãõÞóÏøöãóÊöåöãú</w:t>
      </w:r>
      <w:r>
        <w:rPr>
          <w:szCs w:val="28"/>
          <w:rtl w:val="true"/>
        </w:rPr>
        <w:t>.</w:t>
      </w:r>
    </w:p>
    <w:p>
      <w:pPr>
        <w:pStyle w:val="Normal"/>
        <w:jc w:val="both"/>
        <w:rPr>
          <w:szCs w:val="28"/>
        </w:rPr>
      </w:pPr>
      <w:r>
        <w:rPr>
          <w:szCs w:val="28"/>
          <w:rtl w:val="true"/>
        </w:rPr>
      </w:r>
    </w:p>
    <w:p>
      <w:pPr>
        <w:pStyle w:val="TITLE"/>
        <w:jc w:val="both"/>
        <w:rPr>
          <w:szCs w:val="28"/>
        </w:rPr>
      </w:pPr>
      <w:r>
        <w:rPr>
          <w:szCs w:val="28"/>
        </w:rPr>
        <w:t>ÇáÊÈÑÄ ãä ÎØÇíÇ ÅÓÑÇÆíá</w:t>
      </w:r>
    </w:p>
    <w:p>
      <w:pPr>
        <w:pStyle w:val="TITLE"/>
        <w:jc w:val="both"/>
        <w:rPr>
          <w:szCs w:val="28"/>
        </w:rPr>
      </w:pPr>
      <w:r>
        <w:rPr>
          <w:szCs w:val="28"/>
        </w:rPr>
        <w:t>3</w:t>
      </w:r>
    </w:p>
    <w:p>
      <w:pPr>
        <w:pStyle w:val="Normal"/>
        <w:jc w:val="both"/>
        <w:rPr/>
      </w:pPr>
      <w:r>
        <w:rPr>
          <w:szCs w:val="28"/>
        </w:rPr>
        <w:t>æóÞõáúÊõ ÇÓúãóÚõæÇ íóÇÑõÄóÓóÇÁó íóÚúÞõæÈó æóíóÇÞõÖóÇÉó ÔóÚúÈö ÅöÓúÑóÇÆöíáó: ÃóáÇó íóäúÈóÛöí áóßõãú Ãóäú ÊóÚúÑöÝõæÇ ÇáúÍóÞøó¿ 2ÃóäúÊõãú íóÇãóäú ÊõÈúÛöÖõæäó ÇáúÎóíúÑó æóÊõÍöÈøõæäó ÇáÔøóÑøó¡ æóÊóÓúáõÎõæäó ÌõáõæÏó ÔóÚúÈöí æóÊõÌóÑøöÏõæäó áõÍõæãóåõãú Úóäú ÚöÙóÇãöåöãú. 3ÇáøóÐöíäó ÊóÃúßõáõæäó áõÍõæãó ÔóÚúÈöí¡ æóÊóÓúáõÎõæäó ÌõáõæÏóåõãú Úóäúåõãú æóÊõåóÔøöãõæäó ÚöÙóÇãóåõãú¡ æóÊõÞóØøöÚõæäóåõãú ßóãóÇ íõÞóØøóÚõ ÇááøóÍúãõ Ýöí ÇáúÞöÏúÑö¡ Ãóæú ßóÇááøóÍúãö ÇáúãõÚóÏøö áöáúãöÞúáóì. 4Ëõãøó Íöíäó ÊóÓúÊóÛöíËõæäó ÈöÇáÑøóÈøö áÇó íóÓúÊóÌöíÈõ æóíóÍúÌõÈõ æóÌúåóåõ Úóäúßõãú Ýöí Ðóáößó ÇáúæóÞúÊö ÈöÓóÈóÈö ãóÇ ÇÑúÊóßóÈúÊõãõæåõ ãöäú ÃóÚúãóÇáò ÔöÑøöíÑóÉò</w:t>
      </w:r>
      <w:r>
        <w:rPr>
          <w:szCs w:val="28"/>
          <w:rtl w:val="true"/>
        </w:rPr>
        <w:t>.</w:t>
      </w:r>
    </w:p>
    <w:p>
      <w:pPr>
        <w:pStyle w:val="Normal"/>
        <w:jc w:val="both"/>
        <w:rPr/>
      </w:pPr>
      <w:r>
        <w:rPr>
          <w:szCs w:val="28"/>
        </w:rPr>
        <w:t>5æóåóÐóÇ ãóÇ íóÞõæáõåõ ÇáÑøóÈøõ ÈöÔóÃúäö ÇáÃóäúÈöíóÇÁö ÇáøóÐöíäó íõÖöáøõæäó ÔóÚúÈóåõ¡ ÇáøóÐöíäó íõäóÇÏõæäó ÞóÇÆöáöíäó: «ÓóáÇóãñ» áöãóäú íõÚúØöíåöãú ØóÚóÇãÇð¡ æóíõÚúáöäõæäó ÇáúÍóÑúÈó Úóáóì ãóäú áÇó íõáúÞöãõ ÃóÝúæóÇåóåõãú. 6áöÐóáößó íóØúÛóì Úóáóíúßõãú áóíúáñ ÎóÇáò ãöäó ÇáÑøõÄúíóÇ¡ æóÙóáÇóãñ ãöäú ÛóíúÑö ÚóÑóÇÝóÉò¡ æóÊóÛúÑõÈõ ÇáÔøóãúÓõ Úóäö ÇáÃóäúÈöíóÇÁö æóíõÙúáöãõ Úóáóíúåöãö ÇáäøóåóÇÑõ. 7íóÚúÊóÑöí ÇáÑøóÇÆöíäó ÇáúÎöÒúíõ æóíóäúÊóÇÈõ ÇáúÚóÑøóÇÝöíäó ÇáúÎóÌóáõ¡ æóíõÛóØøõæäó ÌóãöíÚõåõãú ÔöÝóÇåóåõãú áÃóäøóåõãú áÇó íóäóÇáõæäó ÌóæóÇÈÇð ãöäó ÇáÑøóÈøö. 8ÃóãøóÇ ÃóäóÇ¡ ÝóÅöäøöí ãõãúÊóáöíÁñ ÈöÞõæøóÉö ÑõæÍö ÇáÑøóÈøö æóÈöÇáúÍóÞøö æóÇáúÚöÒøóÉö¡ áÃõÚúáöäó áöäóÓúáö íóÚúÞõæÈó ãóÚóÇÕöíóåõ æóáÅöÓúÑóÇÆöíáó ÎóØöíÆóÊóåõ</w:t>
      </w:r>
      <w:r>
        <w:rPr>
          <w:szCs w:val="28"/>
          <w:rtl w:val="true"/>
        </w:rPr>
        <w:t>.</w:t>
      </w:r>
    </w:p>
    <w:p>
      <w:pPr>
        <w:pStyle w:val="Normal"/>
        <w:jc w:val="both"/>
        <w:rPr>
          <w:szCs w:val="28"/>
        </w:rPr>
      </w:pPr>
      <w:r>
        <w:rPr>
          <w:szCs w:val="28"/>
          <w:rtl w:val="true"/>
        </w:rPr>
      </w:r>
    </w:p>
    <w:p>
      <w:pPr>
        <w:pStyle w:val="TITLE"/>
        <w:jc w:val="both"/>
        <w:rPr>
          <w:szCs w:val="28"/>
        </w:rPr>
      </w:pPr>
      <w:r>
        <w:rPr>
          <w:szCs w:val="28"/>
        </w:rPr>
        <w:t>ÇáÊäÈÄ ÈÎÑÇÈ ÃæÑÔáíã</w:t>
      </w:r>
    </w:p>
    <w:p>
      <w:pPr>
        <w:pStyle w:val="Normal"/>
        <w:jc w:val="both"/>
        <w:rPr/>
      </w:pPr>
      <w:r>
        <w:rPr>
          <w:szCs w:val="28"/>
        </w:rPr>
        <w:t>9ÇÓúÊóãöÚõæÇ åóÐóÇ íóÇÑõÄóÓóÇÁó ÈóíúÊö íóÚúÞõæÈó æóÞõÖóÇÉó ÔóÚúÈö ÅöÓúÑóÇÆöíáó ÇáøóÐöíäó íóßúÑóåõæäó ÇáúÚóÏúáó æóíõÍóÑøöÝõæäó ÇáúÍóÞøó. 10ÇáøóÐöíäó íóÈúäõæäó Õöåúíóæúäó ÈöÇáÏøóãö æóÃõæÑõÔóáöíãó ÈöÇáÙøõáúãö. 11ÅöÐú íóÍúßõãõ ÑõÄóÓóÇÄõåóÇ ÈöÇáÑøöÔúæóÉö¡ æóßóåóäóÊõåóÇ íõÚóáøöãõæäó ÈöÇáÃõÌúÑóÉö æóíóÊóÚóÇØóì ÃóäúÈöíóÇÄõåóÇ ÇáúÚóÑóÇÝóÉó áöÞóÇÁó ÇáúãóÇáö¡ æóãóÚó Ðóáößó íóÏøóÚõæäó ÇáÇÊøößóÇáó Úóáóì Çááåö ÞóÇÆöáöíäó: «ÃóáóíúÓó ÇáÑøóÈøõ Ýöí æóÓóØöäóÇ¿ áöÐóáößó áóäú íõÕöíÈóäóÇ ãóßúÑõæåñ». 12áöåóÐóÇ ãöäú ÌóÑøóÇÁö ÃóÚúãóÇáößõãú ÓóÊõÍúÑóËõ Õöåúíóæúäõ ßóÇáúÍóÞúáö æóÊõÕúÈöÍõ ÃõæÑõÔóáöíãõ ßóæúãóÉð ãöäó ÇáúÎóÑóÇÆöÈö¡ æóÌóÈóáõ Çáúåóíúßóáö ãõÑúÊóÝóÚÇð Êóäúãõæ Úóáóíúåö ÃóÔúÌóÇÑõ ÇáúÛóÇÈö</w:t>
      </w:r>
      <w:r>
        <w:rPr>
          <w:szCs w:val="28"/>
          <w:rtl w:val="true"/>
        </w:rPr>
        <w:t>.</w:t>
      </w:r>
    </w:p>
    <w:p>
      <w:pPr>
        <w:pStyle w:val="Normal"/>
        <w:jc w:val="both"/>
        <w:rPr>
          <w:szCs w:val="28"/>
        </w:rPr>
      </w:pPr>
      <w:r>
        <w:rPr>
          <w:szCs w:val="28"/>
          <w:rtl w:val="true"/>
        </w:rPr>
      </w:r>
    </w:p>
    <w:p>
      <w:pPr>
        <w:pStyle w:val="TITLE"/>
        <w:jc w:val="both"/>
        <w:rPr>
          <w:szCs w:val="28"/>
        </w:rPr>
      </w:pPr>
      <w:r>
        <w:rPr>
          <w:szCs w:val="28"/>
        </w:rPr>
        <w:t>ÇáÊäÈÄ ÈÓíÇÏÉ ÇáÔÑíÚÉ æÇáÓáÇã</w:t>
      </w:r>
    </w:p>
    <w:p>
      <w:pPr>
        <w:pStyle w:val="Normal"/>
        <w:jc w:val="both"/>
        <w:rPr/>
      </w:pPr>
      <w:r>
        <w:rPr>
          <w:szCs w:val="28"/>
        </w:rPr>
        <w:t>4æóíóßõæäõ Ýöí ÂÎöÑö ÇáÃóíøóÇãö Ãóäøó ÌóÈóáó åóíúßóáö ÇáÑøóÈøö íõÕúÈöÍõ ÃóÔúåóÑó ÇáúÌöÈóÇáö¡ æóíóÚúáõæ ÝóæúÞó ßõáøö ÇáÊøöáÇóáö¡ ÝóÊóÊóÞóÇØóÑõ Åöáóíúåö ÔõÚõæÈñ ÚóÏöíÏóÉñ¡ 2æóÊõÞúÈöáõ Åöáóíúåö Ãõãóãñ ßóËöíÑóÉñ ÞóÇÆöáóÉð: «ÊóÚóÇáóæúÇ áöäóÕúÚóÏó Åöáóì ÌóÈóáö ÇáÑøóÈøö¡ Åöáóì åóíúßóáö íóÚúÞõæÈó áöíõÚóáøöãóäóÇ ØõÑõÞóåõ ÝóäóÓúáõßó Ýöí ÓõÈõáöåö¡ áÃóäøó ãöäú Õöåúíóæúäó ÊóÎúÑõÌõ ÇáÔøóÑöíÚóÉõ æóãöäú ÃõæÑõÔóáöíãó ÊõÐóÇÚõ ßóáöãóÉõ ÇáÑøóÈøö». 3ÝóíóÞúÖöí Èóíúäó ÇáÃõãóãö ÇáúßóËöíÑóÉö æóíõãúáöí ÃóÍúßóÇãóåõ ÈöÚóÏúáò Úóáóì Ãõãóãò ÞóæöíøóÉò ÈóÚöíÏóÉò¡ ÝóíóÕúäóÚõæäó ãöäú ÓõíõæÝöåöãú ÃóÓöäøóÉó ãóÍóÇÑöíËó¡ æóãöäú ÑöãóÇÍöåöãú ãóäóÇÌöáó ÍóÕóÇÏò¡ ÝóáÇó ÊóÑúÝóÚõ ÃõãøóÉñ Úóáóì ÃõãøóÉò ÓóíúÝÇð æóáÇó íóÊóáóÞøóäõæäó Ýõäõæäó ÇáúÍóÑúÈö ÈóÚúÏõ. 4Èóáú íóÌúáöÓõ ßõáøõ ÑóÌõáò ÊóÍúÊó ßóÑúãöåö æóÊóÍúÊó ÔóÌóÑóÉö ÊöíäóÊöåö æóáÇó íõÑúÚöÈõåõãú ÔóíúÁñ ãöäú ÈóÚúÏõ¡ áÃóäøó åóÐóÇ ãóÇ Êóßóáøóãó Èöåö ÇáÑøóÈøõ ÇáúÞóÏöíÑõ. 5ÝóÅöäøó ÌóãöíÚó ÇáÃõãóãö ÊóÓúáõßõ ÈöÇÓúãö ÅöáóåöåóÇ¡ ÃóãøóÇ äóÍúäõ ÝóäóÓúáõßõ ÈöÇÓúãö ÇáÑøóÈøö ÅöáóåöäóÇ Åöáóì ÃóÈóÏö ÇáÂÈöÏöíäó</w:t>
      </w:r>
      <w:r>
        <w:rPr>
          <w:szCs w:val="28"/>
          <w:rtl w:val="true"/>
        </w:rPr>
        <w:t>.</w:t>
      </w:r>
    </w:p>
    <w:p>
      <w:pPr>
        <w:pStyle w:val="Normal"/>
        <w:jc w:val="both"/>
        <w:rPr>
          <w:szCs w:val="28"/>
        </w:rPr>
      </w:pPr>
      <w:r>
        <w:rPr>
          <w:szCs w:val="28"/>
          <w:rtl w:val="true"/>
        </w:rPr>
      </w:r>
    </w:p>
    <w:p>
      <w:pPr>
        <w:pStyle w:val="TITLE"/>
        <w:jc w:val="both"/>
        <w:rPr>
          <w:szCs w:val="28"/>
        </w:rPr>
      </w:pPr>
      <w:r>
        <w:rPr>
          <w:szCs w:val="28"/>
        </w:rPr>
        <w:t>ÇáÑÈ íãáß Ýí Õåíæä</w:t>
      </w:r>
    </w:p>
    <w:p>
      <w:pPr>
        <w:pStyle w:val="Normal"/>
        <w:jc w:val="both"/>
        <w:rPr/>
      </w:pPr>
      <w:r>
        <w:rPr>
          <w:szCs w:val="28"/>
        </w:rPr>
        <w:t>6Ýöí Ðóáößó Çáúíóæúãö¡ íóÞõæáõ ÇáÑøóÈøõ¡ ÃóÌúãóÚõ ÇáúÚõÑúÌó¡ æóÃóÖõãøõ ÇáúãóØúÑõæÏöíäó æóßõáøó ÇáøóÐöíäó ÃóäúÒóáúÊõ Èöåöãö ÇáúÈóáÇóÁó. 7ÝóÃóÌúÚóáõ ãöäó ÇáúÚõÑúÌö ÈóÞöíøóÉð¡ æóãöäó ÇáúãóäúÈõæÐöíäó ÃõãøóÉð ÞóæöíøóÉð¡ Ýóíóãúáößõ ÇáÑøóÈøõ Úóáóíúåöãú Ýöí ÌóÈóáö Õöåúíóæúäó ãöäó ÇáÂäó æóÅöáóì ÇáÃóÈóÏö. 8ÃóãøóÇ ÃóäúÊó íóÇÈõÑúÌó ÇáúÞóØöíÚö¡ íóÇÊóáøóÉó ÇÈúäóÉö Õöåúíóæúäó¡ Åöáóíúßö íóÚõæÏõ ÇáúÍõßúãõ ÇáÃóæøóáõ¡ ãõáúßõ ÇÈúäóÉö ÃõæÑõÔóáöíãó</w:t>
      </w:r>
      <w:r>
        <w:rPr>
          <w:szCs w:val="28"/>
          <w:rtl w:val="true"/>
        </w:rPr>
        <w:t>.</w:t>
      </w:r>
    </w:p>
    <w:p>
      <w:pPr>
        <w:pStyle w:val="Normal"/>
        <w:jc w:val="both"/>
        <w:rPr>
          <w:szCs w:val="28"/>
        </w:rPr>
      </w:pPr>
      <w:r>
        <w:rPr>
          <w:szCs w:val="28"/>
          <w:rtl w:val="true"/>
        </w:rPr>
      </w:r>
    </w:p>
    <w:p>
      <w:pPr>
        <w:pStyle w:val="TITLE"/>
        <w:jc w:val="both"/>
        <w:rPr>
          <w:szCs w:val="28"/>
        </w:rPr>
      </w:pPr>
      <w:r>
        <w:rPr>
          <w:szCs w:val="28"/>
        </w:rPr>
        <w:t>ÇáÊäÈÄ ÈÇáÓÈí æÇáæÚÏ</w:t>
      </w:r>
    </w:p>
    <w:p>
      <w:pPr>
        <w:pStyle w:val="Normal"/>
        <w:jc w:val="both"/>
        <w:rPr/>
      </w:pPr>
      <w:r>
        <w:rPr>
          <w:szCs w:val="28"/>
        </w:rPr>
        <w:t>9áöãóÇÐóÇ ÊóäõæÍöíäó ÈöÕóæúÊò ãõÑúÊóÝöÚò¿ ÃóáóíúÓó Ýöíßö ãóáößñ¿ åóáú åóáóßó ãõÔöíÑõßö ÍóÊøóì Ãóáóãøó Èößö ÇáÃóáóãõ ßóÇãúÑóÃóÉò ÊõÞóÇÓöí ãöäó ÇáúãóÎóÇÖö. 10Êóáóæøóíö æóÌóÚÇð æóÊóÃóæøóåöí íóÇÇÈúäóÉó Õöåúíóæúäó ßóÇãúÑóÃóÉò ÊõÚóÇäöí ãöäó ÇáúãóÎóÇÖö¡ áÃóäøóßö ÇáÂäó ÊóÎúÑõÌöíäó ãöäó ÇáúãóÏöíäóÉö áöÊõÞöíãöí Ýöí  ÇáÕøóÍúÑóÇÁö. ÓóÊóÐúåóÈöíäó Åöáóì ÈóÇÈöáó¡ æóåõäóÇßó íóÊöãøõ ÅöäúÞóÇÐõßö áÃóäøó ÇáÑøóÈøó íóÝúÊóÏöíßö åõäóÇßó ãöäú ÃóíóÏúíö ÃóÚúÏóÇÆößö</w:t>
      </w:r>
      <w:r>
        <w:rPr>
          <w:szCs w:val="28"/>
          <w:rtl w:val="true"/>
        </w:rPr>
        <w:t>.</w:t>
      </w:r>
    </w:p>
    <w:p>
      <w:pPr>
        <w:pStyle w:val="Normal"/>
        <w:jc w:val="both"/>
        <w:rPr/>
      </w:pPr>
      <w:r>
        <w:rPr>
          <w:szCs w:val="28"/>
        </w:rPr>
        <w:t>11æóÇáÂäó åóÇ Ãõãóãñ ÛóÝöíÑóÉñ ÞóÏö ÇÌúÊóãóÚóÊú Úóáóíúßö ÞóÇÆöáóÉð «áöÊóÊóÏóäøóÓú ÃõæÑõÔóáöíãõ ÍóÊøóì ÊóÊóÝóÑøóÓó ÚõíõæäõäóÇ Ýöí ÎóÑóÇÈöåóÇ». 12áóßöäøóåõãú áóãú íóÚúÑöÝõæÇ äóæóÇíóÇ ÇáÑøóÈøö¡ æóáóãú íóÝúåóãõæÇ ãóÞóÇÕöÏóåõ¡ ÝóÅöäøóåõ ÞóÏú ÌóãóÚóåõãú ßóÃóßúÏóÇÓò Åöáóì ÇáúÈóíúÏóÑö áöíõÚóÇÞöÈóåõãú. 13ÝóÇäúåóÖöí íóÇÇÈúäóÉó Õöåúíóæúäó æóÇÏúÑõÓöí ÃóÚúÏóÇÁóßö¡ áÃóäøöí ÓóÃóÌúÚóáõ áóßö ÞóÑúäÇð ãöäú ÍóÏöíÏò æóÃóÙúáÇóÝÇð ãöäú äõÍóÇÓò ÝóÊóÓúÍóÞöíäó ÃõãóãÇð ßóËöíÑóÉð¡ æóÊõßóÑøöÓöíäó ßõáøó ãóÇ ÊóÛúäóãöíäóåõ ãöäúåõãú áöáÑøóÈøö¡ æóÊõÞóÏøöãöíäó ËóÑúæóÊóåõãú áöÓóíøöÏö ÇáÃóÑúÖö ßõáøöåóÇ</w:t>
      </w:r>
      <w:r>
        <w:rPr>
          <w:szCs w:val="28"/>
          <w:rtl w:val="true"/>
        </w:rPr>
        <w:t>.</w:t>
      </w:r>
    </w:p>
    <w:p>
      <w:pPr>
        <w:pStyle w:val="Normal"/>
        <w:jc w:val="both"/>
        <w:rPr>
          <w:szCs w:val="28"/>
        </w:rPr>
      </w:pPr>
      <w:r>
        <w:rPr>
          <w:szCs w:val="28"/>
          <w:rtl w:val="true"/>
        </w:rPr>
      </w:r>
    </w:p>
    <w:p>
      <w:pPr>
        <w:pStyle w:val="TITLE"/>
        <w:jc w:val="both"/>
        <w:rPr>
          <w:szCs w:val="28"/>
        </w:rPr>
      </w:pPr>
      <w:r>
        <w:rPr>
          <w:szCs w:val="28"/>
        </w:rPr>
        <w:t>Çáãáß ÇáãÞÈá æÍßãå</w:t>
      </w:r>
    </w:p>
    <w:p>
      <w:pPr>
        <w:pStyle w:val="TITLE"/>
        <w:jc w:val="both"/>
        <w:rPr>
          <w:szCs w:val="28"/>
        </w:rPr>
      </w:pPr>
      <w:r>
        <w:rPr>
          <w:szCs w:val="28"/>
        </w:rPr>
        <w:t>5</w:t>
      </w:r>
    </w:p>
    <w:p>
      <w:pPr>
        <w:pStyle w:val="Normal"/>
        <w:jc w:val="both"/>
        <w:rPr/>
      </w:pPr>
      <w:r>
        <w:rPr>
          <w:szCs w:val="28"/>
        </w:rPr>
        <w:t>ÇáÂäó ÇÍúÔõÏöí ÌõíõæÔóßö íóÇãóÏöíäóÉó ÇáúÌõíõæÔö¡ áÃóäøó ÇáúÚóÏõæøó íõÞöíãõ Úóáóíúßö ÍöÕóÇÑÇð¡ æóÓóíóÖúÑöÈõ ÎóÏøó ÞóÇÖöí ÅöÓúÑóÇÆöíáó ÈöÇáúÞóÖöíÈö. 2ÃóãøóÇ ÃóäúÊö íóÇÈóíúÊó áóÍúãö ÃóÝúÑóÇÊóÉó¡ ãóÚó Ãóäøóßö ÞóÑúíóÉñ ÕóÛöíÑóÉñ Èóíúäó ÃõáõæÝö ÞõÑóì íóåõæÐóÇ¡ ÅöáÇøó Ãóäøó ãöäúßö íóÎúÑõÌõ áöí ãóäú íõÕúÈöÍõ ãóáößÇð Ýöí ÅöÓúÑóÇÆöíáó æóÃóÕúáõåõ ãõäúÐõ ÇáúÞóÏöíãö¡ ãõäúÐõ ÇáÃóÒóáö. 3áöÐóáößó íõÓóáøöãõ ÇáÑøóÈøõ ÔóÚúÈóåõ Åöáóì ÃóÚúÏóÇÆöåöãú Åöáóì Ãóäú ÊóáöÏó ãóäú ÊõÞóÇÓöí ãöäó ÇáúãóÎóÇÖö¡ ÚöäúÏóÆöÐò ÊóÑúÌöÚõ ÈóÞöíøóÉõ ÅöÎúæóÊöåö ãöäó ÇáÓøóÈúíö Åöáóì ÔóÚúÈö ÅöÓúÑóÇÆöíáó. 4ÝóíóÞõæãõ æóíóÑúÚóì ÔóÚúÈóåõ ÈöÞõæøóÉö ÇáÑøóÈøö æóÈöÌóáÇóáö ÇÓúãö ÇáÑøóÈøö Åöáóåöåö¡ ÝóíóÚöíÔõæäó ÈöÃóãúäò¡ áÃóäøó ÚóÙóãóÊóåõ ÊóãúÊóÏøõ Åöáóì ÃóÞóÇÕöí ÇáÃóÑúÖö. 5æóíõÕúÈöÍõ ÇáÑøóÈøõ ÓóáÇóãóåõãú¡ ÅöÐú Íöíäó íóÒúÍóÝõ ÇáÃóÔøõæÑöíøõæäó Åöáóì ÃóÑúÖöäóÇ æóíóØóÃõæäó ÊõÑóÇÈóäóÇ¡ ÝóÅöäøóäóÇ äõËöíÑõ Úóáóíúåöãú ÓóÈúÚóÉó ÑõÚóÇÉò æóËóãóÇäöíóÉó ÃõãóÑóÇÁó ãöäó ÇáäøóÇÓö¡ 6ÝóíóÍúßõãõæäó ÈöáÇóÏó ÃóÔøõæÑó ÈöÞõæøóÉö ÇáÓøóíúÝö¡ æóíóÞúÊóÍöãõæäó ÈóæøóÇÈóÇÊö ÃóÑúÖö äöãúÑõæÏó¡ æóíõäúÞöÐõäóÇ ( Çááåõ ) ãöäó ÇáÃóÔøõæÑöíøöíäó ÚöäúÏóãóÇ íóÒúÍóÝõæäó Åöáóì ÃóÑúÖöäóÇ æóíóØóÃõæäó ÊõÎõæãóäóÇ. 7ÚöäúÏóÆöÐò ÊóÛúÏõæ ÈóÞöíøóÉõ ÐõÑøöíøóÉö íóÚúÞõæÈó Èóíúäó ÇáÃõãóãö ÇáúßóËöíÑóÉö ßóäóÏðì ãöäú áóÏõäö ÇáÑøóÈøö¡ ßóÇáúãóØóÑö ÇáúæóÇÈöáö Úóáóì ÇáúÚõÔúÈö ÇáøóÐöí áÇó íóÊóæóÇäóì ãöäú ÃóÌúáö ÇáäøóÇÓö Ãóæú íóÑúÌõæ ÃóÈúäóÇÁó ÇáúÈóÔóÑö. 8æóÊóßõæäõ ÈóÞöíøóÉõ ÐõÑøöíøóÉö íóÚúÞõæÈó Èóíúäó ÇáÔøõÚõæÈö ÇáúßóËöíÑóÉö ßóÃóÓóÏò Èóíúäó æõÍõæÔö ÇáúÛóÇÈóÉö¡ Ãóæú ßóÔöÈúáò Èóíúäó ÞõØúÚóÇäö ÇáúÛóäóãö¡ ÇáøóÐöí Åöäö ÇÞúÊóÍóãó íóÏõæÓõ æóíóÝúÊóÑöÓõ æóáóíúÓó ãöäú ãõäúÞöÐò. 9ÝóÊóÊóÚóÇÙóãõ íóÇÔóÚúÈöí Úóáóì ãõÈúÛöÖöíßó¡ æóíóÈöíÏõ ÌóãöíÚõ ÃóÚúÏóÇÆößó</w:t>
      </w:r>
      <w:r>
        <w:rPr>
          <w:szCs w:val="28"/>
          <w:rtl w:val="true"/>
        </w:rPr>
        <w:t>.</w:t>
      </w:r>
    </w:p>
    <w:p>
      <w:pPr>
        <w:pStyle w:val="Normal"/>
        <w:jc w:val="both"/>
        <w:rPr>
          <w:szCs w:val="28"/>
        </w:rPr>
      </w:pPr>
      <w:r>
        <w:rPr>
          <w:szCs w:val="28"/>
          <w:rtl w:val="true"/>
        </w:rPr>
      </w:r>
    </w:p>
    <w:p>
      <w:pPr>
        <w:pStyle w:val="TITLE"/>
        <w:jc w:val="both"/>
        <w:rPr>
          <w:szCs w:val="28"/>
        </w:rPr>
      </w:pPr>
      <w:r>
        <w:rPr>
          <w:szCs w:val="28"/>
        </w:rPr>
        <w:t>ÊÏãíÑ ÇáÃÕäÇã æÚÏÉ ÇáÍÑÈ</w:t>
      </w:r>
    </w:p>
    <w:p>
      <w:pPr>
        <w:pStyle w:val="Normal"/>
        <w:jc w:val="both"/>
        <w:rPr/>
      </w:pPr>
      <w:r>
        <w:rPr>
          <w:szCs w:val="28"/>
        </w:rPr>
        <w:t>10æóíóÞõæáõ ÇáÑøóÈøõ: Ýöí Ðóáößó Çáúíóæúãö ÃóÓúÊóÃúÕöáõ Îõíõæáóßõãú ãöäú Èóíúäößõãú æóÃõÏóãøöÑõ ãóÑúßóÈóÇÊö ÍóÑúÈößõãú¡ 11æóÃõÎóÑøöÈõ ãõÏõäóßõãú æóÃóåúÏöãõ ÌóãöíÚó ÍõÕõæäößõãú¡ 12æóÃóÞúÖöí Úóáóì ÇáÓøöÍúÑö Ýöí ÏöíóÇÑößõãú æóáÇó íóÈúÞóì áóßõãú ÚóÑøóÇÝõæäó¡ 13æóÃóäúÊóÒöÚõ ÊóãóÇËöíáóßõãú æóÃóäúÕóÇÈóßõãú ãöäú æóÓóØößõãú¡ ÝóáÇó ÊóÚõæÏõæäó ÊóÓúÌõÏõæäó áÃóÕúäóÇãò ãöäú ÕõäúÚö ÃóíúÏöíßõãú. 14æóÃõÝúäöí ÚóÔúÊóÇÑõæËó ãöäú Èóíúäößõãú¡ æóÃóåúÏöãõ ãõÏõäóßõãú¡ 15æóÈöÛóÖóÈò æóÓóÎóØò ÃóäúÊóÞöãõ ãöäó ÇáÃõãóãö ÇáøóÊöí áóãú ÊõØöÚúäöí</w:t>
      </w:r>
      <w:r>
        <w:rPr>
          <w:szCs w:val="28"/>
          <w:rtl w:val="true"/>
        </w:rPr>
        <w:t>.</w:t>
      </w:r>
    </w:p>
    <w:p>
      <w:pPr>
        <w:pStyle w:val="Normal"/>
        <w:jc w:val="both"/>
        <w:rPr>
          <w:szCs w:val="28"/>
        </w:rPr>
      </w:pPr>
      <w:r>
        <w:rPr>
          <w:szCs w:val="28"/>
          <w:rtl w:val="true"/>
        </w:rPr>
      </w:r>
    </w:p>
    <w:p>
      <w:pPr>
        <w:pStyle w:val="TITLE"/>
        <w:jc w:val="both"/>
        <w:rPr>
          <w:szCs w:val="28"/>
        </w:rPr>
      </w:pPr>
      <w:r>
        <w:rPr>
          <w:szCs w:val="28"/>
        </w:rPr>
        <w:t>ÏÚæì Çááå ÖÏ ÅÓÑÇÆíá</w:t>
      </w:r>
    </w:p>
    <w:p>
      <w:pPr>
        <w:pStyle w:val="TITLE"/>
        <w:jc w:val="both"/>
        <w:rPr>
          <w:szCs w:val="28"/>
        </w:rPr>
      </w:pPr>
      <w:r>
        <w:rPr>
          <w:szCs w:val="28"/>
        </w:rPr>
        <w:t>6</w:t>
      </w:r>
    </w:p>
    <w:p>
      <w:pPr>
        <w:pStyle w:val="Normal"/>
        <w:jc w:val="both"/>
        <w:rPr/>
      </w:pPr>
      <w:r>
        <w:rPr>
          <w:szCs w:val="28"/>
        </w:rPr>
        <w:t>ÇÓúÊóãöÚõæÇ Åöáóì ãóÇ íóÞõæáõåõ ÇáÑøóÈøõ: ÇäúåóÖú æóÃóÚúáöäú ÏóÚúæóÇßó ÃóãóÇãó ÇáúÌöÈóÇáö¡ æóáúÊóßõäö ÇáÃóßóÇãõ ÔóÇåöÏóÉð Úóáóì ßóáÇóãößó. 2ÇÓúÊóãöÚöí íóÇÌöÈóÇáõ Åöáóì Ôóßúæóì ÇáÑøóÈøö¡ æóÃóÕúÛöí íóÇÃõÓõÓó ÇáÃóÑúÖö ÇáËøóÇÈöÊóÉö¡ ÝóÅöäøó áóÏóì ÇáÑøóÈøö Ôóßúæóì Úóáóì ÔóÚúÈöåö æóåõæó íõÍóÇßöãõ ÅöÓúÑóÇÆöíáó</w:t>
      </w:r>
      <w:r>
        <w:rPr>
          <w:szCs w:val="28"/>
          <w:rtl w:val="true"/>
        </w:rPr>
        <w:t>.</w:t>
      </w:r>
    </w:p>
    <w:p>
      <w:pPr>
        <w:pStyle w:val="Normal"/>
        <w:jc w:val="both"/>
        <w:rPr/>
      </w:pPr>
      <w:r>
        <w:rPr>
          <w:szCs w:val="28"/>
        </w:rPr>
        <w:t>3ÈöãóÇÐóÇ ÃóÓóÃúÊõ Åöáóíúßó íóÇÔóÚúÈöí æóÈöãóÇ ÖóÇíóÞúÊõßó¿ ÃóÌöÈúäöí. 4áóÞóÏú ÃóÎúÑóÌúÊõßó ãöäú ÏöíóÇÑö ãöÕúÑó¡ æóÇÝúÊóÏóíúÊõßó ãöäú ÈóíúÊö ÇáúÚõÈõæÏöíøóÉö¡ æóÃóÑúÓóáúÊõ ÃóãóÇãóßó ãõæÓóì æóåÑõæäó æóãóÑúíóãó 5ÇÐúßõÑú íóÇÔóÚúÈöí ãóÇ ÊóÂãóÑó Èöåö Úóáóíúßó ÈóÇáÇóÞõ ãóáößõ ãõæÂÈó¡ æóãóÇ ÃóÌóÇÈóåõ Èöåö ÈóáúÚóÇãõ Èäõ ÈóÚõæÑó. æóÇÐúßõÑú ãóÇ ÃóÍúÓóäúÊõ Èöåö Åöáóíúßó Ýöí ÑöÍúáóÊößó ãöäú ÔöØøöíãó Åöáóì ÇáúÌöáúÌóÇáö áößóíú ÊõÏúÑößó ÚóÏúáó ÇáÑøóÈøö</w:t>
      </w:r>
      <w:r>
        <w:rPr>
          <w:szCs w:val="28"/>
          <w:rtl w:val="true"/>
        </w:rPr>
        <w:t>.</w:t>
      </w:r>
    </w:p>
    <w:p>
      <w:pPr>
        <w:pStyle w:val="Normal"/>
        <w:jc w:val="both"/>
        <w:rPr>
          <w:szCs w:val="28"/>
        </w:rPr>
      </w:pPr>
      <w:r>
        <w:rPr>
          <w:szCs w:val="28"/>
          <w:rtl w:val="true"/>
        </w:rPr>
      </w:r>
    </w:p>
    <w:p>
      <w:pPr>
        <w:pStyle w:val="TITLE"/>
        <w:jc w:val="both"/>
        <w:rPr>
          <w:szCs w:val="28"/>
        </w:rPr>
      </w:pPr>
      <w:r>
        <w:rPr>
          <w:szCs w:val="28"/>
        </w:rPr>
        <w:t>ãØáÈ ÇáÑÈ</w:t>
      </w:r>
    </w:p>
    <w:p>
      <w:pPr>
        <w:pStyle w:val="Normal"/>
        <w:jc w:val="both"/>
        <w:rPr>
          <w:szCs w:val="28"/>
        </w:rPr>
      </w:pPr>
      <w:r>
        <w:rPr>
          <w:szCs w:val="28"/>
        </w:rPr>
        <w:t>6íóÇÑóÈøõ: ÈöãóÇÐóÇ ÃóÊóÞóÏøóãõ ÚöäúÏóãóÇ ÃóãúËõáõ ÃóãóÇãó ÇáÑøóÈøö æóÃóÓúÌõÏõ Ýöí ÍóÖúÑóÉö Çááåö ÇáúÚóáöíøö¿ åóáú ÃóÊóÞóÏøóãõ ãöäúåõ ÈöãõÍúÑóÞóÇÊò æóÈöÚõÌõæáò ÍóæúáöíøóÉò¿ 7åóáú íõÓóÑøõ ÇáÑøóÈøõ ÈöÃõáõæÝö ÃóäúåóÇÑö ÒóíúÊò¿ åóáú ÃõÞóÑøöÈõ ÈößúÑöí ÝöÏóÇÁó ÅöËúãöí æóËóãóÑóÉó ÌóÓóÏöí ÊóßúÝöíÑÇð Úóäú ÎóØöíÆóÉö äóÝúÓöí¿ 8áóÞóÏú ÃóæúÖóÍó áóßó ÇáÑøóÈøõ ÃóíøõåóÇ ÇáÅöäúÓóÇäõ ãóÇ åõæó ÕóÇáöÍñ. æóãóÇÐóÇ íóÈúÊóÛöí ãöäúßó Óöæóì Ãóäú ÊóÊóæóÎøóì ÇáúÚóÏúáó¡ æóÊõÍöÈøó ÇáÑøóÍúãóÉó¡ æóÊóÓúáõßó ãõÊóæóÇÖöÚÇð ãóÚó Åöáóåößó</w:t>
      </w:r>
      <w:r>
        <w:rPr>
          <w:szCs w:val="28"/>
          <w:rtl w:val="true"/>
        </w:rPr>
        <w:t>¿</w:t>
      </w:r>
    </w:p>
    <w:p>
      <w:pPr>
        <w:pStyle w:val="Normal"/>
        <w:jc w:val="both"/>
        <w:rPr>
          <w:szCs w:val="28"/>
        </w:rPr>
      </w:pPr>
      <w:r>
        <w:rPr>
          <w:szCs w:val="28"/>
          <w:rtl w:val="true"/>
        </w:rPr>
      </w:r>
    </w:p>
    <w:p>
      <w:pPr>
        <w:pStyle w:val="TITLE"/>
        <w:jc w:val="both"/>
        <w:rPr>
          <w:szCs w:val="28"/>
        </w:rPr>
      </w:pPr>
      <w:r>
        <w:rPr>
          <w:szCs w:val="28"/>
        </w:rPr>
        <w:t>ÝÓÇÏ ÅÓÑÇÆíá</w:t>
      </w:r>
    </w:p>
    <w:p>
      <w:pPr>
        <w:pStyle w:val="Normal"/>
        <w:jc w:val="both"/>
        <w:rPr>
          <w:szCs w:val="28"/>
        </w:rPr>
      </w:pPr>
      <w:r>
        <w:rPr>
          <w:szCs w:val="28"/>
        </w:rPr>
        <w:t>9ÕóæúÊõ ÇáÑøóÈøö íõäóÇÏöí Ýöí ÃóÑúÌóÇÁö ÇáúãóÏöíäóÉö¡ æóãöäó ÇáúÍößúãóÉö Ãóäú íõÊøóÞóì ÇÓúãõßó. ÇÓúÊóãöÚõæÇ íóÇÃóåúáó ÇáúãóÏöíäóÉö æóÃóÚúÖóÇÁó ãóÌúáöÓöåóÇ: 10Ýöí ÈõíõæÊö ÇáÃóÔúÑóÇÑö ßõäõæÒñ ãóÓúÑõæÞóÉñ æãóæóÇÒöíäõ ãóÛúÔõæÔóÉñ. 11ÝóßóíúÝó ÃõÈúÑöìÁõ ÐóÇ ÇáúãóÚóÇíöíÑö ÇáúãóÛúÔõæÔóÉö¡ ÕóÇÍöÈó ßöíÓö ÇáúãóæóÇÒöíäö ÇáäøóÇÞöÕóÉö¿ 12ÞóÏö ÇãúÊóáÃó ÃóËúÑöíóÇÁõ ÇáúãóÏöíäóÉö ÙõáúãÇð¡ æóäóØóÞó ÓõßøóÇäõåóÇ ÈöÇáúßóÐöÈö æóÃóáúÓöäóÉõ ÇáÛöÔøö Ýöí ÃóÝúæóÇåöåöãú 13áöÐóáößó</w:t>
      </w:r>
      <w:r>
        <w:rPr>
          <w:szCs w:val="28"/>
          <w:rtl w:val="true"/>
        </w:rPr>
        <w:t xml:space="preserve"> </w:t>
      </w:r>
    </w:p>
    <w:p>
      <w:pPr>
        <w:pStyle w:val="Normal"/>
        <w:jc w:val="both"/>
        <w:rPr/>
      </w:pPr>
      <w:r>
        <w:rPr>
          <w:szCs w:val="28"/>
        </w:rPr>
        <w:t>ÔóÑóÚúÊõ Ýöí ÊóÏúãöíÑößö áÃóÌúÚóáóßö ÎóÑóÇÈÇð ãöäú ÃóÌúáö ÎóØóÇíóÇßö. 14ÓóÊóÃúßõáöíäó æóáÇó ÊóÔúÈóÚöíäó¡ æóíóÙóáøõ ÌóæúÝõßö ÎóÇæöíÇð. æóãóÇ ÊóÏøóÎöÑöíäóåõ ÊóÚúÌöÒöíäó Úóäö ÇáÇÍúÊöÝóÇÙö Èöåö. áÃóäøöí ÃóÏúÝóÚõåõ áöáÓøóíúÝö. 15ÊóÒúÑóÚöíäó æóáÇó ÊóÍúÕõÏöíäó. ÊóÚúÕõÑöíäó ÇáÒøóíúÊõæäó æóáÇó ÊóÏøóåöäöí ÈöÒóíúÊöåö¡ æóÊóÚúÕõÑöíäó ÇáúÚöäóÈó æóáÇó ÊóÔúÑóÈöíäó ãöäú ÎóãúÑöåö. 16áÃóäøóßö ÞóÏú ãóÇÑóÓúÊö ÝóÑóÇÆöÖó ÚõãúÑöí¡ æóäóåóÌúÊö Úóáóì ÛöÑóÇÑö ÃóÎúÂÈó¡ æóÓóáóßúÊö Ýöí ãóÔõæÑóÇÊöåöãú. áöÐóáößó ÃóÌúÚóáõßö ÎóÑóÇÈÇð¡ æóÔóÚúÈóßö ãóËóÇÑó ÓõÎúÑöíóÉò¡ æóÊõÞóÇÓõæäó ãöäö ÇÍúÊöÞóÇÑö ÇáÃõãóãö</w:t>
      </w:r>
      <w:r>
        <w:rPr>
          <w:szCs w:val="28"/>
          <w:rtl w:val="true"/>
        </w:rPr>
        <w:t>.</w:t>
      </w:r>
    </w:p>
    <w:p>
      <w:pPr>
        <w:pStyle w:val="Normal"/>
        <w:jc w:val="both"/>
        <w:rPr>
          <w:szCs w:val="28"/>
        </w:rPr>
      </w:pPr>
      <w:r>
        <w:rPr>
          <w:szCs w:val="28"/>
          <w:rtl w:val="true"/>
        </w:rPr>
      </w:r>
    </w:p>
    <w:p>
      <w:pPr>
        <w:pStyle w:val="TITLE"/>
        <w:jc w:val="both"/>
        <w:rPr>
          <w:szCs w:val="28"/>
        </w:rPr>
      </w:pPr>
      <w:r>
        <w:rPr>
          <w:szCs w:val="28"/>
        </w:rPr>
        <w:t>ÍÇáÉ ÅÓÑÇÆíá ÇáÈÇÆÓÉ</w:t>
      </w:r>
    </w:p>
    <w:p>
      <w:pPr>
        <w:pStyle w:val="TITLE"/>
        <w:jc w:val="both"/>
        <w:rPr>
          <w:szCs w:val="28"/>
        </w:rPr>
      </w:pPr>
      <w:r>
        <w:rPr>
          <w:szCs w:val="28"/>
        </w:rPr>
        <w:t>7</w:t>
      </w:r>
    </w:p>
    <w:p>
      <w:pPr>
        <w:pStyle w:val="Normal"/>
        <w:jc w:val="both"/>
        <w:rPr/>
      </w:pPr>
      <w:r>
        <w:rPr>
          <w:szCs w:val="28"/>
        </w:rPr>
        <w:t>æóíúáñ áöí¡ ÝóÞóÏú ÕöÑúÊõ ßóÑóÌõáò ÌóÇÆöÚò ÌóÇÁó íóÈúÍóËõ Úóäú Ìóäúíö ÇáÕøóíúÝö æóÈóÞóÇíóÇ ÞöØóÇÝö ÇáúÚöäóÈö¡ Ýóáóãú íóÌöÏú ÚõäúÞõæÏÇð áöáÃóßúáö æóáÇó ÔóíúÆÇð ãöäú ÈóÇßõæÑóÉö ÇáÊøöíäö ãöãøóÇ ÊóÔúÊóåöíåö äóÝúÓöí. 2ÞóÏú ÈóÇÏó ÇáÕøóÇáöÍõ ãöäú ÇáÃóÑúÖö æóÇÎúÊóÝóì ÇáúãõÓúÊóÞöíãõ ãöäú Èóíúäö ÇáäøóÇÓö. ÌóãöíÚõåõãú íóßúãöäõæäó áöÓóÝúßö ÇáÏøöãóÇÁö¡ æóßõáøõ æóÇÍöÏò ãöäúåõãú íóÞúÊóäöÕõ ÃóÎóÇåõ. 3ÊóÌöÏøõ ÃóíúÏöíåõãú Ýöí ÇÑúÊößóÇÈö ÇáÔøóÑøö¡ æóíóÓúÚóì ÇáÑøóÆöíÓõ æóÇáúÞóÇÖöí æóÑóÇÁó ÇáÑøöÔúæóÉö¡ æóíõãúáöí ÇáúÚóÙöíãõ Úóáóíúåöãú ÃóåúæóÇÁó äóÝúÓöåö¡ ÝóíóÊóÂãóÑõæäó ÌóãöíÚÇð Úóáóì ÇáúÍóÞøö. 4ÃóÝúÖóáõåõãú ãöËúáõ ÇáúÚóæúÓóÌö¡ æóÃóßúËóÑõåõãõ ÇÓúÊöÞóÇãóÉð ÃóÓúæóÃõ ãöäú ÓöíóÇÌö ÇáÔøóæúßö. æóåóÇ íóæúãõ ÚöÞóÇÈößõãõ ÇáøóÐöí ÃóäúÐóÑó Èöåö ÃóäúÈöíóÇÄõßõãú ÞóÏú æóÇÝóì. ÚöäúÏóÆöÐò íóÚúÊóÑöíßõãõ ÇáÇÑúÊöÈóÇßõ</w:t>
      </w:r>
      <w:r>
        <w:rPr>
          <w:szCs w:val="28"/>
          <w:rtl w:val="true"/>
        </w:rPr>
        <w:t>.</w:t>
      </w:r>
    </w:p>
    <w:p>
      <w:pPr>
        <w:pStyle w:val="Normal"/>
        <w:jc w:val="both"/>
        <w:rPr/>
      </w:pPr>
      <w:r>
        <w:rPr>
          <w:szCs w:val="28"/>
        </w:rPr>
        <w:t>5áÇó ÊóÃúÊóãöäú ÌóÇÑóßó æóáÇó ÊóËöÞú ÈöÕóÏöíÞò¡ æóÇÍúÊóÑöÓú ãöãøóÇ ÊóäúØöÞõ Èöåö ÔóÝóÊóÇßó ãöãøóäó ÊóÑúÞõÏõ Ýöí ÍöÖúäößó. 6ÝóÅöäøó ÇáÇÈúäó íóÓúÊóÎöÝøõ ÈöÃóÈöíåö æóÇáÇÈúäóÉõ ÊóÊóãóÑøóÏõ Úóáóì ÃõãøöåóÇ¡ æóÇáúßóäøóÉõ Úóáóì ÍóãóÇÊöåóÇ¡ æóÃóÚúÏóÇÁõ ÇáÅöäúÓóÇäö Ãóåúáõ ÈóíúÊöåö</w:t>
      </w:r>
      <w:r>
        <w:rPr>
          <w:szCs w:val="28"/>
          <w:rtl w:val="true"/>
        </w:rPr>
        <w:t>.</w:t>
      </w:r>
    </w:p>
    <w:p>
      <w:pPr>
        <w:pStyle w:val="Normal"/>
        <w:jc w:val="both"/>
        <w:rPr>
          <w:szCs w:val="28"/>
        </w:rPr>
      </w:pPr>
      <w:r>
        <w:rPr>
          <w:szCs w:val="28"/>
          <w:rtl w:val="true"/>
        </w:rPr>
      </w:r>
    </w:p>
    <w:p>
      <w:pPr>
        <w:pStyle w:val="TITLE"/>
        <w:jc w:val="both"/>
        <w:rPr>
          <w:szCs w:val="28"/>
        </w:rPr>
      </w:pPr>
      <w:r>
        <w:rPr>
          <w:szCs w:val="28"/>
        </w:rPr>
        <w:t>ÇáËÞÉ ÈÎáÇÕ Çááå</w:t>
      </w:r>
    </w:p>
    <w:p>
      <w:pPr>
        <w:pStyle w:val="Normal"/>
        <w:jc w:val="both"/>
        <w:rPr/>
      </w:pPr>
      <w:r>
        <w:rPr>
          <w:szCs w:val="28"/>
        </w:rPr>
        <w:t>7ÃóãøóÇ ÃóäóÇ ÝóÃóÑúÊóÞöÈõ ÇáÑøóÈøó æóÃóäúÊóÙöÑõ Åöáóåó ÎóáÇóÕöí ÝóíóÓúãóÚõäöí Åöáóåöí. 8áÇó ÊóÔúãóÊöí Èöí íóÇÚóÏõæøóÊöí¡ áÃóäøöí Åöäú ÓóÞóØúÊõ ÃóÞõæãõ¡ æóÅöäú ÌóáóÓúÊõ Ýöí ÇáÙøõáúãóÉö íóßõæäõ ÇáÑøóÈøõ äõæÑÇð áöí. 9Åöäøöí ÃóÎúØóÃúÊõ Åöáóì ÇáÑøóÈøö áöÐóáößó ÃóÊóÍóãøóáõ ÛóÖóÈóåõ¡ Åöáóì Ãóäú íõÏóÇÝöÚó Úóäøöí æóíõËúÈöÊó ÇÓúÊöÞóÇãóÊöí¡ ÝóíõÎúÑöÌõäöí Åöáóì ÇáäøõæÑö áÃõÔóÇåöÏó ÚóÏúáóåõ. 10ÚöäúÏóÆöÐò ÊóÑóì Ðóáößó ÚóÏõæøóÊöí ÝóíóÚúÊóÑöíåóÇ ÇáúÎöÒúíõ ÅöÐú ÞóÇáóÊú áöí: «Ãóíúäó åõæó ÇáÑøóÈøõ Åöáóåõßö¿» ÓóÊóÔúåóÏõåóÇ ÚóíúäóÇíó ÊõÏóÇÓõ ßóØöíäö ÇáÔøóæóÇÑöÚö æóÇáÃóÒöÞøóÉö</w:t>
      </w:r>
      <w:r>
        <w:rPr>
          <w:szCs w:val="28"/>
          <w:rtl w:val="true"/>
        </w:rPr>
        <w:t>.</w:t>
      </w:r>
    </w:p>
    <w:p>
      <w:pPr>
        <w:pStyle w:val="Normal"/>
        <w:jc w:val="both"/>
        <w:rPr/>
      </w:pPr>
      <w:r>
        <w:rPr>
          <w:szCs w:val="28"/>
        </w:rPr>
        <w:t>11åóÇ ÞóÏú ÃóÞúÈóáó íóæúãõ ÈöäóÇÁö ÃóÓúæóÇÑö ãóÏöíäóÊößö.Ýöí  Ðóáößó Çáúíóæúãö ÊóÊøóÓöÚõ ÊõÎõæãõßö. 12æóíóÊóÞóÇØóÑõ Åöáóíúßö ÔóÚúÈõßö Ýöí Ðóáößó Çáúíóæúãö¡ ãöäú ÃóÔøõæÑó æóãöäú ãõÏõäö ãöÕúÑó ÍóÊøóì äóåúÑö ÇáúÝõÑóÇÊöº ãöäú ÈóÍúÑò Åöáóì ÈóÍúÑòº æóãöäú ÌóÈóáò Åöáóì ÌóÈóáò. 13ÛóíúÑó Ãóäøó ÇáÃóÑúÖó Êóßõæäõ ãõæúÍöÔóÉð ÈöÓóÈóÈö ÓóíøöÆóÇÊö ÓõßøóÇäöåóÇ</w:t>
      </w:r>
      <w:r>
        <w:rPr>
          <w:szCs w:val="28"/>
          <w:rtl w:val="true"/>
        </w:rPr>
        <w:t>.</w:t>
      </w:r>
    </w:p>
    <w:p>
      <w:pPr>
        <w:pStyle w:val="Normal"/>
        <w:jc w:val="both"/>
        <w:rPr/>
      </w:pPr>
      <w:r>
        <w:rPr>
          <w:szCs w:val="28"/>
        </w:rPr>
        <w:t>14ÇÑúÚó íóÇÑóÈøõ ÔóÚúÈóßó ÈöÚóÕóÇßó¡ Ýóåõãú ÞóØöíÚõ ãöíÑóÇËößó ÇáÑøóÇÈöÖõæäó æóÍúÏóåõãú Ýöí ÇáúÛóÇÈóÉö Ýöí  æóÓóØö ÇáúßóÑúãóáö. ÞõÏúåõãú Åöáóì ÈóÇÔóÇäó æóÌöáúÚóÇÏó áöíóÊóãóÊøóÚõæÇ ÈöÎöÕúÈö ÃóÑúÖöåöãóÇ ßóÇáúÚóåúÏö Èöåöãú Ýöí ÃóíøóÇãö ÇáúÞöÏóãö</w:t>
      </w:r>
      <w:r>
        <w:rPr>
          <w:szCs w:val="28"/>
          <w:rtl w:val="true"/>
        </w:rPr>
        <w:t>.</w:t>
      </w:r>
    </w:p>
    <w:p>
      <w:pPr>
        <w:pStyle w:val="Normal"/>
        <w:jc w:val="both"/>
        <w:rPr>
          <w:szCs w:val="28"/>
        </w:rPr>
      </w:pPr>
      <w:r>
        <w:rPr>
          <w:szCs w:val="28"/>
          <w:rtl w:val="true"/>
        </w:rPr>
      </w:r>
    </w:p>
    <w:p>
      <w:pPr>
        <w:pStyle w:val="TITLE"/>
        <w:jc w:val="both"/>
        <w:rPr>
          <w:szCs w:val="28"/>
        </w:rPr>
      </w:pPr>
      <w:r>
        <w:rPr>
          <w:szCs w:val="28"/>
        </w:rPr>
        <w:t>ÛÝÑÇä Çááå æãÍÈÊå</w:t>
      </w:r>
    </w:p>
    <w:p>
      <w:pPr>
        <w:pStyle w:val="Normal"/>
        <w:jc w:val="both"/>
        <w:rPr/>
      </w:pPr>
      <w:r>
        <w:rPr>
          <w:szCs w:val="28"/>
        </w:rPr>
        <w:t>15æóíõÌöíÈõ ÇáÑøóÈøõ: ÓóÃõÑöíåöãú ãõÚúÌöÒóÇÊò ßóãóÇ ÝóÚóáúÊõ Ýöí ÃóíøóÇãö ÎõÑõæÌöåöãú ãöäú ÏöíóÇÑö ãöÕúÑó. 16ÝóÊóÑóì ÇáÃõãóãõ æóíóÎúÒóæúäó ãöäú ÞõæøóÊöåöãú æóíóÖóÚõæäó ÃóíúÏöíóåõãú Úóáóì ÃóÝúæóÇåöåöãú æóÊõÕóÇÈõ ÂÐóÇäõåõãú ÈöÇáÕøóãóãö. 17æóíóáúÍóÓõæäó ÇáÊøõÑóÇÈó ßóÇáúÍóíøóÉö æóíóäúÓóáøõæäó ãöäú ÍõÕõæäöåöãú ãõÑúÊóÚöÈöíäó ßóÒóæóÇÍöÝö ÇáÃóÑúÖö¡ æóíóÑúÌöÚõæäó ÈöÎóæúÝò Åöáóì ÇáÑøóÈøö ÅöáóåöäóÇ ãõÑúÊóÚöÈöíäó ãöäúßó</w:t>
      </w:r>
      <w:r>
        <w:rPr>
          <w:szCs w:val="28"/>
          <w:rtl w:val="true"/>
        </w:rPr>
        <w:t>.</w:t>
      </w:r>
    </w:p>
    <w:p>
      <w:pPr>
        <w:pStyle w:val="Normal"/>
        <w:jc w:val="both"/>
        <w:rPr/>
      </w:pPr>
      <w:r>
        <w:rPr>
          <w:szCs w:val="28"/>
        </w:rPr>
        <w:t>18Åöíøõ Åöáóåò ãöËúáõßó íóÕúÝóÍõ Úóäö ÇáÅöËúãö æóíóÚúÝõæ Úóäú ãóÚúÕöíóÉö ÈóÞöíøóÉö ãöíÑóÇËöåö¿ áÇó íóÍúÊóÝöÙõ Åöáóì ÇáÃóÈóÏö ÈöÛóÖóÈöåö áÃóäøóåõ íõÓóÑøõ ÈöÇáÑøóÍúãóÉö. 19íóÚõæÏõ íóÑúÍóãõäóÇ æóíóØóÃõ ÐõäõæÈóäóÇ ÈöÞóÏóãóíúåö¡ æóíóØúÑóÍõ ãóÚóÇÕöíóäóÇ Åöáóì ÃóÚúãóÇÞö ÇáúÈóÍúÑö. 20ÃóäúÊó ÊõÈúÏöí ÃóãóÇäóÉð áöÐõÑøöíøóÉö íóÚúÞõæÈó¡ æóÑóÍúãóÉð áöäóÓúáö ÅöÈúÑóÇåöíãó¡ ßóãóÇ ÍóáóÝúÊó áÃóÌúÏóÇÏöäóÇ ãõäúÐõ ÇáúÞöÏóãö</w:t>
      </w:r>
      <w:r>
        <w:rPr>
          <w:szCs w:val="28"/>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3:35:00Z</dcterms:created>
  <dc:creator>DALAL NAGUIB</dc:creator>
  <dc:description/>
  <dc:language>en-US</dc:language>
  <cp:lastModifiedBy>DALAL NAGUIB</cp:lastModifiedBy>
  <dcterms:modified xsi:type="dcterms:W3CDTF">1996-06-17T03:36:00Z</dcterms:modified>
  <cp:revision>3</cp:revision>
  <dc:subject/>
  <dc:title>������� ������</dc:title>
</cp:coreProperties>
</file>